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008000"/>
        </w:rPr>
      </w:pPr>
      <w:r>
        <w:rPr>
          <w:rFonts w:cs="Arial" w:ascii="Arial Black" w:hAnsi="Arial Black"/>
          <w:color w:val="CC99FF"/>
        </w:rPr>
        <w:t>Тема № 54.4.1</w:t>
      </w:r>
      <w:r>
        <w:rPr>
          <w:rFonts w:cs="Arial" w:ascii="Arial Black" w:hAnsi="Arial Black"/>
          <w:color w:val="008000"/>
        </w:rPr>
        <w:t xml:space="preserve"> </w:t>
      </w:r>
      <w:r>
        <w:rPr>
          <w:rFonts w:cs="Arial" w:ascii="Arial Black" w:hAnsi="Arial Black"/>
          <w:color w:val="FF0000"/>
        </w:rPr>
        <w:t>Духовная жизнь в 20-е гг.</w:t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1. Из декрета Совнаркома. 26 декабря 1919 г.: «В целях предоставления всему населению республики возможности сознательного участия в политической жизни страны Совет народных комиссаров постановил: 1. Всё население республики в возрасте от 8 до 50 лет, не умеющее читать и писать, обязано обучаться грамоте на родном или русском языке по желанию… 3. Народному Комиссару Просвещения и его местным органам предоставляется право привлекать к обучению неграмотных в порядке трудовой повинности всё грамотное население страны, не призванное в войска… 5. Обучающемся грамоте, работающим по найму, рабочий день сокращается на 2 часа на всё время обучения с сохранением заработной платы». Какова была цель компании борьбы с неграмотностью? Какими мерами предполагалось ликвидировать неграмотность?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2. Прочитайте документы и запишите ответы на вопросы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приказа № 47 ВРК гор. Георгиевска (терской обл.). 12 мая 1920 г. 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В Социалистической Советской республике, где вся власть находится у трудового населения, среди последнего не должно быть безграмотных и невежественных. Георгиевский отдел народного образования, руководствуясь декретом центрального Советского правительства от 29 декабря 1919 г…. объявляет и приказывает: 1. Ввести в обязанность обучение чтению, письму и счёту всех неграмотных подростков в возрасте от 14 до 18 лет в школах, организуемых отделом по народному образованию. 2. Все лица указанного возраста, как неграмотные, так равно и грамотные, получившие образование ниже двух классов училищ, должны зарегистрироваться в помещении народного дома в период времени со дня опубликования приказа в течение десяти дней… 3. Регистрации подлежат лица обоего пола, как служащие в государственных, общественных, частных учреждениях и предприятиях, так равно и находящиеся в личном услужении, безработные… 6. Все зарегистрированные лица обязаны аккуратно посещать школу и оставаться в ней 2-3 часа ежедневно. 7. Все учреждения и лица, обязаны беспрепятственно отпускать учащихся школы и не чинить им в этом препятствий. 8. Виновные в неисполнении настоящего приказа будут подвергнуты ответственности перед революционным судом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ленинской «Инструкции о составлении книги для чтения рабочих и крестьян»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Задание: в двухнедельный срок составить книгу для чтения крестьян и рабочих… темы: строительство советской власти, её политика извне и внутренняя. Например: что такое советская власть. Как управлять страной. Закон о земле. Совнархозы. национализация фабрик. Трудовая дисциплина. Империализм. империалистическая война. Тайные договоры. Как мы предлагали изменить мир. За что мы теперь воюем. Что такое коммунизм. отделение церкви от государства. И так далее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ём вы видите противоречивость политики ликвидации безграмотности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ую цель прежде всего преследовали большевики, объявляя политику ликвидации безграмотности населения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очитайте документ и заполните таблиц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/>
      </w:pPr>
      <w:r>
        <w:rPr>
          <w:rFonts w:cs="Arial" w:ascii="Arial" w:hAnsi="Arial"/>
          <w:sz w:val="20"/>
          <w:szCs w:val="20"/>
        </w:rPr>
        <w:t>Из работы Н. Бухарина и Е. Преображенского «Азбука коммунизма»</w:t>
      </w:r>
    </w:p>
    <w:p>
      <w:pPr>
        <w:pStyle w:val="Normal"/>
        <w:ind w:left="840" w:hanging="0"/>
        <w:rPr/>
      </w:pPr>
      <w:r>
        <w:rPr>
          <w:rFonts w:cs="Arial" w:ascii="Arial" w:hAnsi="Arial"/>
          <w:sz w:val="20"/>
          <w:szCs w:val="20"/>
        </w:rPr>
        <w:t>Обучение должно быть обязательным… обучение должно быть бесплатным… Обучение… должно быть равным для всех… Обучение должно охватывать всю молодёжь от 8 до 17 лет. Школа должна быть единой. Это значит… что должно быть уничтожено деление школ на мужские и женские и осуществлено совместное обучение детей обоего пола… Единая школа означает единую лестницу, по которой может и должен пройти каждый учащийся социалистической республики, начав с самого низшего порога – с детского сада и – и закончив высшею ступенью…  Школа социалистической республики должна быть трудовой. Это значит, что обучение и воспитание должно быть соединено с трудом и должно опираться на труд… Оканчивающему единую трудовую школу ученику коммунистическое общество говорит: «Профессором можешь и не быть, а производителем ценностей быть обязан».</w:t>
      </w:r>
    </w:p>
    <w:tbl>
      <w:tblPr>
        <w:tblW w:w="1080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491"/>
      </w:tblGrid>
      <w:tr>
        <w:trPr/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ы обучения</w:t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ципы построения советской школы в 20-е гг.</w:t>
            </w:r>
          </w:p>
        </w:tc>
      </w:tr>
      <w:tr>
        <w:trPr/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/>
      </w:pPr>
      <w:r>
        <w:rPr>
          <w:rFonts w:cs="Arial" w:ascii="Arial" w:hAnsi="Arial"/>
          <w:sz w:val="20"/>
          <w:szCs w:val="20"/>
        </w:rPr>
        <w:t>4. Внимательно прочитайте документы и запишите ответы на вопросы.</w:t>
      </w:r>
    </w:p>
    <w:p>
      <w:pPr>
        <w:pStyle w:val="Normal"/>
        <w:ind w:left="840" w:hanging="0"/>
        <w:rPr/>
      </w:pPr>
      <w:r>
        <w:rPr>
          <w:rFonts w:cs="Arial" w:ascii="Arial" w:hAnsi="Arial"/>
          <w:sz w:val="20"/>
          <w:szCs w:val="20"/>
        </w:rPr>
        <w:t>Из работы Н. Бухарина и Е. Преображенского «Азбука коммунизма»</w:t>
      </w:r>
    </w:p>
    <w:p>
      <w:pPr>
        <w:pStyle w:val="Normal"/>
        <w:ind w:left="840" w:hanging="0"/>
        <w:rPr/>
      </w:pPr>
      <w:r>
        <w:rPr>
          <w:rFonts w:cs="Arial" w:ascii="Arial" w:hAnsi="Arial"/>
          <w:sz w:val="20"/>
          <w:szCs w:val="20"/>
        </w:rPr>
        <w:t>В буржуазном обществе ребёнок рассматривается… в значительной степени как собственность своих родителей. Когда родители говорят: «Моя дочь, мой сын», это означает теперь не только наличие родственных отношений, но и право родителей на воспитание собственных детей. Это право с социалистической точки зрения совершенно ни на чём не основано…. Ребёнок принадлежит тому обществу, в котором и благодаря которому он родился, а не только лишь «обществу» своих родителей. Обществу же и принадлежит первейшее и основное право воспитания детей. И с этой точки зрения претензии родителей путём домашнего воспитания запечатлеть в психологии своих детей свою ограниченность необходимо не только отклонять, но и высмеивать самым беспощадным образом… Будущее принадлежит общественному воспитанию.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статьи педагога-марксиста В.Н. Шульгина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не призваны воспитывать русского ребёнка, ребёнка русского государства, а гражданина мира, интернационалиста, ребёнка, который полностью понимает интересы рабочего класса и способен драться за мировую революцию… мы воспитываем нашего ребёнка не для защиты родины, а для всемирных идеалов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Каковы были основные цели воспитания, провозглашённые пролетарским государством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почему большевики с недоверием относились к семейному воспитанию ребёнка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5. Внимательно прочитайте документы и запишите ответы на вопросы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Из воспоминаний наркома просвещения А.В. Луначарского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Руководствовался Владимир Ильич двумя соображениями. Одно из них он сразу назвал: «Неловко, говорил он, содержать за большие деньги такой роскошный театр, когда у нас не хватает средств на содержание самых простых школ в деревне». Другое соображение было выдвинуто, когда я на одном из заседаний оспаривал его нападение на Большой театр. Я указывал на несомненное культурное наследие. Тогда Владимир Ильич лукаво прищурил глаза и сказал: «А всё-таки это кусок чисто помещичьей культуры, и против этого никто спорить не может»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воспоминаний Л.Д. Троцкого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В Ленине было очень могучее чувство преемственности того дела, которое он выполнял. Как великий революционер, он понимал, что значит историческая традиция. Останемся ли у власти или будем сброшены, предвидеть нельзя. Надо при всех условиях внести как можно больше ясности в революционный опыт человечества… Ленин нетерпеливо требовал скорейшего издания классиков социализма и материализма на русском языке. Он добивался, чтобы как можно больше поставлено было революционных памятников, хотя бы самых простых, бюстов, мемориальных досок во всех городах, а если можно, то и в сёлах: закрепить в воображении масс то, что произошло; оставить как можно более глубокую борозду в памяти народа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работы Л.Д. Троцкого «Преданная революция»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При довольно «консервативных» личных художественных вкусах Ленин политически оставался в высшей степени осторожен в вопросах искусства, охотно ссылаясь на свою некомпетентность. Покровительство Луначарского, народного комиссара просвещения и искусств, всяким видам модернизма нередко смущало Ленина, но он ограничивался ироническими замечаниями в частных беседах и оставался крайне далёк от мысли превратить свои литературные вкусы в закон. В 1924 г., уже на пороге нового периода, автор этой книги так формулировал отношение государства к различным художественным группировкам и течениям: «Ставя над всеми ими категорический критерий: за революцию или против революции – предоставлять им в области художественного самоопределения полную свободу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ы были принципы большевистской политики в области культуры в начале 20-х гг.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ы были ленинские приоритеты в области культуры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каком «новом периоде» в области культурной политики упоминает Л. Троцкий? Когда он начался и чем характеризовался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5. Из первого послания патриарха Тихона. 19 января 1918 г.: «Тяжкое время переживает ныне Святая Православная Церковь Христова в русской земле… всюду сеют семена злобы, ненависти и братоубийственной брани… Опомнитесь, безумцы, прекратите ваши кровавые расправы. Ведь то, что творите вы, не только жестокое дело, это – поистине дело сатанинское… Заклинаем и всех вас, верных чад Православной Церкви Христовой, не вступать с таковыми извергами рода человеческого в какое-либо общение…». охарактеризуйте отношение русской православной церкви к советской власти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6. Из записки В.И. Ленина. 19 марта 1922 г.: «Именно теперь и только теперь, когда в голодных местностях едят людей и на дорогах валяются сотни, если не тысячи трупов, мы можем (и поэтому должны!) провести изъятие церковных ценностей с самой бешеной и беспощадной энергией и не останавливаясь перед подавлением какого угодно сопротивления… Чем большее число представителей реакционного духовенства и реакционной буржуазии удастся по этому поводу расстрелять, тем лучше. Надо именно теперь проучить эту публику так, чтобы на несколько десятков лет ни о каком сопротивлении они не смели и думать». С какими целями (их несколько) предлагал Ленин провести изъятие церковных ценностей?</w:t>
      </w:r>
    </w:p>
    <w:p>
      <w:pPr>
        <w:pStyle w:val="Normal"/>
        <w:ind w:firstLine="84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7. Писатель Е. Замятин в 1921 г. в статье «Я боюсь» утверждал: «Настоящая литература может быть только там, где её делают не исполнительные и благонадежные чиновники, а безумцы, отшельники, еретики, мечтатели, бунтари, скептики… Я боюсь, что у русской литературы одно только будущее: её прошлое». Выскажите предположение, какие особенности политической и духовной жизни страны в 20-е гг. внушили писателю эти опасения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8. Н.И. Бухарин в 1924 г. утверждал: «Нам необходимо, чтобы кадры интеллигенции были натренированы идеологически на определённый манер. Да, мы будем штамповать интеллигентов, мы будем вырабатывать их, как на фабрике». Прокомментируйте этот документ. Начните с выяснения смысла таких словосочетаний, как «кадры интеллигенции», натренированы идеологически», «на определённый манер», «штамповать интеллигентов», «вырабатывать интеллигентов, как на фабрике».</w:t>
      </w:r>
    </w:p>
    <w:p>
      <w:pPr>
        <w:pStyle w:val="Normal"/>
        <w:ind w:left="840" w:firstLine="8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21:00Z</dcterms:created>
  <dc:creator>Танченко Г.И. </dc:creator>
  <dc:description/>
  <cp:keywords/>
  <dc:language>en-US</dc:language>
  <cp:lastModifiedBy>Танченко Г.И. </cp:lastModifiedBy>
  <cp:lastPrinted>2007-11-25T10:21:00Z</cp:lastPrinted>
  <dcterms:modified xsi:type="dcterms:W3CDTF">2009-05-24T14:31:00Z</dcterms:modified>
  <cp:revision>7</cp:revision>
  <dc:subject/>
  <dc:title/>
</cp:coreProperties>
</file>