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CC99FF"/>
        </w:rPr>
        <w:t>Тема № 55.1.1</w:t>
      </w:r>
      <w:r>
        <w:rPr>
          <w:rFonts w:cs="Arial" w:ascii="Arial Black" w:hAnsi="Arial Black"/>
          <w:color w:val="008000"/>
        </w:rPr>
        <w:t xml:space="preserve"> </w:t>
      </w:r>
      <w:r>
        <w:rPr>
          <w:rFonts w:cs="Arial" w:ascii="Arial Black" w:hAnsi="Arial Black"/>
          <w:color w:val="FF0000"/>
        </w:rPr>
        <w:t>Великий перелом</w:t>
      </w:r>
    </w:p>
    <w:p>
      <w:pPr>
        <w:pStyle w:val="Normal"/>
        <w:jc w:val="center"/>
        <w:rPr>
          <w:rFonts w:ascii="Courier New" w:hAnsi="Courier New" w:cs="Courier New"/>
          <w:color w:val="008000"/>
          <w:sz w:val="16"/>
          <w:szCs w:val="16"/>
        </w:rPr>
      </w:pPr>
      <w:r>
        <w:rPr>
          <w:rFonts w:cs="Courier New" w:ascii="Courier New" w:hAnsi="Courier New"/>
          <w:color w:val="008000"/>
          <w:sz w:val="16"/>
          <w:szCs w:val="16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1. Заполните таблицу. Альтернативные точки зрения на социально-экономический кризис в стране</w:t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2389"/>
        <w:gridCol w:w="2622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ка зрения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.И. Бухар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.В. Сталина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чины хлебозаготовительного кризи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и выхода из кризи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Цели индустриализации в СССР: 1/…, 2/… и т.д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очитайте документ и запишите ответы на вопросы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дневника учителя истории И.И. Шитца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В деревне стоит стон. Вместо единоличных хозяйств, обрадовавших было мужичков, вместо хуторов и отрубов - коллективизация, причём её проводят без достаточного числа машин. принуждаемые к ней крестьяне режут скот и птицу и входят в обобществлённое хозяйство, сравнившись в нищете. Идея коллективного машинного хозяйства, с повышенной техникой, улучшаемым урожаем, понижением ручного труда, увлекает многих, даже не во всём сочувствующих большевикам. Но принудительное осуществление, сопровождающееся разорением, ссылками, ненавистью и враждой (всё же в ХХ в. люди не Петровской эпохи!), надрывает самое идею, не говоря уже о том, что остаются жгучие вопросы: куда деваться массам свободных крестьянских рук, которые отрываются от привычного труда, при склонности заменить их рабочими-машинистами из города? Что делать с детворой и её запросами, когда разрушена всякая деревенская жизнь, а городской наладить нет средств и возможностей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ём видит автор документа положительные стороны идеи создания крупных коллективных хозяйств в деревне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ём он видит недостатки реализации этой идеи на практике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ыберите правильный отве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Главным источником проведения индустриализации в СССР служили: 1/иностранные займы и инвестиции, 2/эксплуатация национальных окраин страны, 3/эксплуатация собственного населени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Особенностью индустриализации в СССР можно считать: 1/высокие темпы развития тяжёлой промышленности, 2/бурное развитие лёгкой промышленности, 3/комплексное развитие народного хозяйств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Главным итогом индустриализации в СССР явилось: 1/создание мощного военно-промышленного комплекса, 2/существенное повышение жизненного уровня населения, 3/достижение экономической независимости стра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5. Заполните таблицу. Последствия форсированной индустриализации.</w:t>
      </w:r>
    </w:p>
    <w:tbl>
      <w:tblPr>
        <w:tblW w:w="110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5491"/>
      </w:tblGrid>
      <w:tr>
        <w:trPr/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тивные</w:t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ивные</w:t>
            </w:r>
          </w:p>
        </w:tc>
      </w:tr>
      <w:tr>
        <w:trPr/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6. Заполните таблицу. Последствия политики сплошной коллективизации</w:t>
      </w:r>
    </w:p>
    <w:tbl>
      <w:tblPr>
        <w:tblW w:w="110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5491"/>
      </w:tblGrid>
      <w:tr>
        <w:trPr/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тивные</w:t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ивные</w:t>
            </w:r>
          </w:p>
        </w:tc>
      </w:tr>
      <w:tr>
        <w:trPr/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ыберите правильный ответ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Главной целью политики сплошной коллективизации являлось: 1/обеспечение перекачивания средств из деревни в город на нужды индустриализации, 2/перевод сельского хозяйства на социалистические рельсы, 3/создание высокоэффективного сельскохозяйственного производства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Главным социально-экономическим последствием политики сплошной коллективизации можно считать (возможно несколько вариантов ответа): 1/отчуждение крестьян от собственности и результатов труда, 2/ликвидацию экономических стимулов развития сельскохозяйственного производства. 3/ликвидация эксплуататорских элементов в деревне, 4/ликвидация аграрного перенаселения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С какой целью в марте 1930 г. Сталин опубликовал статью «Головокружение от успехов»: 1/чтобы признать собственные ошибки, 2/чтобы возложить ответственность за насильственную коллективизацию на местную власть, 3/чтобы предостеречь крестьян от поспешного вступления в колхоз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8. Прочитайте документ и запишите ответы на вопросы. Из дневника учёного-экономиста А.Г. Соловьёва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26 апреля 1933 г. Со станции кавказская из Кубани приехала сестра в гости. Рассказывает про тяжёлую обстановку. Обильный всегда край теперь в голоде. Ни в магазинах, ни на базаре ничего нет. На улицах истощённые люди умирают от голода. Станицы поросли бурьяном. Многие жители сосланы. Опустевшие дома заселяются приезжими из северных районов крестьянами, вступившими в колхозы. Работа в колхозах не налажена. Вероятно, несколько преувеличенно. Но, по-видимому, временно такое положение было неизбежно. А, может быть, можно было избежать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ы были причины массового голода 1932 – 1933 гг.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как бы вы ответили на вопрос, заданный самому себе учёным-экономистом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как вы считаете, была ли объективно необходима коллективизация советской деревни? Аргументируйте свой ответ.</w:t>
      </w:r>
    </w:p>
    <w:p>
      <w:pPr>
        <w:pStyle w:val="Normal"/>
        <w:ind w:left="840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ind w:left="840" w:hanging="0"/>
        <w:rPr/>
      </w:pPr>
      <w:r>
        <w:rPr>
          <w:rFonts w:eastAsia="SimSun;宋体" w:cs="Arial" w:ascii="Arial" w:hAnsi="Arial"/>
          <w:sz w:val="20"/>
          <w:szCs w:val="20"/>
        </w:rPr>
        <w:t>9. Я считаю, что существовал (не существовал)иной, кроме коллективизации, способ социалистического переустройства деревни, потому что…</w:t>
      </w:r>
    </w:p>
    <w:p>
      <w:pPr>
        <w:pStyle w:val="Normal"/>
        <w:ind w:firstLine="840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6:38:00Z</dcterms:created>
  <dc:creator>Танченко Г.И. </dc:creator>
  <dc:description/>
  <cp:keywords/>
  <dc:language>en-US</dc:language>
  <cp:lastModifiedBy>Танченко Г.И. </cp:lastModifiedBy>
  <cp:lastPrinted>2007-12-02T10:53:00Z</cp:lastPrinted>
  <dcterms:modified xsi:type="dcterms:W3CDTF">2009-05-24T14:44:00Z</dcterms:modified>
  <cp:revision>6</cp:revision>
  <dc:subject/>
  <dc:title/>
</cp:coreProperties>
</file>