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  <w:color w:val="CC99FF"/>
        </w:rPr>
        <w:t>Тема № 55.4.1</w:t>
      </w:r>
      <w:r>
        <w:rPr>
          <w:rFonts w:cs="Courier New" w:ascii="Arial Black" w:hAnsi="Arial Black"/>
        </w:rPr>
        <w:t xml:space="preserve"> </w:t>
      </w:r>
      <w:r>
        <w:rPr>
          <w:rFonts w:cs="Courier New" w:ascii="Arial Black" w:hAnsi="Arial Black"/>
          <w:color w:val="FF0000"/>
        </w:rPr>
        <w:t>«Свет» и «тени» духовной жизни советского общества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На основе представленных ниже документов сделайте и запишите выводы о процессах, происходивших в 30-е гг. в области культуры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ниги Л.Д. Троцкого «Преданная революция»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Нынешний правящий слой считает себя призванным не только политически контролировать духовное творчество, но и предписывать ему пути развития. Безаппеляционное командование распространяется в одинаковой мере на концентрационные лагеря, агрономию и музыку . Центральный орган партии печатает анонимные директивные статьи, имеющие характер военных приказов, по архитектуре, литературе, драматическому искусству, балету, не горя уже о философии, естествознании и истории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выступления наркома юстиции РСФСР Н.В. Крыленко на заседании шахматной федерации. 1932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Мы должны раз и навсегда покончить с нейтралитетом шахмат. Мы должны раз и навсегда осудить формулу «шахматы для шахмат»№, как и формулу «искусство для искусства». Мы должны организовать ударные бригады шахматистов и начать немедленно выполнять пятилетний план по шахматам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Из выступления А. Довженко на совещании, посвящённом историческим фильмам. 1940 г. 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И в «Петре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», и в «Александре невском», и в «Минине и Пожарском», и в «Богдане Хмельницком»… есть какое-то угодливое желание притянуть историю поближе к нам и даже реплики героев перемешать чуть ли не с речами вождей. Получается так, что Александра невского можно, право, назначить секретарём Псковского обкома, а Петра, и Минина, и Богдана тоже чем-то в этом роде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Соотнесите фамилии учёных и области науки, в которой они работали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Н.И. Вавилов, 2/А.И. Иоффе, 3/И.В. Курчатов, 4/С.В. Лебедев, 5/П.Л. Капица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а/ядерная физика, б/генетика, в/физика кристаллов и полупроводников, г/микрофизика, д/производство синтетического каучука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берите правильный ответ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936 г. открылся статьёй в «Правде» «Сумбур вместо музыки». Центральный орган ЦК ВКП(б) подверг безжалостной, сокрушительной критике: а/музыку И. Дунаевского к кинофильму «Весёлые ребята», б/музыку С. Прокофьева к балету «Ромео и Джульетта». в/оперу Д. Шостаковича «Леди Макбет Мценского уезда»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В мае 1936 г. в бюро драматургов Союза советских писателей поступило следующее заявление: «В начале 1936 г. театры внезапно сняли со сцен всю мою драматургическую продукцию последних лет. Московский Художественный снял после нескольких представлений мою пьесу «Мольер», Московский театр сатиры, после первой генеральной, - мою комедию «Иван Васильевич», Вахтанговский – прекратил начавшуюся работу над пьесой «Александр Пушкин». Означенное снятие моих пьес разного жанра сопровождалось появлением в прессе статей такого характера, который показал мне с неоспоримой ясностью, что дальнейшее сочинение моих пьес и представление их в драматические театры является совершенно бесполезным». Кто был автором этого заявления: а/М. Булгаков, б/А. Корнейчук, в/Б. Пастернак, г/Н. Погодин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. какая фамилия выпадает из общего логического ряда: И. Бабель, Н. Клюев, О. Мандельштам, С. Михалков, В. Наседкин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читайте документы и запишите ответы на вопросы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выступления И.В. Сталина на совещании в ЦК ВКП(б), посвящённом обсуждению фильма «Закон жизни». 9 сентября 1940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Есть подход к литературе с точки зрения её правдивости, объективности. Значит ли эта правдивость и объективность, что литератор может быть беспристрастным, просто срисовывать, фотографировать? Можно ли приравнять живого человека, литератора, который  хочет быть правдивым и объективным, можно ли его приравнять к фотографическому аппарату? Никак нельзя. Значит, правдивость и объективность должна быть не бесстрастная, а живая. Писатель – это живой человек, он кому-то из своих героев сочувствует, кого-то недолюбливает. Значит, правдивость и объективность – это есть правдивость и объективность, которая служит какому-то классу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письма А.В. Луначарского в Оргкомитет Союза советских писателей. Февраль 1933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редставьте себе, что строится дом, и когда он будет выстроен, это будет великолепный дворец. Но он ещё не достроен, и вы нарисуете его в этом виде и скажете: «Вот ваш социализм – а крыши-то нет». Вы будете, конечно, реалистом – вы скажите правду: но сразу бросается в глаза, что эта правда в самом деле неправда. Социалистическую правду может сказать только тот, кто понимает, какой строится дом, как строится, и кто понимает, что у него будет крыша. Человек, который не понимает развития, никогда правды не увидит, потому что правда – она не похожа на себя самое, она не сидит на месте, правда летит, правда есть развитие, правда есть конфликт, правда есть борьба, правда – это завтрашний день, и нужно её видеть именно так, а кто не видит её так, тот реалист буржуазный и поэтому пессимист, нытик и зачастую мошенник и фальсификато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их особенностях метода социалистического реализма идёт речь в документах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ие политические функции должен был выполнять этот принцип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в чём заключался социально-психологический феномен социалистического реализма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ие моменты в Рассуждениях Сталина и Луначарского кажутся вам сомнительным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звестный кинорежиссер Г.В. Александров вспоминал о судьбе первой советской комедии: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«Невесёлая складывалась ситуация. Нарком просвещения А.С. Бубнов… запретил показ готового фильма… Председатель ГУКФа Б.З. Шумяцкий… предложил мне показать фильм Горькому… Горький же… организовал показ… для членов Политбюро… Смотрели… с явным удовольствием. Смеялись, обменивались репликами. По окончании сеанса все, кто был в просмотровом зале, смолкли. Ждали, что скажет Сталин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- Хорошо! Я будто месяц пробыл в отпуске, - сказал он, и все стали возбуждённо вспоминать понравившиеся детали кинокомедии. Само собой разумеется, что запрет на картину был снят». 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шите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название кинокомедии, о которой идёт речь в документ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ю исполнительницы главной женской рол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фамилию композитора – автора музыки к кинофильму. 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берите правильные ответ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На одном из приёмов Сталину представили известного артиста Игоря Ильинского. Вождь пошутил: - Здравствуйте, гражданин Бывалов. Вы бюрократ и я бюрократ, мы поймём друг друга. Пойдёмте, побеседуем… В каком кинофильме И.В. Ильинский блестяще сыграл роль бюрократа Бывалова: а/ «Закройщик из Торжка», б/ «Праздник святого Иоргена», в/ «Вогла-Волга»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каком Кинофильме прозвучала «Песня о Родине» И. Дунаеского и В. Лебедева-Кумача: а/ «Цирк», б/ «Свинарка и пастух», в/ «Светлый путь»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. Кто является режиссёром-постановщиком популярных кинофильмов «Богатая невеста», «Трактористы», «Свинарка и пастух»: а/Г. Александров, б/Г. Козинцев, в/И. Пырьев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оотнесите авторов и произведения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Авторы: 1/А. Дейнеке, 2/Б. Иогансон, 3/П. Кончаловский, 4/Ю. Пименов, 5/М. Сарьян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ения: а/»Сбор винограда», б/ «Новая Москва», в/ «Портрет В. Мейерхольда», г/ «Будущие лётчики», д/ «Допрос коммунистов»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очитайте документ и запишите ответы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исьма русского философа Г.П. Фёдорова «Письма о русской культуре». 1938 – 1939 г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Каков бы ни был политический смысл русской революции, её культурное содержание может быть описано, с крайней схематичностью, следующим образом: русская культура, доселе творимая и хранимая интеллигенцией, спускается в самую глубину масс и вызывает полный переворот в их сознании… Никто не думает, конечно, что в России высшая математика или философия стали доступны массам. Но культура перестала быть замкнутой или двухэтажной. Старое противоположение интеллигенции и народа потеряло свой смысл…  Россия в культурном смысле стала единым организмом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… Благодаря сознательному и полусознательному истреблению интеллигенции… демократизация культуры приобретает зловещий характер. Широкой волной текущая в народ культура перестаёт быть культурой… Университеты открыты для всех, в России насчитывается до 700 высших школ, но есть ли хоть одна высшая школа, достойная этого имени, равная по качеству старому университету? В этом позволительно сомневаться. Рабочий или крестьянский парень, огромными трудами и потом стяжавший себе диплом врача или инженера, не умеет ни писать, ни даже правильно говорить по-русски. Приобретя известный запас профессиональных сведений, он совершенно лишён общей культуры и, раскрывая книгу, встречаясь с уцелевшим интеллигентом старой школы, на каждом шагу мучительно чувствует своё невежество. Специалистом он, может быть, и стал… но культурным человеком не стал и не станет… Причина ясна и проста. Исчезла та среда, которая перерабатывала, обтёсывала юного варвара, в неё вступившего, лучше всякой школы и книг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В чём видит Г.П. Федотов безусловное достижение  русской революци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противоречие «культурной революции» он отмечает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в чём видит русский философ причину резкого снижения культурного уровня советских людей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согласны ли вы с суждениями русского философа? Укажите дополнительные факторы, которые привели, на ваш взгляд, к понижению общей культуры населения СССР в30-е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eastAsia="SimSun;宋体" w:cs="Arial" w:ascii="Arial" w:hAnsi="Arial"/>
          <w:sz w:val="20"/>
          <w:szCs w:val="20"/>
        </w:rPr>
        <w:t>9. Я считаю, что к началу войны культурную революцию можно (нельзя) считать завершённой, потому что…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46:00Z</dcterms:created>
  <dc:creator>Танченко Г.И.</dc:creator>
  <dc:description/>
  <cp:keywords/>
  <dc:language>en-US</dc:language>
  <cp:lastModifiedBy>Танченко Г.И. </cp:lastModifiedBy>
  <cp:lastPrinted>2007-12-16T10:11:00Z</cp:lastPrinted>
  <dcterms:modified xsi:type="dcterms:W3CDTF">2009-05-24T14:49:00Z</dcterms:modified>
  <cp:revision>14</cp:revision>
  <dc:subject/>
  <dc:title/>
</cp:coreProperties>
</file>