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color w:val="CC99FF"/>
        </w:rPr>
        <w:t>Тема № 56.5.1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color w:val="FF0000"/>
        </w:rPr>
        <w:t>На пути к побед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анализируйте данные, представленные в таблице. выполните письменное задание и запишите ответы на вопросы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ношение сил сторон на советско-германском фронте к лету 1944 г.</w:t>
      </w:r>
    </w:p>
    <w:tbl>
      <w:tblPr>
        <w:tblW w:w="110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040"/>
        <w:gridCol w:w="204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нии сравн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ские вой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йска Германии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й состав (млн. чел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удия и миномёты (тыс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ки и САУ (тыс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евые самолё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елайте выводы на основе данных, представленных в таблице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какую задачу поставила Ставка Верховного Главнокомандования перед советскими войсками на первую половину 1944 г.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ая задача была поставлена после летней кампании 1944 г.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Заполните таблицу. 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нание немецких захватчиков из пределов СССР</w:t>
      </w:r>
    </w:p>
    <w:tbl>
      <w:tblPr>
        <w:tblW w:w="11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80"/>
        <w:gridCol w:w="75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ыт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фронтов, принимавших участие в операци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полните таблицу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вободительная миссия Красной Армии в Европе.</w:t>
      </w:r>
    </w:p>
    <w:tbl>
      <w:tblPr>
        <w:tblW w:w="110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0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ыт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4. На основе представленных ниже таблицы и документов сделайте выводы об особенностях проведения берлинской операции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ношение сил накануне битвы за Берлин</w:t>
      </w:r>
    </w:p>
    <w:tbl>
      <w:tblPr>
        <w:tblW w:w="110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920"/>
        <w:gridCol w:w="204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и срав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ские вой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кие войска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й состав (млн. чел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удия и миномёты (тыс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ки и САУ (тыс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евые самолёты (тыс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</w:tbl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воспоминаний командующего 1-й гвардейской танковой армии М.Е. Катукова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апреля в пять утра оглушительный грохот тысяч орудий возвестил о начале последнего, решающего наступления советских войск на столицу рейха. В небе не смолкал гул наших бомбардировщиков. После артиллерийской подготовки вспыхнуло 140 прожекторов…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Пехота  Чуйкова поднялась в атаку. Цепи миновали ничейную полосу и быстро заняли первую и вторую позиции противника. Но когда дивизии Чуйкова подошли ко второй полосе, они наткнулись на такой плотный огонь противника, что вынуждены были замедлить продвижение. Прорыва не получилось…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За 9 часов непрерывных атак пехота Чуйкова смогла вклиниться во вторую полосу обороны противника только на отдельных участках… Последовал неожиданный приказ: не дожидаясь полного прорыва вражеской обороны, ввести в бой 1-ю гвардейскую танковую армию с задачей совместно с частями 8-й гвардейской завершить прорыв тактической зоны обороны противника…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Бои на Зееловских высотах достигли наивысшего накала. Противник бросал в бой всё новые и новые дивизии, батальоны фолькстурма, команды истребителей танков… Поэтому 17 и 18 апреля танкисты продвигались не более четырёх километров в сутки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воспоминаний командира 9-го стрелкового корпуса И.П. Рослого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апреля 3-я ударная армия штурмовала рейхстаг, и наш корпус всё ближе подходил к имперской канцелярии – последнему убежищу Гитлера…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в ночь на 1 мая выбрался из мрачного подземелья имперской канцелярии начальник генерального штаба немецких сухопутных сил генерал Кребс, чтобы искать встречи с представителями командования Красной Армии…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первым делом он сообщил о самоубийстве Гитлера… Генерал Кребс предлагал временное перемирие в Берлине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Генерал армии В.Д. Соколовский, уполномоченный встретиться с немецким генералом, ответил коротко и ясно: никаких переговоров, никакого перемирия, а немедленная и безоговорочная капитуляция Берлинского гарнизона. Немецкое командование отклонило требование о безоговорочной капитуляции. А поэтому не оставалось ничего другого, как в кратчайший срок покончить с вражескими войсками в Берлине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сторию нашего корпуса праздник Первомая вошёл как день штурма имперской канцелярии… Многие десятки и сотни воинов героически проявили себя в последнем для нашего корпуса бою. Каждый хотел участвовать во взятии имперской канцелярии…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Вскоре наземная часть здания была почти полностью в наших руках, а над самим дворцом канцлера империи развевался красный стяг…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А бой шёл уже в подвальных помещениях канцелярии, в бункере фюрера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Заполните таблицу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ССР в системе международных отношений в 1941 – 1945 гг.</w:t>
      </w:r>
    </w:p>
    <w:tbl>
      <w:tblPr>
        <w:tblW w:w="11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34"/>
        <w:gridCol w:w="368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ы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</w:t>
            </w:r>
          </w:p>
        </w:tc>
      </w:tr>
    </w:tbl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оанализируйте данные таблицы и запишите ответы на вопросы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ношение сил сторон на Европейском театре военных действия (начало января 1945 г.)</w:t>
      </w:r>
    </w:p>
    <w:tbl>
      <w:tblPr>
        <w:tblW w:w="110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680"/>
        <w:gridCol w:w="1440"/>
        <w:gridCol w:w="1800"/>
        <w:gridCol w:w="1560"/>
      </w:tblGrid>
      <w:tr>
        <w:trPr>
          <w:trHeight w:val="475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нии сравн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йска союз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йска Герм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ские войска</w:t>
            </w:r>
          </w:p>
        </w:tc>
      </w:tr>
      <w:tr>
        <w:trPr>
          <w:trHeight w:val="360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зап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восток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й состав (тыс. чел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удия (тыс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ки (тыс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лёты (тыс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был открыт второй фронт в Европе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как вы думаете, почему он был открыт с таким опозданием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чём свидетельствуют приведённые в таблице данные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очитайте документы и запишите ответы на вопросы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речи министра иностранных дел Японии Тодзио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белые дьяволы осмелятся высадиться на наши острова, то японский дух уйдёт в великую цитадель – Маньчжурию. В Маньчжурии нетронутая доблестная Квантунская армия, несокрушимый плацдарм. В Маньчжурии мы будем сопротивляться хоть сто лет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воспоминаний Главнокомандующего советскими войсками на дальнем Востоке А.И. Василевского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Осуществление операции по перегруппировке было сопряжено с большими трудностями. Она проводилась в условиях строгой оперативной маскировки при мобилизации всех сил и средств Наркомата путей сообщения… Только за 4 месяца (май – август) на Дальний Восток и в Забайкалье поступило около 136 тыс. вагонов с войсками и грузами…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 xml:space="preserve">В ночь на 9 августа передовые батальоны и разведывательные отряды двинулись на территорию противника. С рассветом главные силы Забайкальского и 1-го Дальневосточного фронтов перешли в наступление… наше наступление развивалось успешно с первых часов. Внезапность и сила первоначальных ударов позволили советским войскам сразу же захватить инициативу. 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авительстве Японии начало военных операций вызвало панику. «Вступление сегодня утром в войну Советского Союза, - заявил 9 августа премьер-министр Судзуки, - ставит нас окончательно в безвыходное положение и делает невозможным дальнейшее продолжение войны»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Из послания императора Японии к солдатам и офицерам армии и флота 15 августа 1945 г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Со времени объявления войны Англии и Америке прошло 3 года и 8 месяцев. Всё это время наши доблестные солдаты и моряки не щадили жизни на полях сражений и в бушующем океане, и мы испытываем к ним чувство глубокого уважения за это. Теперь, когда в войну вступила Россия, дальнейшее продолжение войны… повлекло за собой новые жертвы и страдания и могло бы привести к потере основ нашей империи. Поэтому, несмотря на высокий боевой дух нашей армии и флота, я обратился к Америке, Англии и России с предложением заключить мир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с какой целью СССР вступил в войну с Японией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повлияло вступление советских войск в Маньчжурию на оперативную обстановку на Тихоокеанском фронте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ыберите правильный ответ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то в ходе войны был награждён тремя медалями «Злотая Звезда» Героя Советского Союза: а/С.А. Ковпак, б/И.Н. Кожедуб, в/Г.К. Жуков, д/А.И. Покрышкин, е/К.Е. Рокоссовский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то из советских военачальников командовал войсками на дальнем Востоке во время войны с Японией: а/Р.Я. Малиновский, б/А.М. Василевский, в/К.К. Рокоссовский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гда состоялся Парад Победы на Красной Площади: а/9 мая 1945 г., б/24 июня 1945, в/2 сентября 1945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очитайте документ и запишите ответы на вопросы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ниги М. Джиласа «лицо тоталитаризма»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больше всего восхищала нас выносливость и скромность русского солдата, способного днями, неделями, по пояс в грязи, без хлеба и сна выдерживать ураган огня и стали и отчаянные атаки немцев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тя Сталин и провёл большие чистки, в особенности среди высшего командного состава, это имело меньше последствий, чем предполагают, так как он одновременно без колебаний возвышал молодых и талантливых людей, - каждый офицер, который бал ему верен, знал, что его амбиции будут поняты… Он действовал одновременно по двум направлениям: вводил в армии абсолютное подчинение правительству, партии и лично себе и ничего не жалел для усиления её боеспособности, улучшения уровня жизни её состава, а также быстро повышал в чинах наиболее способных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ём видит автор документа, участник второй мировой войны, источники победы Советского Союза в Великой Отечественной войне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факторы вы можете назвать ещё?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46:00Z</dcterms:created>
  <dc:creator>Танченко Г.И.</dc:creator>
  <dc:description/>
  <cp:keywords/>
  <dc:language>en-US</dc:language>
  <cp:lastModifiedBy>Танченко Г.И. </cp:lastModifiedBy>
  <dcterms:modified xsi:type="dcterms:W3CDTF">2009-05-25T11:22:00Z</dcterms:modified>
  <cp:revision>5</cp:revision>
  <dc:subject/>
  <dc:title/>
</cp:coreProperties>
</file>