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  <w:color w:val="CC99FF"/>
        </w:rPr>
        <w:t>Тема № 57.2.1</w:t>
      </w:r>
      <w:r>
        <w:rPr>
          <w:rFonts w:cs="Courier New" w:ascii="Arial Black" w:hAnsi="Arial Black"/>
        </w:rPr>
        <w:t xml:space="preserve">  </w:t>
      </w:r>
      <w:r>
        <w:rPr>
          <w:rFonts w:cs="Courier New" w:ascii="Arial Black" w:hAnsi="Arial Black"/>
          <w:color w:val="FF0000"/>
        </w:rPr>
        <w:t>Укрепление тоталитаризма</w:t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итайте документ и ответьте на поставленные вопросы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информации Новгородского обкома партии в ЦК ВКП(б) о характере высказываний граждан в канун выборов в Верховный Совет СССР (февраль 1946 г.)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им отдельные выступления в городе Боровичи: 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«Почему только от нас берут, а нам ничего не дают?» «Стоит ли голосовать, когда всё равно выберут коммунистов?» «Выборы у нас недемократичны, а выбирают только того, кого назначит партия. Это не выборы, а смех» «Читал положение о выборах. Думал найти в нём какие-либо изменения в пользу демократии… ничего не нашёл. По-прежнему выборы будут одной «видимостью» и войдут в Верховный Совет те, кто угоден партии». «Никакой демократии у нас нет. Читаешь про заграницу, там выбирают от разных партий и даже от религиозных общин. А у нас только от одной партии, хочешь – не хочешь, а выбирай. Какая же тут свобода? Я просто вычеркну всех кандидатов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 вы считаете, о чём свидетельствуют эти высказывани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ожно объяснить такие настроения избирателе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, по-вашему, предпринимала власть по отношению к тем, кто высказывался подобным образом? Приведите прим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 группе признаков определите, о каком явлении идёт речь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/господство насильственно установленной однопартийной системы, б/уничтожение политической оппозиции как в лице других партий, так и внутрипартийной, в/крайняя идеологизация власти и проводимой политики, г/сращивание партийного и государственного аппарат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читайте документы и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Указа Президиума Верховного Совета СССР от 21.02.48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бязать Министерство внутренних дел СССР всех отбывающих наказание в особых лагерях и тюрьмах шпионов, диверсантов, террористов, троцкистов, правых, меньшевиков, эсеров, анархистов, националистов, белоэмигрантов и участников других антисоветских организаций и групп и лиц, представляющих опасность по своим антисоветским связям и враждебной деятельности, по истечении сроков наказания направлять по назначению Министерства государственной безопасности СССР в ссылку на поселение под надзор органов Министерства государственной безопасност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Указа Президиума Верховного Совета СССР от 26.11.48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За самовольный выезд (побег) из мест обязательного поселения… виновные подлежат привлечению к уголовной ответственности. Определить меру наказания за это преступление в 20 лет каторжных рабо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 в отношении побегов выселенцев рассматриваются в Особом совещании при Министерстве внутренних дел ССС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думаете, чем можно объяснить появление такого указа именно после окончания войны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рочтите перечисленные категории «врагов народа», приведённые в указе. Какие из появившихся в ходе и после окончания войны в нём отсутствуют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чем вы можете объяснить увеличение численности заключённых в лагеря и тюрьмы после войны по политическим мотивам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знаете о деятельности Особых совещаний при МВД? Когда и в связи с чем они впервые были созданы? Чем можно объяснить их введени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ишите пред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Демократический импульс» Великой Отечественной войны проявился в общественно-политической жизни страны в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альтернативами общественно-политического развития СССР в эти годы были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алитарная тенденция развития советского общества после войны нашла совё отражение в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Альтернатива победила в силу следующих причин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зителями «демократической альтернативы» были 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ми тоталитарной альтернативы являлись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письменно на поставленные вопрос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государственные посты занимали А.А. Вознесенский и А.А. Ждано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заключалось принципиальное различие подходов этих государственных и партийных деятелей к перспективам развития СССР после окончания вой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щего имели оба этих подхода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сложилась личная и политическая судьба этих деятелей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олитические силы в партийно-государственной номенклатуре стояли за этими деятелям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6. Составьте сочинение-миниатюру о послевоенном общественно-политическом климате в советском обществе от лица одного из его представителей (представителя партийно-государственной номенклатуры, военного деятеля, председателя колхоза, рабочего, колхозника, представителя городской интеллигенции).          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5:00Z</dcterms:created>
  <dc:creator>Танченко Г.И. </dc:creator>
  <dc:description/>
  <cp:keywords/>
  <dc:language>en-US</dc:language>
  <cp:lastModifiedBy>Танченко Г.И. </cp:lastModifiedBy>
  <cp:lastPrinted>2009-02-07T15:18:00Z</cp:lastPrinted>
  <dcterms:modified xsi:type="dcterms:W3CDTF">2009-05-25T11:26:00Z</dcterms:modified>
  <cp:revision>10</cp:revision>
  <dc:subject/>
  <dc:title/>
</cp:coreProperties>
</file>