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7.2.2 УКРЕПЛЕНИЕ ТОТАЛИТАРИЗМА</w:t>
      </w:r>
    </w:p>
    <w:p>
      <w:pPr>
        <w:pStyle w:val="Normal"/>
        <w:jc w:val="center"/>
        <w:rPr>
          <w:color w:val="FF0000"/>
          <w:sz w:val="20"/>
          <w:szCs w:val="20"/>
        </w:rPr>
      </w:pPr>
      <w:r>
        <w:rPr>
          <w:color w:val="FF0000"/>
          <w:sz w:val="20"/>
          <w:szCs w:val="20"/>
        </w:rPr>
      </w:r>
    </w:p>
    <w:p>
      <w:pPr>
        <w:pStyle w:val="Normal"/>
        <w:rPr/>
      </w:pPr>
      <w:r>
        <w:rPr>
          <w:rStyle w:val="31"/>
          <w:sz w:val="20"/>
          <w:szCs w:val="20"/>
        </w:rPr>
        <w:t>«Демократический импульс» войны.</w:t>
      </w:r>
      <w:r>
        <w:rPr>
          <w:b/>
          <w:bCs/>
          <w:color w:val="000000"/>
          <w:sz w:val="20"/>
          <w:szCs w:val="20"/>
        </w:rPr>
        <w:t xml:space="preserve"> </w:t>
      </w:r>
      <w:r>
        <w:rPr>
          <w:sz w:val="20"/>
          <w:szCs w:val="20"/>
        </w:rPr>
        <w:t>Война сумела изменить общественно-политическую атмосферу, сложившуюся в СССР в 30-е гг. Сама экстремальная обстановка на фронте и в тылу заставляла людей мыслить творчески, действовать самостоятельно, принимать на себя ответственность в решающий момент.</w:t>
      </w:r>
    </w:p>
    <w:p>
      <w:pPr>
        <w:pStyle w:val="Normal"/>
        <w:rPr/>
      </w:pPr>
      <w:r>
        <w:rPr>
          <w:sz w:val="20"/>
          <w:szCs w:val="20"/>
        </w:rPr>
        <w:t>Кроме того, война проломила тот «железный занавес», которым страна была отгорожена от остального, «враждебного» ей мира. Участники европейского похода Красной Армии (а их было почти 10 млн. человек), многочисленные репатрианты (до 5,5 млн.) воочию увидели тот буржуазный мир, о котором они знали исключительно из пропагандистских материалов, «разоблачавших» его пороки. Различия в отношении к личности, в уровне жизни в этих странах и в СССР были настолько велики, что не могли не посеять сомнений у оказавшихся в Европе советских людей в правильности оценок, звучавших в устах пропагандистов, в целесообразности пути, по которому шла страна все эти годы.</w:t>
      </w:r>
    </w:p>
    <w:p>
      <w:pPr>
        <w:pStyle w:val="Normal"/>
        <w:rPr/>
      </w:pPr>
      <w:r>
        <w:rPr>
          <w:sz w:val="20"/>
          <w:szCs w:val="20"/>
        </w:rPr>
        <w:t>Победа советского народа в войне породила надежды у крестьян на роспуск колхозов, у интеллигенции — на ослабление политического диктата, у населения союзных республик (особенно в Прибалтике, Западной Украине и Белоруссии) — на изменение национальной политики. Даже в среде обновившейся в годы войны партийно-государственной номенклатуры зрело понимание неизбежности и необходимости перемен. В 1946—1947 гг., в ходе закрытого обсуждения проектов новой Конституции СССР, Программы и Устава ВКП(б), были высказаны весьма характерные предложения, направленные на относительную демократизацию режима: о ликвидации специальных судов военного времени, освобождении партии от функции хозяйственного управления, ограничении срока пребывания на руководящей партийной и советской работе, об альтернативных выборах и т. д. «Демократический импульс» войны проявился и в возникновении целого ряда антисталинских молодежных групп в Москве, Воронеже, Свердловске, Челябинске. Недовольство выражали и те офицеры и генералы, которые, почувствовав относительную независимость в принятии решений в годы войны, оказались после ее окончания все теми же «винтиками» в сталинской системе.</w:t>
      </w:r>
    </w:p>
    <w:p>
      <w:pPr>
        <w:pStyle w:val="Normal"/>
        <w:rPr/>
      </w:pPr>
      <w:r>
        <w:rPr>
          <w:sz w:val="20"/>
          <w:szCs w:val="20"/>
        </w:rPr>
        <w:t>Власть была обеспокоена подобными настроениями. Однако абсолютное большинство населения страны воспринимало победу в войне как победу Сталина и возглавляемой им системы. Поэтому в стремлении подавить возникшее социальное напряжение режим пошел по двум направлениям: с одной стороны, по пути декоративной, видимой демократизации, а с другой — усиления борьбы с «вольнодумством» и укрепления тоталитарного режима.</w:t>
      </w:r>
    </w:p>
    <w:p>
      <w:pPr>
        <w:pStyle w:val="Normal"/>
        <w:rPr/>
      </w:pPr>
      <w:r>
        <w:rPr>
          <w:rStyle w:val="31"/>
          <w:sz w:val="20"/>
          <w:szCs w:val="20"/>
        </w:rPr>
        <w:t>Изменения в структурах власти.</w:t>
      </w:r>
      <w:r>
        <w:rPr>
          <w:b/>
          <w:bCs/>
          <w:color w:val="000000"/>
          <w:sz w:val="20"/>
          <w:szCs w:val="20"/>
        </w:rPr>
        <w:t xml:space="preserve"> </w:t>
      </w:r>
      <w:r>
        <w:rPr>
          <w:sz w:val="20"/>
          <w:szCs w:val="20"/>
        </w:rPr>
        <w:t>Сразу после завершения второй мировой войны, в сентябре 1945 г., было отменено чрезвычайное положение и упразднен Государственный Комитет Обороны. В марте 1946 г. Совет Народных Комиссаров СССР был преобразован в Совет Министров. Одновременно по нарастающей шло увеличение количества министерств и ведомств, росла численность их аппарата.</w:t>
      </w:r>
    </w:p>
    <w:p>
      <w:pPr>
        <w:pStyle w:val="Normal"/>
        <w:rPr/>
      </w:pPr>
      <w:r>
        <w:rPr>
          <w:sz w:val="20"/>
          <w:szCs w:val="20"/>
        </w:rPr>
        <w:t>В это же время прошли выборы в местные советы, Верховные Советы республик и Верховный Совет СССР, в результате чего обновился депутатский корпус, не менявшийся в годы войны. К началу 50-х гг. усилилась коллегиальность в деятельности Советов в результате более частого созыва их сессий, увеличения числа постоянных комиссий. В соответствии с Конституцией были впервые проведены прямые и тайные выборы народных судей и заседателей. Однако вся полнота власти по-прежнему оставалась в руках партийного руководства.</w:t>
      </w:r>
    </w:p>
    <w:p>
      <w:pPr>
        <w:pStyle w:val="Normal"/>
        <w:rPr/>
      </w:pPr>
      <w:r>
        <w:rPr>
          <w:sz w:val="20"/>
          <w:szCs w:val="20"/>
        </w:rPr>
        <w:t xml:space="preserve">После тринадцатилетнего перерыва в октябре 1952 г. состоялся </w:t>
      </w:r>
      <w:r>
        <w:rPr>
          <w:sz w:val="20"/>
          <w:szCs w:val="20"/>
          <w:lang w:val="en-US"/>
        </w:rPr>
        <w:t>XIX</w:t>
      </w:r>
      <w:r>
        <w:rPr>
          <w:sz w:val="20"/>
          <w:szCs w:val="20"/>
        </w:rPr>
        <w:t xml:space="preserve"> съезд ВКП(б), принявший решение о переименовании партии в КПСС. В 1949 г. прошли съезды профсоюзов и комсомола (также не созывавшиеся 17 и 13 лет). Им предшествовали отчетно-выборные партийные, профсоюзные и комсомольские собрания, на которых обновилось руководство этих организаций.</w:t>
      </w:r>
    </w:p>
    <w:p>
      <w:pPr>
        <w:pStyle w:val="Normal"/>
        <w:rPr/>
      </w:pPr>
      <w:r>
        <w:rPr>
          <w:sz w:val="20"/>
          <w:szCs w:val="20"/>
        </w:rPr>
        <w:t>Однако, несмотря на внешне позитивные, демократические изменения, в эти самые годы в стране ужесточался политический режим, нарастала новая волна репрессий.</w:t>
      </w:r>
    </w:p>
    <w:p>
      <w:pPr>
        <w:pStyle w:val="Normal"/>
        <w:rPr/>
      </w:pPr>
      <w:r>
        <w:rPr>
          <w:rStyle w:val="31"/>
          <w:sz w:val="20"/>
          <w:szCs w:val="20"/>
        </w:rPr>
        <w:t>Новый виток репрессий.</w:t>
      </w:r>
      <w:r>
        <w:rPr>
          <w:b/>
          <w:bCs/>
          <w:color w:val="000000"/>
          <w:sz w:val="20"/>
          <w:szCs w:val="20"/>
        </w:rPr>
        <w:t xml:space="preserve"> </w:t>
      </w:r>
      <w:r>
        <w:rPr>
          <w:sz w:val="20"/>
          <w:szCs w:val="20"/>
        </w:rPr>
        <w:t>Система ГУЛАГа достигла своего апогея именно в послевоенные годы, так как к сидевшим там с середины 30-х гг. «врагам народа» добавились миллионы новых. Один из первых ударов пришелся по военнопленным, большинство из которых (около 2 млн.) после освобождения из фашистской неволи были направлены в сибирские и ухтинские лагеря. Туда же были сосланы «чуждые элементы» из Прибалтийских республик, Западной Украины и Белоруссии. По разным данным, в эти годы «население» ГУЛАГа составляло от 4,5 до 12 млн. человек.</w:t>
      </w:r>
    </w:p>
    <w:p>
      <w:pPr>
        <w:pStyle w:val="Normal"/>
        <w:rPr/>
      </w:pPr>
      <w:r>
        <w:rPr>
          <w:sz w:val="20"/>
          <w:szCs w:val="20"/>
        </w:rPr>
        <w:t>В 1948 г. были созданы лагеря «специального режима» для осужденных за «антисоветскую деятельность» и «контрреволюционные акты», в которых использовались особо изощренные методы воздействия на заключенных. Не желая мириться со своим положением, политические заключенные в ряде лагерей поднимали восстания, проходившие порой под политическими лозунгами. Самыми известными из них стали выступления в Печоре (1948 г.), Салехарде (1950 г.), Кингире (1952 г.), Экибастузе (Ю52 г.), Воркуте (1953 г.) и Норильске (1953 г.).</w:t>
      </w:r>
    </w:p>
    <w:p>
      <w:pPr>
        <w:pStyle w:val="Normal"/>
        <w:rPr/>
      </w:pPr>
      <w:r>
        <w:rPr>
          <w:sz w:val="20"/>
          <w:szCs w:val="20"/>
        </w:rPr>
        <w:t>Наряду с политзаключенными в лагерях после войны оказалось и немало тех тружеников, которые не выполняли существовавшие нормы выработки. Так, Указом Президиума Верховного Совета СССР от 2 июня 1948 г. местным властям было предоставлено право выселять в отдаленные районы лиц, злостно уклоняющихся от трудовой деятельности в сельском хозяйстве.</w:t>
      </w:r>
    </w:p>
    <w:p>
      <w:pPr>
        <w:pStyle w:val="Normal"/>
        <w:rPr/>
      </w:pPr>
      <w:r>
        <w:rPr>
          <w:sz w:val="20"/>
          <w:szCs w:val="20"/>
        </w:rPr>
        <w:t>Опасаясь возросшей в ходе войны популярности военных, Сталин санкционировал арест маршала авиации А. А. Новикова, генералов П. Н. Понеделина, Н. К. Кириллова, ряда сослуживцев маршала Г. К. Жукова. Самому полководцу были предъявлены обвинения в сколачивании группы недовольных генералов и офицеров, неблагодарности и неуважении к Сталину.</w:t>
      </w:r>
    </w:p>
    <w:p>
      <w:pPr>
        <w:pStyle w:val="Normal"/>
        <w:rPr/>
      </w:pPr>
      <w:r>
        <w:rPr>
          <w:sz w:val="20"/>
          <w:szCs w:val="20"/>
        </w:rPr>
        <w:t>Репрессии затронули и часть партийных функционеров, особенно тех, кто стремился к самостоятельности и большей независимости от центральной власти. В начале 1948 г. были арестованы почти все лидеры ленинградской парторганизации. Общее число арестованных по «ленинградскому делу» составило около 2000 человек. Спустя некоторое время были отданы под суд и расстреляны 200 из них, в том числе Председатель Совмина России М. Родионов, член Политбюро и Председатель Госплана СССР Н. Вознесенский, секретарь ЦК ВКП(б) А. Кузнецов. «Ленинградское дело» должно было стать суровым предостережением всем, кто хоть в чем-то мыслил иначе, чем «вождь народов».</w:t>
      </w:r>
    </w:p>
    <w:p>
      <w:pPr>
        <w:pStyle w:val="Normal"/>
        <w:rPr/>
      </w:pPr>
      <w:r>
        <w:rPr>
          <w:sz w:val="20"/>
          <w:szCs w:val="20"/>
        </w:rPr>
        <w:t>Последним из готовившихся процессов стало «дело врачей» (1953 г.), обвиненных в неправильном лечении высшего руководства, повлекшем смерть ряда видных деятелей. Всего жертвами репрессий в 1948—1953 гг. стали почти 6,5 млн. человек. Маховик репрессий был остановлен лишь после смерти Сталина.</w:t>
      </w:r>
    </w:p>
    <w:p>
      <w:pPr>
        <w:pStyle w:val="Normal"/>
        <w:rPr/>
      </w:pPr>
      <w:r>
        <w:rPr>
          <w:rStyle w:val="31"/>
          <w:sz w:val="20"/>
          <w:szCs w:val="20"/>
        </w:rPr>
        <w:t>Национальная политика.</w:t>
      </w:r>
      <w:r>
        <w:rPr>
          <w:b/>
          <w:bCs/>
          <w:color w:val="000000"/>
          <w:sz w:val="20"/>
          <w:szCs w:val="20"/>
        </w:rPr>
        <w:t xml:space="preserve"> </w:t>
      </w:r>
      <w:r>
        <w:rPr>
          <w:sz w:val="20"/>
          <w:szCs w:val="20"/>
        </w:rPr>
        <w:t>Наряду с другими изменениями война привела к увеличению неподконтрольных «верхам» идейных и политических движений, в том числе и национальных. Особый размах они приобрели на территориях, вошедших в состав СССР в 1939—1940 гг., где борьба против коллективизации и советизации продолжалась до начала 50-х гг. За участие—в них только в Западной Украине к 1950 г. было депортировано, сослано или арестовано около 300 тыс. человек. В Прибалтике депортации было подвергнуто 400 тыс. литовцев, 150 тыс. латышей, 50 тыс. эстонцев. Параллельно здесь шел насильственный процесс сплошной коллективизации, прерванный войной.</w:t>
      </w:r>
    </w:p>
    <w:p>
      <w:pPr>
        <w:pStyle w:val="Normal"/>
        <w:rPr/>
      </w:pPr>
      <w:r>
        <w:rPr>
          <w:sz w:val="20"/>
          <w:szCs w:val="20"/>
        </w:rPr>
        <w:t>Вслед за переселенными в годы войны немцами Поволжья, крымскими татарами, чеченцами, ингушами, калмыками, карачаевцами, балкарами (общее их число составляло около 1,5 млн. человек) в послевоенные годы были подвергнуты насильственной депортации и представители других народов (в частности, молдаване).</w:t>
      </w:r>
    </w:p>
    <w:p>
      <w:pPr>
        <w:pStyle w:val="Normal"/>
        <w:rPr/>
      </w:pPr>
      <w:r>
        <w:rPr>
          <w:sz w:val="20"/>
          <w:szCs w:val="20"/>
        </w:rPr>
        <w:t>Началась ревизия истории национальных отношений в России и СССР, в ходе которой любые национальные движения рассматривались как реакционные и вредные. Усилилось и давление на национальные отряды интеллигенции, традиции и культуру «малых народов». Так, с 1951 г. началась критика национального эпоса мусульманских народов как «клерикального и антинародного».</w:t>
      </w:r>
    </w:p>
    <w:p>
      <w:pPr>
        <w:pStyle w:val="Normal"/>
        <w:rPr/>
      </w:pPr>
      <w:r>
        <w:rPr>
          <w:sz w:val="20"/>
          <w:szCs w:val="20"/>
        </w:rPr>
        <w:t>Особого размаха национальная нетерпимость достигла в отношении представителей еврейской нации. Еще в годы войны был создан Еврейский антифашистский комитет (во главе его стоял выдающийся актер С. Михоэлс). После войны он превратился в центр национального объединения. Представители комитета в беседах с официальными лицами предлагали создать еврейскую автономию в Крыму или Поволжье. Это было представлено властями как свидетельство «проамериканского сионистского заговора». Михоэлс в 1948 г. был убит агентами МГБ. С ноября 1948 г. начались аресты членов Антифашистского комитета и других еврейских интеллигентов, «людей без роду, без племени», обвиненных в «космополитизме». В мае — июле 1952 г. состоялся закрытый судебный процесс, приговоривший лидеров комитета к расстрелу.</w:t>
      </w:r>
    </w:p>
    <w:p>
      <w:pPr>
        <w:pStyle w:val="Normal"/>
        <w:rPr/>
      </w:pPr>
      <w:r>
        <w:rPr>
          <w:sz w:val="20"/>
          <w:szCs w:val="20"/>
        </w:rPr>
        <w:t>Одновременно власти начали выделять русский народ в качестве «наиболее выдающейся нации из всех наций, входящих в состав Советского Союза». Это было по существу отказом от прежних положений, когда русский народ был представлен первым среди равных.</w:t>
      </w:r>
    </w:p>
    <w:p>
      <w:pPr>
        <w:pStyle w:val="Normal"/>
        <w:rPr/>
      </w:pPr>
      <w:r>
        <w:rPr>
          <w:sz w:val="20"/>
          <w:szCs w:val="20"/>
        </w:rPr>
        <w:t>Откровенный национализм проявлялся не только в назначении руководителями многих союзных и автономных республик русских, а не национальных кадров, но и в усиленном «научном» обосновании исключительной роли и значения всего русского (в то время как политические и культурные достижения других народов замалчивались).</w:t>
      </w:r>
    </w:p>
    <w:p>
      <w:pPr>
        <w:pStyle w:val="Normal"/>
        <w:rPr/>
      </w:pPr>
      <w:r>
        <w:rPr>
          <w:sz w:val="20"/>
          <w:szCs w:val="20"/>
        </w:rPr>
        <w:t>Все это свидетельствовало по существу о возврате Сталина к идее «автономизации», на началах которой он предлагал создать союзное государство еще в 1922 г.</w:t>
      </w:r>
    </w:p>
    <w:p>
      <w:pPr>
        <w:pStyle w:val="Normal"/>
        <w:rPr/>
      </w:pPr>
      <w:r>
        <w:rPr>
          <w:sz w:val="20"/>
          <w:szCs w:val="20"/>
        </w:rPr>
        <w:t>Вместе с тем это не могло не вызвать в перспективе всплеска национализма в самих национальных регионах СССР.</w:t>
      </w:r>
    </w:p>
    <w:p>
      <w:pPr>
        <w:pStyle w:val="Heading3"/>
        <w:rPr>
          <w:sz w:val="20"/>
        </w:rPr>
      </w:pPr>
      <w:r>
        <w:rPr>
          <w:sz w:val="20"/>
        </w:rPr>
        <w:t>ДОКУМЕНТЫ</w:t>
      </w:r>
    </w:p>
    <w:p>
      <w:pPr>
        <w:pStyle w:val="Heading4"/>
        <w:rPr>
          <w:szCs w:val="20"/>
        </w:rPr>
      </w:pPr>
      <w:r>
        <w:rPr>
          <w:szCs w:val="20"/>
        </w:rPr>
        <w:t>Из Указа Президиума Верховного Совета СССР. 21 февраля 1948 г.</w:t>
      </w:r>
    </w:p>
    <w:p>
      <w:pPr>
        <w:pStyle w:val="1"/>
        <w:rPr/>
      </w:pPr>
      <w:r>
        <w:rPr>
          <w:sz w:val="20"/>
        </w:rPr>
        <w:t>1. Обязать Министерство внутренних дел СССР всех отбывающих наказание в особых лагерях и тюрьмах шпионов, диверсантов, террористов, троцкистов, правых, меньшевиков, эсеров, анархистов, националистов, белоэмигрантов и участников других антисоветских организаций и групп и лиц, представляющих опасность по своим антисоветским связям и враждебной деятельности, по истечении сроков наказания направлять по назначению Министерства государственной безопасности СССР в ссылку на поселение под надзор органов Министерства государственной безопасности:</w:t>
      </w:r>
    </w:p>
    <w:p>
      <w:pPr>
        <w:pStyle w:val="1"/>
        <w:rPr>
          <w:sz w:val="20"/>
        </w:rPr>
      </w:pPr>
      <w:r>
        <w:rPr>
          <w:sz w:val="20"/>
        </w:rPr>
        <w:t>в районы Колымы на Дальнем Востоке,</w:t>
      </w:r>
    </w:p>
    <w:p>
      <w:pPr>
        <w:pStyle w:val="1"/>
        <w:rPr/>
      </w:pPr>
      <w:r>
        <w:rPr>
          <w:sz w:val="20"/>
        </w:rPr>
        <w:t>в районы Красноярского края и Новосибирской области, расположенные в 50 километрах севернее Транссибирской железнодорожной магистрали, в Казахскую ССР...</w:t>
      </w:r>
    </w:p>
    <w:p>
      <w:pPr>
        <w:pStyle w:val="1"/>
        <w:rPr/>
      </w:pPr>
      <w:r>
        <w:rPr>
          <w:sz w:val="20"/>
        </w:rPr>
        <w:t>2. ... Направление в ссылку на поселение этих лиц производить по решению Особого совещания при Министерстве государственной безопасности СССР.</w:t>
      </w:r>
    </w:p>
    <w:p>
      <w:pPr>
        <w:pStyle w:val="Heading4"/>
        <w:rPr>
          <w:szCs w:val="20"/>
        </w:rPr>
      </w:pPr>
      <w:r>
        <w:rPr>
          <w:szCs w:val="20"/>
        </w:rPr>
        <w:t>Из Указа Президиума Верховного Совета СССР. 26 ноября 1948 г.</w:t>
      </w:r>
    </w:p>
    <w:p>
      <w:pPr>
        <w:pStyle w:val="1"/>
        <w:rPr/>
      </w:pPr>
      <w:r>
        <w:rPr>
          <w:sz w:val="20"/>
        </w:rPr>
        <w:t>За самовольный выезд (побег) из мест обязательного поселения... виновные подлежат привлечению к уголовной ответственности. Определить меру наказания за это преступление в 20 лет каторжных работ.</w:t>
      </w:r>
    </w:p>
    <w:p>
      <w:pPr>
        <w:pStyle w:val="Heading4"/>
        <w:rPr>
          <w:szCs w:val="20"/>
        </w:rPr>
      </w:pPr>
      <w:r>
        <w:rPr>
          <w:szCs w:val="20"/>
        </w:rPr>
        <w:t>Из приказа министра госбезопасности СССР № 00776 от 24 октября 1951 г.</w:t>
      </w:r>
    </w:p>
    <w:p>
      <w:pPr>
        <w:pStyle w:val="1"/>
        <w:rPr>
          <w:sz w:val="20"/>
        </w:rPr>
      </w:pPr>
      <w:r>
        <w:rPr>
          <w:sz w:val="20"/>
        </w:rPr>
        <w:t>Приказываю:</w:t>
      </w:r>
    </w:p>
    <w:p>
      <w:pPr>
        <w:pStyle w:val="1"/>
        <w:rPr/>
      </w:pPr>
      <w:r>
        <w:rPr>
          <w:sz w:val="20"/>
        </w:rPr>
        <w:t>1. Объявить под расписку спецпоселенцам перечисленных категорий: немецкой, чеченской, калмыцкой, ингушской, балкарской, карачаевской, греческой и крымских татар, что они в соответствии с Указом Президиума Верховного Совета СССР от 9 октября 1951 г. оставлены на спецпоселении навечно.</w:t>
      </w:r>
    </w:p>
    <w:p>
      <w:pPr>
        <w:pStyle w:val="Style13"/>
        <w:rPr>
          <w:b/>
          <w:b/>
          <w:color w:val="00CCFF"/>
          <w:sz w:val="20"/>
          <w:szCs w:val="20"/>
        </w:rPr>
      </w:pPr>
      <w:r>
        <w:rPr>
          <w:b/>
          <w:color w:val="00CCFF"/>
          <w:sz w:val="20"/>
          <w:szCs w:val="20"/>
        </w:rPr>
        <w:t xml:space="preserve">Вопросы и задания: </w:t>
      </w:r>
    </w:p>
    <w:p>
      <w:pPr>
        <w:pStyle w:val="Style13"/>
        <w:rPr/>
      </w:pPr>
      <w:r>
        <w:rPr>
          <w:b/>
          <w:color w:val="FF0000"/>
          <w:sz w:val="20"/>
          <w:szCs w:val="20"/>
        </w:rPr>
        <w:t>1.</w:t>
      </w:r>
      <w:r>
        <w:rPr>
          <w:color w:val="FF0000"/>
          <w:sz w:val="20"/>
          <w:szCs w:val="20"/>
        </w:rPr>
        <w:t xml:space="preserve"> Почему борьба демократической и тоталитарной тенденций в послевоенные годы завершилась новой волной репрессий? </w:t>
      </w:r>
      <w:r>
        <w:rPr>
          <w:b/>
          <w:color w:val="FF0000"/>
          <w:sz w:val="20"/>
          <w:szCs w:val="20"/>
        </w:rPr>
        <w:t>2.</w:t>
      </w:r>
      <w:r>
        <w:rPr>
          <w:color w:val="FF0000"/>
          <w:sz w:val="20"/>
          <w:szCs w:val="20"/>
        </w:rPr>
        <w:t xml:space="preserve"> Используя приведенные документы, расскажите о репрессивных мерах сталинского руководства в конце 40-х — начале 50-х гг. </w:t>
      </w:r>
      <w:r>
        <w:rPr>
          <w:b/>
          <w:color w:val="FF0000"/>
          <w:sz w:val="20"/>
          <w:szCs w:val="20"/>
        </w:rPr>
        <w:t>3.</w:t>
      </w:r>
      <w:r>
        <w:rPr>
          <w:color w:val="FF0000"/>
          <w:sz w:val="20"/>
          <w:szCs w:val="20"/>
        </w:rPr>
        <w:t xml:space="preserve"> Приведите конкретные примеры усиления административно-командной системы в послевоенный период. </w:t>
      </w:r>
      <w:r>
        <w:rPr>
          <w:b/>
          <w:color w:val="FF0000"/>
          <w:sz w:val="20"/>
          <w:szCs w:val="20"/>
        </w:rPr>
        <w:t>4.</w:t>
      </w:r>
      <w:r>
        <w:rPr>
          <w:color w:val="FF0000"/>
          <w:sz w:val="20"/>
          <w:szCs w:val="20"/>
        </w:rPr>
        <w:t xml:space="preserve"> Расскажите о национальной политике сталинского руководства в 1945—1952 гг.</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2:41:00Z</dcterms:modified>
  <cp:revision>36</cp:revision>
  <dc:subject/>
  <dc:title/>
</cp:coreProperties>
</file>