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color w:val="CC99FF"/>
        </w:rPr>
        <w:t>Тема № 57.3.1</w:t>
      </w:r>
      <w:r>
        <w:rPr>
          <w:rFonts w:cs="Arial" w:ascii="Arial Black" w:hAnsi="Arial Black"/>
        </w:rPr>
        <w:t xml:space="preserve">  </w:t>
      </w:r>
      <w:r>
        <w:rPr>
          <w:rFonts w:cs="Arial" w:ascii="Arial Black" w:hAnsi="Arial Black"/>
          <w:color w:val="FF0000"/>
        </w:rPr>
        <w:t>Идеология и культура в послевоенные год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ветьте письменно на поставленные вопро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 можете объяснить восстановление «железного занавеса» после окончания второй мировой вой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конкретно это проявилос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следствия имело для советской культуры и науки проведение в жизнь курса на самоизоляцию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рочитайте документ и письменно ответьте на поставленные вопрос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ниги Г.П. Вишневской «Галина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ктёры играют почти в пустых залах – публика перестала ходить в театр… Так больно слушать, как замечательные артисты Александринского театра, стыдясь самих себя, натужно, с ложным пафосом выкрикивают трескучие фразы, прославляющие партию и её великого вождя… Одно утешение: мало кто их слышит. В великолепном – с бархатом и позолотой – зале Александринского театра на 1200 мест сидят несколько десятков человек. И я среди н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ожно объяснить резкое падение интереса зрителей к театральным постановкам в послевоенные год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чем можно объяснить изложенное в отрывке воспоминаний Г.П. Вишневской отношение к ситуации в одном из ведущих театров? Что нового проявилось именно в послевоенные год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читайте отрывок из документа и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ысказываний Л.Д. Ландау (1947 г.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Я интернационалист, но меня называют космополитом. Я не разделяю науки на советскую и зарубежную. Мне совершенно безразлично, кто сделал то или иное открытие. Поэтому я не могу принять участие в том утрированном подчёркивании приоритета советской и русской науки, которое сейчас проводит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ваше отношение к позиции академика Л. Ландау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 можете объяснить кампанию по борьбе с «космополитизмом» в советской науке и культуре в эти годы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конкретно эта борьба выражалась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деятели культуры и науки пострадали в ходе этой кампани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 вы можете оценить последствия борьбы с «космополитизмом» для развития советской науки и культур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читайте документ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ыступления секретаря ЦК ВКП(б) А.А. Жданова на совещании деятелей советской музыки (январь 1948 г.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У советских композиторов две в высшей степени ответственные задачи. Главная из них – развивать и совершенствовать советскую музыку. Другая задача состоит в том, чтобы отстаивать советскую музыку от проникновения в неё элементов буржуазного распада. Не надо забывать, что СССР является сейчас подлинным хранителем общечеловеческой цивилизации и культуры против буржуазного распада и разложения культуры. Надо учитывать, что чуждые буржуазные влияния из-за границы будут перекликаться с пережитками капитализма в сознании некоторых представителей советской интеллигенции, выражающимися в несерьёзных и диких стремлениях променять сокровищницу советской музыкальной культуры на жалкие лохмотья современного буржуазного искусства. Поэтому не только музыкальное, но и политическое ухо советских композиторов должно быть очень чутким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ая идеологическая задача составляла после войны основу политического курса партийно-государственного руководства развитием советского музыкального искусства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чем можно объяснить гонения на деятелей отечественной музыкальной культуры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ие конкретные примеры гонений на советских музыкантов в эти годы вам известны? В чём конкретно их обвинял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йте определения понятий, приведённых ниже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мополиты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-менделисты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к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бернетик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ыканты-формалисты - …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Кратко опишите достижения отечественной науки и культуры в первые послевоенные годы, которые произвели на вас наибольшее впечатление. В чём вы видите главные предпосылки этих достижений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пишите мини-сочинение на тему «Достижения и противоречия в развитии советской науки и культуры в 1945 – 1952 гг.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9:00Z</dcterms:created>
  <dc:creator>Танченко Г.И.</dc:creator>
  <dc:description/>
  <cp:keywords/>
  <dc:language>en-US</dc:language>
  <cp:lastModifiedBy>Танченко Г.И. </cp:lastModifiedBy>
  <cp:lastPrinted>2009-02-07T15:19:00Z</cp:lastPrinted>
  <dcterms:modified xsi:type="dcterms:W3CDTF">2009-05-25T11:32:00Z</dcterms:modified>
  <cp:revision>9</cp:revision>
  <dc:subject/>
  <dc:title/>
</cp:coreProperties>
</file>