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ма № 57.3.2 ИДЕОЛОГИЯ И КУЛЬТУР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31"/>
          <w:sz w:val="20"/>
          <w:szCs w:val="20"/>
        </w:rPr>
        <w:t>Восстановление «железного занавеса»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ойна пробудила в интеллигенции надежды на ослабление партийно-идеологического пресса. Деятели культуры рассчитывали, что наметившаяся в годы войны тенденция к относительному смягчению контроля за интеллектуальной жизнью общества получит развитие. Союзнические отношения с западными демократиями, как и заграничный поход Красной Армии, не только прорвали «железный занавес», но и создали возможности для развития и укрепления культурных контактов с ними.</w:t>
      </w:r>
    </w:p>
    <w:p>
      <w:pPr>
        <w:pStyle w:val="Normal"/>
        <w:rPr/>
      </w:pPr>
      <w:r>
        <w:rPr>
          <w:sz w:val="20"/>
          <w:szCs w:val="20"/>
        </w:rPr>
        <w:t xml:space="preserve">Однако этим надеждам не суждено было сбыться. </w:t>
      </w:r>
      <w:r>
        <w:rPr>
          <w:color w:val="000000"/>
          <w:sz w:val="20"/>
          <w:szCs w:val="20"/>
        </w:rPr>
        <w:t>С лета 1946 г. власти развернули широкое наступление против «зап</w:t>
      </w:r>
      <w:r>
        <w:rPr>
          <w:sz w:val="20"/>
          <w:szCs w:val="20"/>
        </w:rPr>
        <w:t>ад</w:t>
      </w:r>
      <w:r>
        <w:rPr>
          <w:color w:val="000000"/>
          <w:sz w:val="20"/>
          <w:szCs w:val="20"/>
        </w:rPr>
        <w:t>ного влияния»</w:t>
      </w:r>
      <w:r>
        <w:rPr>
          <w:sz w:val="20"/>
          <w:szCs w:val="20"/>
        </w:rPr>
        <w:t xml:space="preserve"> на развитие отечественной культуры. По существу речь шла о наступлении на свободомыслие и любое проявление творческой самостоятельности интеллигенции, о возвращении безраздельного партийно-политического контроля над ней.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августе 1946 г</w:t>
      </w:r>
      <w:r>
        <w:rPr>
          <w:sz w:val="20"/>
          <w:szCs w:val="20"/>
        </w:rPr>
        <w:t xml:space="preserve">. был создан новый журнал «Партийная жизнь», призванный взять под контроль развитие культуры, которая, по мнению партийных чиновников, «страдала идеологической вялостью, появлением новых идей и иностранных влияний, </w:t>
      </w:r>
      <w:r>
        <w:rPr>
          <w:color w:val="000000"/>
          <w:sz w:val="20"/>
          <w:szCs w:val="20"/>
        </w:rPr>
        <w:t>подрывающих дух коммунизма</w:t>
      </w:r>
      <w:r>
        <w:rPr>
          <w:sz w:val="20"/>
          <w:szCs w:val="20"/>
        </w:rPr>
        <w:t>». Поход против «западничества» возглавил член Политбюро и секретарь ЦК ВКП(б), отвечавший за идеологию, А. А. Жданов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«Железный занавес» был окончательно восстановлен в ходе развернувшейся в </w:t>
      </w:r>
      <w:r>
        <w:rPr>
          <w:color w:val="000000"/>
          <w:sz w:val="20"/>
          <w:szCs w:val="20"/>
        </w:rPr>
        <w:t>конце 1948 г. кампании по борьбе с «космопо</w:t>
      </w:r>
      <w:r>
        <w:rPr>
          <w:sz w:val="20"/>
          <w:szCs w:val="20"/>
        </w:rPr>
        <w:t>литизмом». Страна вновь оказалась не только в идеологической, но и в культурной изоляции от остального мира.</w:t>
      </w:r>
    </w:p>
    <w:p>
      <w:pPr>
        <w:pStyle w:val="Normal"/>
        <w:rPr/>
      </w:pPr>
      <w:r>
        <w:rPr>
          <w:rStyle w:val="31"/>
          <w:sz w:val="20"/>
          <w:szCs w:val="20"/>
        </w:rPr>
        <w:t>Литература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дин из первых ударов был нанесен по отечественной литературе. В постановлении ЦК ВКП(б) от 14 августа 1946 г. «О журналах «Звезда» и «Ленинград» эти издания обвинялись в пропаганде идей, «чуждых духу партии», предоставлении литературной трибуны для «безыдейных, идеологически вредных произведений». Особой критике подверглись М. М. Зощенко, А. А. Ахматова, названные в постановлении «пошляками и подонками литературы». В постановлении отмечалось, что Зощенко проповедует «гнилую безыдейность, пошлость и аполитичность» с целью дезориентации советской молодежи, «изображает советские порядки и советских людей в уродливо карикатурной форме», а Ахматова является типичной представительницей «чуждой нашему народу пустой безыдейной поэзии», пропитанной «духом пессимизма и упадочничества... старой салонной поэзии». Журнал «Ленинград» был закрыт, а в журнале «Звезда» заменено руко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кой критике были подвергнуты даже те писатели, творчество которых вполне отвечало требованиям партии. Так, руководитель Союза писателей А. А. Фадеев был раскритикован за первоначальный вариант романа «Молодая гвардия», в котором было недостаточно показано партийное руководство молодыми подпольщиками; поэт-песенник М. А. Исаковский—за пессимизм стихов «Враги сожгли родную хату». Критике подверглись драматург А. П. Штейн, писатели Ю. П. Герман и Э. Г. Казакевич, М. Л. Слонимский. Литературная критика перерастала и в прямые репрессии. В ходе борьбы с «космополитами» были расстреля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Д. Маркиш и Л. М. Квитко, велось следствие по «делу» И. Г. Эренбурга, В. С. Гроссмана, С. Я. Маршака.</w:t>
      </w:r>
    </w:p>
    <w:p>
      <w:pPr>
        <w:pStyle w:val="Normal"/>
        <w:rPr/>
      </w:pPr>
      <w:r>
        <w:rPr>
          <w:sz w:val="20"/>
          <w:szCs w:val="20"/>
        </w:rPr>
        <w:t>В дальнейшем были приняты и другие постановления по проблемам литературы: «О журнале «Крокодил» (1948 г.), «О мерах по улучшению журнала «Огонек» (1948 г.), «О журнале «Знамя» (1949 г.), «О недостатках журнала «Крокодил» и мерах его улучшения» (1951 г.) и др. Итогом «борьбы за чистоту литературы» стало закрытие ряда журналов, запрещение литературных произведений, «проработка», а порой и репрессирование их авторов, а главное — застой в отечественной литературе.</w:t>
      </w:r>
    </w:p>
    <w:p>
      <w:pPr>
        <w:pStyle w:val="Normal"/>
        <w:rPr/>
      </w:pPr>
      <w:r>
        <w:rPr>
          <w:rStyle w:val="31"/>
          <w:sz w:val="20"/>
          <w:szCs w:val="20"/>
        </w:rPr>
        <w:t>Театр и кино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след за литературой было «усилено партийное руководство» театром и кино. В постановлении ЦК ВКП(б) от 26 августа 1946 г. «О репертуаре драматических театров и мерах по его улучшению» осуждалось преобладание в театрах страны классического репертуара в ущерб пьесам, посвященным «пафосу борьбы за коммунизм». А немногие встречающиеся в репертуарах пьесы на современную тематику критиковались как слабые и безыдейные, в которых советские люди предстают «примитивными и малокультурными, с обывательскими вкусами и нравами», а события изображены «надуманно и лживо». Критиковался Комитет по делам искусств за наличие в репертуаре пьес, «идеализирующих жизнь царей, ханов, вельмож», за «внедрение в репертуар театров пьес буржуазных западных драматургов, открыто проповедующих буржуазные взгляды и мораль».</w:t>
      </w:r>
    </w:p>
    <w:p>
      <w:pPr>
        <w:pStyle w:val="Normal"/>
        <w:rPr/>
      </w:pPr>
      <w:r>
        <w:rPr>
          <w:sz w:val="20"/>
          <w:szCs w:val="20"/>
        </w:rPr>
        <w:t>4 сентября 1946 г. появилось новое постановление ЦК, на этот раз посвященное критике «безыдейности» ряда кинофильмов. В их числе были названы фильмы: «Большая жизнь» (2-я серия) Л. Лукова, рассказывающий о трудностях восстановления Донбасса после войны (был раскритикован за «фальшивое изображение партийных работников» и отсутствие показа «современного Донбасса с его передовой техникой и культурой, созданной в годы сталинских пятилеток»); «Адмирал Нахимов» В. И. Пудовкина; «Иван Грозный» (2-я серия) С. М. Эйзенштейна (по мнению Сталина, в этом фильме был создан ложный образ царя — нерешительного и бесхарактерного, «типа Гамлета», неправильно, в негативном виде показана опричнина). Критике были подвергнуты также выдающиеся кинорежиссеры Г. Козинцев, Л. Трауберг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я идеи этих постановлений, специально созданный властями еженедельник «Культура и жизнь» в конце 1946 г. начал массированную кампанию против «декадентских тенденций» в театре и потребовал исключения из репертуара театров всех пьес зарубежных авторов.</w:t>
      </w:r>
    </w:p>
    <w:p>
      <w:pPr>
        <w:pStyle w:val="Normal"/>
        <w:rPr/>
      </w:pPr>
      <w:r>
        <w:rPr>
          <w:rStyle w:val="31"/>
          <w:sz w:val="20"/>
          <w:szCs w:val="20"/>
        </w:rPr>
        <w:t>Музыка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конце 1947 г. жесткий идеологический пресс обрушился и на советских музыкантов. Поводом послужило исполнение трех произведений, созданных по заказу властей к 30-летию Октябрьской революции: Шестой симфонии С. С. Прокофьева, «Поэмы» А. И. Хачатуряна и оперы «Великая дружба»</w:t>
      </w:r>
    </w:p>
    <w:p>
      <w:pPr>
        <w:pStyle w:val="Normal"/>
        <w:rPr/>
      </w:pPr>
      <w:r>
        <w:rPr>
          <w:sz w:val="20"/>
          <w:szCs w:val="20"/>
        </w:rPr>
        <w:t>B. И. Мурадели. В феврале 1948 г. ЦК ВКП(б) издал постановление «О декадентских тенденциях в советской музыке», где критике подвергся Мурадели за «пренебрежение лучшими традициями и опытом классической оперы вообще, русской классической оперы в особенности».</w:t>
      </w:r>
    </w:p>
    <w:p>
      <w:pPr>
        <w:pStyle w:val="Normal"/>
        <w:rPr/>
      </w:pPr>
      <w:r>
        <w:rPr>
          <w:sz w:val="20"/>
          <w:szCs w:val="20"/>
        </w:rPr>
        <w:t>Критиковались также и другие композиторы, «придерживающиеся формалистического, антинародного направления»,—</w:t>
      </w:r>
    </w:p>
    <w:p>
      <w:pPr>
        <w:pStyle w:val="Normal"/>
        <w:rPr/>
      </w:pPr>
      <w:r>
        <w:rPr>
          <w:sz w:val="20"/>
          <w:szCs w:val="20"/>
        </w:rPr>
        <w:t>C. С. Прокофьев, Д. Д. Шостакович, А. И. Хачатурян, Н. Я- Мясковский. После выхода этого постановления началась чистка и в Союзе композиторов. Произведения опальных композиторов перестали исполняться, консерватории и театры отказались от их услуг. Вместо их произведений звучали хоровые и сольные восхваления Сталина и счастливой жизни советских людей, строящих под руководством партии райскую жизнь на земле.</w:t>
      </w:r>
    </w:p>
    <w:p>
      <w:pPr>
        <w:pStyle w:val="Normal"/>
        <w:rPr/>
      </w:pPr>
      <w:r>
        <w:rPr>
          <w:sz w:val="20"/>
          <w:szCs w:val="20"/>
        </w:rPr>
        <w:t>Все это не только обедняло отечественную культуру, но и изолировало ее от лучших достижений мировой культуры. И все же, несмотря на диктат и идеологические шоры, культурная жизнь имела и положительные черты, в первую очередь — в освоении огромного классического наследия.</w:t>
      </w:r>
    </w:p>
    <w:p>
      <w:pPr>
        <w:pStyle w:val="Normal"/>
        <w:rPr/>
      </w:pPr>
      <w:r>
        <w:rPr>
          <w:rStyle w:val="31"/>
          <w:sz w:val="20"/>
          <w:szCs w:val="20"/>
        </w:rPr>
        <w:t>Научные «дискуссии»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годы войны знания ученых были востребованы властью, многих из них возвратили из заключения. Постепенно, хотя и в известных рамках, шло возрождение свободомыслия в науке, без которого она обречена на загнивание. Творческая атмосфера не была утрачена и после победы, когда развернулись оживленные дискуссии среди историков, философов, биологов, физиков, кибернетиков, экономистов. Однако эти дискуссии были использованы партийным руководством для «усиления партийной направленности науки», а отдельными ее представителями — для сведения счетов с научными оппонентами.</w:t>
      </w:r>
    </w:p>
    <w:p>
      <w:pPr>
        <w:pStyle w:val="Normal"/>
        <w:rPr/>
      </w:pPr>
      <w:r>
        <w:rPr>
          <w:sz w:val="20"/>
          <w:szCs w:val="20"/>
        </w:rPr>
        <w:t>Наиболее типичной из таких «дискуссий» стала дискуссия по проблемам биологии. Ее инициировал президент Всесоюзной Академии сельскохозяйственных наук им. В. И. Ленина Т. Д. Лысенко. Сделав головокружительную карьеру в 30-е гг. на критике «кулаков от науки», добившись ареста в 1940 г. академика Н. И. Вавилова (умер в саратовской тюрьме в 1943 г.), Лысенко в 1947—1948 гг. возобновил атаку на генетиков и биологов-менделистов. Началась кампания в печати, направленная на шельмование «антидиалектической» генетики и ее представителей, ставивших опыты на мухах-дрозофилах. Критика «мухолюбов-человеконенавистников» завершилась тем, что на августовской (1948 г.) сессии ВАСХНИЛ академики А. Жебрак, П. Жуковский, Л. Орбели, А. Сперанский, И. Шмальгаузен и их ученики (несколько сот человек) были изгнаны из академии, лишились возможности заниматься исследовательской работой. Вместе с ними оказалась на долгие годы в «изгнании» и сама генетика, в которой отечественные ученые в 30-е гг. занимали ведущие позиции.</w:t>
      </w:r>
    </w:p>
    <w:p>
      <w:pPr>
        <w:pStyle w:val="Normal"/>
        <w:rPr/>
      </w:pPr>
      <w:r>
        <w:rPr>
          <w:sz w:val="20"/>
          <w:szCs w:val="20"/>
        </w:rPr>
        <w:t>В 1950 г. Сталин принял личное участие в научной дискуссии по проблемам языкознания. Лингвистика была лишь поводом для постановки вопроса о взаимоотношениях базиса и надстройки. Сталин в ходе дискуссии «научно доказал» абсолютную необходимость незыблемого и всесильного государства в СССР, отвергнув тем самым тезис Ф. Энгельса об отмирании государства по мере продвижения к коммунизму.</w:t>
      </w:r>
    </w:p>
    <w:p>
      <w:pPr>
        <w:pStyle w:val="Normal"/>
        <w:rPr/>
      </w:pPr>
      <w:r>
        <w:rPr>
          <w:sz w:val="20"/>
          <w:szCs w:val="20"/>
        </w:rPr>
        <w:t>Дискуссии в исторической науке были сведены, по сути, к укреплению безраздельного влияния концепции «Краткого курса» для оправдания существующего положения вещей. В ходе этих дискуссий, например, прогрессивными деятелями были объявлены Иван Грозный и его опричники, боровшиеся с боярской оппозицией почти сталинскими методами. Лидеры национальных движений (например, Шамиль) были объявлены платными агентами зарубежных разведслужб. Полностью оправданным и неизбежным представал якобинский террор. В гротескном виде были показаны многие исторические деятели царской России Множество имен и событий, не вписывавшихся в сталинскую концепцию, были надолго забыты</w:t>
      </w:r>
    </w:p>
    <w:p>
      <w:pPr>
        <w:pStyle w:val="Normal"/>
        <w:rPr/>
      </w:pPr>
      <w:r>
        <w:rPr>
          <w:sz w:val="20"/>
          <w:szCs w:val="20"/>
        </w:rPr>
        <w:t>Борьбой с влиянием западных философских концепций была пронизана критика книги Г Ф Александрова, руководителя отдела агитации и пропаганды ЦК ВКП(б), «История западноевропейской философии» (автора обвинили в терпимости к идеалистической, буржуазной и декадентской философии, отсутствии должной полемичности) и другие философские дискуссии</w:t>
      </w:r>
    </w:p>
    <w:p>
      <w:pPr>
        <w:pStyle w:val="Normal"/>
        <w:rPr/>
      </w:pPr>
      <w:r>
        <w:rPr>
          <w:sz w:val="20"/>
          <w:szCs w:val="20"/>
        </w:rPr>
        <w:t>Экономические дискуссии, начало которым было положено еще в годы войны работами академика Е С Варги (по проблемам развития мирового капитализма), завершились с выходом в свет работы Сталина «Экономические проблемы социализма в СССР» (1952 г), отвергавшей любые проявления рыночной экономики и обосновывавшей еще большее огосударствление экономической жизни в СССР</w:t>
      </w:r>
    </w:p>
    <w:p>
      <w:pPr>
        <w:pStyle w:val="Normal"/>
        <w:rPr/>
      </w:pPr>
      <w:r>
        <w:rPr>
          <w:sz w:val="20"/>
          <w:szCs w:val="20"/>
        </w:rPr>
        <w:t>Таким образом, если в послевоенные годы вся сущность куль туры и все ее задачи были сведены, по сути, к выполнению функции очередного «приводного ремня» в обработке общественного сознания, то роль науки сводилась, кроме этого, еще и к тому, чтобы обеспечить решение оборонных задач и добиться «партийной направленности» не только гуманитарных, но и естественных наук</w:t>
      </w:r>
    </w:p>
    <w:p>
      <w:pPr>
        <w:pStyle w:val="Heading3"/>
        <w:rPr>
          <w:sz w:val="20"/>
        </w:rPr>
      </w:pPr>
      <w:r>
        <w:rPr>
          <w:sz w:val="20"/>
        </w:rPr>
        <w:t>ДОКУМЕНТЫ</w:t>
      </w:r>
    </w:p>
    <w:p>
      <w:pPr>
        <w:pStyle w:val="Heading4"/>
        <w:rPr/>
      </w:pPr>
      <w:r>
        <w:rPr>
          <w:szCs w:val="20"/>
        </w:rPr>
        <w:t>Из выступления члена Политбюро ЦК ВКП(б), секретаря ЦК А. А. Жданова на дискуссии по книге Г. Ф. Александрова «История западно-европейской философии». 24 июня 1947 г.</w:t>
      </w:r>
    </w:p>
    <w:p>
      <w:pPr>
        <w:pStyle w:val="1"/>
        <w:rPr/>
      </w:pPr>
      <w:r>
        <w:rPr>
          <w:sz w:val="20"/>
        </w:rPr>
        <w:t>Почти о всех старых философах т. Александров находит случай сказать доброе слово. Чем крупнее буржуазный философ, тем больше фимиама ему преподносится. Все это приводит к тому, что т. Александров, возможно, сам того не подозревая, оказывается в плену буржуазных историков философии, которые исходят из того, чтобы в каждом философе видеть прежде всего союзника по профессии, а потом уже противника. Такие концепции, если бы они получили у нас развитие, неизбежно приведут к объективизму, к раболепию перед буржуазными философами и преувеличению их заслуг, к лишению нашей философии боевого наступательного духа. А это значило бы отход от основного принципа материализма — его направленности, его партийности.</w:t>
      </w:r>
    </w:p>
    <w:p>
      <w:pPr>
        <w:pStyle w:val="Heading4"/>
        <w:rPr>
          <w:szCs w:val="20"/>
        </w:rPr>
      </w:pPr>
      <w:r>
        <w:rPr>
          <w:szCs w:val="20"/>
        </w:rPr>
        <w:t>Из доклада Л. Л. Жданова о журналах «Звезда» и «Ленинград»</w:t>
      </w:r>
    </w:p>
    <w:p>
      <w:pPr>
        <w:pStyle w:val="1"/>
        <w:rPr/>
      </w:pPr>
      <w:r>
        <w:rPr>
          <w:sz w:val="20"/>
        </w:rPr>
        <w:t>Из постановления ЦК ясно, что наиболее грубой ошибкой журнала «Звезда» является предоставление своих страниц для литературного «творчества» Зощенко и Ахматовой... Зощенко ... изображает советских людей бездельниками и уродами, людьми глупыми и примитивными. Зощенко, как мещанин и пошляк, избрал своей постоянной темой копание в самых низменных и мелочных сторонах быта.</w:t>
      </w:r>
    </w:p>
    <w:p>
      <w:pPr>
        <w:pStyle w:val="1"/>
        <w:rPr/>
      </w:pPr>
      <w:r>
        <w:rPr>
          <w:sz w:val="20"/>
        </w:rPr>
        <w:t>Тематика Ахматовой насквозь индивидуалистическая. До убожества ограничен диапазон ее поэзии — поэзии взбесившейся барыньки, мечущейся между будуаром и моленной. Основное у нее — это любовно-эротические мотивы, переплетенные с мотивами грусти, тоски, смерти, мистики, обреченности... Таков духовный мир Ахматовой, одного из осколков безвозвратно канувшего в вечность мира старой дворянской культуры, «добрых старых екатерининских времен». Не то монахиня, не то блудница, а вернее блудница и монахиня, у которой блуд смешан с молитвой.</w:t>
      </w:r>
    </w:p>
    <w:p>
      <w:pPr>
        <w:pStyle w:val="Heading4"/>
        <w:rPr>
          <w:szCs w:val="20"/>
        </w:rPr>
      </w:pPr>
      <w:r>
        <w:rPr>
          <w:szCs w:val="20"/>
        </w:rPr>
        <w:t>Из выступления А. А. Жданова на совещании деятелей советской музыки в ЦК ВКП(б). Январь 1948 г.</w:t>
      </w:r>
    </w:p>
    <w:p>
      <w:pPr>
        <w:pStyle w:val="1"/>
        <w:rPr/>
      </w:pPr>
      <w:r>
        <w:rPr>
          <w:sz w:val="20"/>
        </w:rPr>
        <w:t>У советских композиторов две в высшей степени ответственных задачи. Главная из них — развивать и совершенствовать советскую музыку. Другая задача состоит в том, чтобы отстаивать советскую музыку от проникновения в нее элементов буржуазного распада. Не надо забывать, что СССР является сейчас подлинным хранителем общечеловеческой музыкальной культуры так же, как он во всех других отношениях является оплотом человеческой цивилизации и культуры против буржуазного распада и разложения культуры. Надо учитывать, что чуждые буржуазные влияния из-за границы будут перекликаться с пережитками капитализма в сознании некоторых представителей советской интеллигенции, выражающимися в несерьезных и диких стремлениях променять сокровищницу советской музыкальной культуры на жалкие лохмотья современного буржуазного искусства. Поэтому не только музыкальное, но и политическое ухо советских композиторов должно быть очень чутким.</w:t>
      </w:r>
    </w:p>
    <w:p>
      <w:pPr>
        <w:pStyle w:val="Style13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 xml:space="preserve">Вопросы и задания: </w:t>
      </w:r>
    </w:p>
    <w:p>
      <w:pPr>
        <w:pStyle w:val="Style13"/>
        <w:rPr/>
      </w:pPr>
      <w:r>
        <w:rPr>
          <w:b/>
          <w:color w:val="FF0000"/>
          <w:sz w:val="20"/>
          <w:szCs w:val="20"/>
        </w:rPr>
        <w:t>1.</w:t>
      </w:r>
      <w:r>
        <w:rPr>
          <w:color w:val="FF0000"/>
          <w:sz w:val="20"/>
          <w:szCs w:val="20"/>
        </w:rPr>
        <w:t xml:space="preserve"> Чем можно объяснить усиление идеологического пресса после войны? </w:t>
      </w:r>
      <w:r>
        <w:rPr>
          <w:b/>
          <w:color w:val="FF0000"/>
          <w:sz w:val="20"/>
          <w:szCs w:val="20"/>
        </w:rPr>
        <w:t>2.</w:t>
      </w:r>
      <w:r>
        <w:rPr>
          <w:color w:val="FF0000"/>
          <w:sz w:val="20"/>
          <w:szCs w:val="20"/>
        </w:rPr>
        <w:t xml:space="preserve"> Приведите примеры гонений сталинского руководства на ученых, деятелей литературы, искусства </w:t>
      </w:r>
      <w:r>
        <w:rPr>
          <w:b/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Какой смысл вы видите в борьбе властей с «космополитами»? </w:t>
      </w:r>
      <w:r>
        <w:rPr>
          <w:b/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Почему усилия властей были сосредоточены на разгроме новых научных направлений генетики, кибернетики и др.? </w:t>
      </w:r>
      <w:r>
        <w:rPr>
          <w:b/>
          <w:color w:val="FF0000"/>
          <w:sz w:val="20"/>
          <w:szCs w:val="20"/>
        </w:rPr>
        <w:t>5.</w:t>
      </w:r>
      <w:r>
        <w:rPr>
          <w:color w:val="FF0000"/>
          <w:sz w:val="20"/>
          <w:szCs w:val="20"/>
        </w:rPr>
        <w:t xml:space="preserve"> Назовите достижения отечественной науки и культуры первых послевоенных лет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center"/>
      <w:textAlignment w:val="baseline"/>
      <w:outlineLvl w:val="3"/>
    </w:pPr>
    <w:rPr>
      <w:rFonts w:cs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cs="Times New Roman"/>
      <w:sz w:val="18"/>
      <w:szCs w:val="20"/>
    </w:rPr>
  </w:style>
  <w:style w:type="paragraph" w:styleId="Style13">
    <w:name w:val="Вопросы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bCs/>
      <w:sz w:val="18"/>
      <w:szCs w:val="1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3:00Z</dcterms:created>
  <dc:creator>Танченко Г.И.</dc:creator>
  <dc:description/>
  <cp:keywords/>
  <dc:language>en-US</dc:language>
  <cp:lastModifiedBy>Танченко Г.И. </cp:lastModifiedBy>
  <dcterms:modified xsi:type="dcterms:W3CDTF">2010-06-30T12:44:00Z</dcterms:modified>
  <cp:revision>37</cp:revision>
  <dc:subject/>
  <dc:title/>
</cp:coreProperties>
</file>