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color w:val="CC99FF"/>
        </w:rPr>
        <w:t>Тема № 57.4.1</w:t>
      </w:r>
      <w:r>
        <w:rPr>
          <w:rFonts w:cs="Arial" w:ascii="Arial Black" w:hAnsi="Arial Black"/>
        </w:rPr>
        <w:t xml:space="preserve">  </w:t>
      </w:r>
      <w:r>
        <w:rPr>
          <w:rFonts w:cs="Arial" w:ascii="Arial Black" w:hAnsi="Arial Black"/>
          <w:color w:val="FF0000"/>
        </w:rPr>
        <w:t>Внешняя политика в 1945 – 1953 г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читайте текст и укажите лишние пункты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рина Трумэна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широкомасштабная экономическая помощь странам Европы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образование военно-политического союза западных стран под эгидой США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размещение вблизи границ с СССР американских военных ба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внутренней оппозиции в странах Восточной Европ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всеобъемлющего договора между США и СССР с целью предотвращения новой мировой войн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щение использования военной силы против СССР и его союз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2. Почитайте приведённые ниже документы и ответьте на поставленные вопросы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ыступления У. Черчилля в г. Фултоне (США) 5 марта 1946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Мы понимаем, что русские должны чувствовать себя в безопасности на своих западных границах от какого-либо возобновления германской агрессии. Мы приветствуем занятие Россией полагающего ей положения сред и руководящих наций мир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днако моя обязанность заключается в том, чтобы представить положение в Европе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т Штеттина на Балтике до Триеста на Адриатике железная завеса спустилась на континент. За этой линией хранятся все сокровища древних государств Центральной и Восточной Европы. Варшава, берлин, Прага, Вена, Будапешт, Белград, Бухарест, София – все эти знаменитые города и население в их районах находятся в советской сфере и все подчиняются… не только советскому влиянию, но и в значительной степени увеличивающемуся контролю Москвы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Коммунистические партии, которые были очень незначительны во всех этих восточных государствах Европы, достигли исключительной силы, намного превосходящей их численность, и стремятся всюду установить тоталитарный контроль. Полицейские правительства превалируют почти во всех этих странах и до настоящего времени, за исключением Чехословакии, в них не существует никакой подлинной демократии. Турция и Персия глубоко встревожены и обеспокоены претензиями, которые осуществляет Московское правительство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значительном большинстве стран, отстоящих далеко от русских границ и разбросанных по всему миру, созданы коммунистические «пятые колонны», которые действуют в полном единении и абсолютном повиновении указаниям, полученным от коммунистического центр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Я не верю в то, что Советская Россия хочет войны. она хочет плодов войны и безграничного распространения своей силы и своих доктрин…</w:t>
      </w:r>
    </w:p>
    <w:p>
      <w:pPr>
        <w:pStyle w:val="Normal"/>
        <w:ind w:firstLine="8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ша старая доктрина равновесия является несостоятельной. Мы не можем позволить себе полагаться на незначительный перевес в силах, создавая тем самым соблазн для пробы сил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(Предотвращение войны) можно обеспечить, только если в настоящее время, в 1946 г., будет достигнуто полное взаимопонимание с Россией по всем вопросам под общим руководством Объединённых Наций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Из интервью И.В. Сталина газете «Правда» 14 марта 1946 г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опрос: Как Вы расцениваете последнюю речь г-на Черчилля, произнесённую им в Соединённых Штатах Америки?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твет: Я расцениваю её как опасный акт, рассчитанный на то, чтобы посеять семена раздора между союзными государствами и затруднить их сотрудничество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Можно ли считать, что речь г-на Черчилля причиняет ущерб делу мира и безопасности?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твет: Безусловно, да. По сути дела г-н Черчилль стоит теперь на позиции поджигателя войны… По сути дела г-н Черчилль и его друзья в Англии и США предъявляют нациям не говорящим на английском языке, нечто вроде ультиматума: признайте наше господство добровольно – и тогда всё будет в порядке, в противном случае неизбежна война…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опрос: Как Вы расцениваете ту часть речи Черчилля, где он нападает на демократический строй соседних с нами европейских государств и где он критикует добрососедские отношения, установившиеся между этими государствами и Советским Союзом?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Ответ: Эта часть речи Черчилля представляет смесь элементов клеветы с элементами грубости и бестактности…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воспоминаний В.М. Молотова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талин рассуждал так: «Первая мировая война вырвала одну страну из капиталистического рабства. Вторая мировая создала социалистическую систему, а третья навсегда покончит с империализмом»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последние годы Сталин немножко стал зазнаваться, и мне во внешней политике приходилось требовать то, что Милюков требовал, _Дарданеллы! Сталин: «Давай, нажимай! В порядке совместного владения». Я ему: «Не дадут» - «А ты попробуй!»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Понадобилась нам после войны Ливия. Сталин говорит: «Давай, нажимай!»… Аргументировать было трудно. На одном из заседаний совещания министров иностранных дел я заявил о том, что в Ливии возникло национально-освободительное движение. Но оно пока ещё слабенькое, мы хотим поддержать его и построить там базу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В то же время Азербайджан претендовал – увеличить их республику почти в два раза за счёт Ирана. Начали мы щупать – никто не поддерживает. У нас была попытка, кроме этого, потребовать район, примыкающий к Батуми, потому что в этом турецком районе было когда-то грузинское население… И армянам хотели Арарат отдать. Выступать с такими требованиями тогда было трудно… Но попугать – попугали крепк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думаете, были ли основания у Черчилля и других западных политиков не доверять советскому руководству после окончания войны? почему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те ли вы найти в речи Черчилля мотивы реальной угрозы в адрес СССР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согласны ли вы с оценками Сталина выступления Черчилля в Фултоне? Почему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используя материалы учебника, укажите, какие ответные меры после фултонской речи Черчилля были предприняты в СССР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были ли у Запада основания для беспокойства в силу сложившейся после окончания войны военно-политической ситуации в Европе и других регионах мира? В чём они заключались? Были ли они оправданны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 чём вы видите главные предпосылки начала «холодной войны», которое связывают, как правило, с фултонской речью Черчилл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3. И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едённых списков первоначального состава СЭВ и НАТО выпишите лишнее.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СЭВ: Албания, Болгария, Венгрия, ГДР, Китай, Польша, Румыния, СССР, Чехословакия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НАТО: США, Великобритания, Греция, Франция, Бельгия, Нидерланды, Люксембург, Канада, Италия, Португалия, Норвегия, Дания, Исландия, Турция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ьте письменно на вопрос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ие посты в советском руководстве занимали в 30-40- гг. В.М. Молотов и А.Я. Вышинский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можно объяснить замену В.М. Молотова на его посту после окончания войн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менилась советская внешняя политика после этого перемещения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в дальнейшем сложилась и личная судьба этих политиков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ыпишите лишнее и кратко объясните, почему.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инципы и направления внешней политики СССР после окончания второй мировой войны:</w:t>
      </w:r>
    </w:p>
    <w:p>
      <w:pPr>
        <w:pStyle w:val="Normal"/>
        <w:ind w:firstLine="840"/>
        <w:rPr/>
      </w:pPr>
      <w:r>
        <w:rPr>
          <w:rFonts w:cs="Arial" w:ascii="Arial" w:hAnsi="Arial"/>
          <w:sz w:val="20"/>
          <w:szCs w:val="20"/>
        </w:rPr>
        <w:t>1/ расширение сфер влияния в мире, 2/обретение статуса мировой державы, 3/расширение военного присутствия в странах Юго-Восточной Европы и Азии, 4/укрепление позиций мирового коммунистического движения в странах запада, 5/курс на сближение и сотрудничество СССР с Западом, 6/стремление избежать мировой войны, 7/всемерная помощь национально-освободительным движениям, 8/курс на разоружение, 9/мирное сосуществование, 10/развитие союзнических отношений с США, Англией и Францией, 11/ развитие равноправного сотрудничества СССР со странами народной демократии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6. Письменно ответьте на поставленные вопрос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вы видите причины ужесточения внешней политики сталинского руководства после окончания войны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что стало кульминацией обострения отношений между СССР и странами «народной демократии» и почему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ового появилось во внешней политике СССР после войны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оцениваете международное положение СССР к моменту смерти Сталина в 1953 г.?</w:t>
      </w:r>
    </w:p>
    <w:p>
      <w:pPr>
        <w:pStyle w:val="Normal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1:00Z</dcterms:created>
  <dc:creator>Танченко Г.И.</dc:creator>
  <dc:description/>
  <cp:keywords/>
  <dc:language>en-US</dc:language>
  <cp:lastModifiedBy>Танченко Г.И. </cp:lastModifiedBy>
  <cp:lastPrinted>2009-02-15T08:05:00Z</cp:lastPrinted>
  <dcterms:modified xsi:type="dcterms:W3CDTF">2009-05-25T11:33:00Z</dcterms:modified>
  <cp:revision>11</cp:revision>
  <dc:subject/>
  <dc:title/>
</cp:coreProperties>
</file>