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CC99FF"/>
        </w:rPr>
        <w:t>Тема № 58.2.1</w:t>
      </w:r>
      <w:r>
        <w:rPr>
          <w:rFonts w:cs="Arial" w:ascii="Arial Black" w:hAnsi="Arial Black"/>
          <w:b/>
          <w:color w:val="008000"/>
        </w:rPr>
        <w:t xml:space="preserve"> </w:t>
      </w:r>
      <w:r>
        <w:rPr>
          <w:rFonts w:cs="Arial" w:ascii="Arial Black" w:hAnsi="Arial Black"/>
          <w:b/>
          <w:color w:val="FF0000"/>
        </w:rPr>
        <w:t>Экономика СССР в 1953 – 1964 гг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Прочитайте приведённые документы и ответьте на поставленные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речи Председателя Совета Министров СССР Г.М. Маленкова на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сессии Верховного Совета СССР 7 августа 1953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До сих пор у нас не было возможностей развивать лёгкую и пищевую промышленность такими же темпами, как тяжёлую промышленность. В настоящее время мы можем и, следовательно, обязаны в интересах обеспечения более быстрого повышения материального и культурного уровня жизни народа всемерно форсировать развитие лёгкой промышленност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авительство и ЦК партии считают необходимым значительно увеличить вложения средств на развитие сельского хозяйства и поправить в сторону значительного увеличения задания по производству предметов народного потребления; шире привлечь к производству предметов потребления машиностроительные и другие предприятия тяжёлой промышленност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Для того чтобы обеспечить крутой подъём производства предметов народного потребления, мы прежде всего должны позаботиться о дальнейшем развитии и подъёме сельского хозяйства, снабжающего население продовольствием, а лёгкую промышленность сырьём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этой связи Правительство и ЦК партии сочли необходимым пойти на значительное снижение норм обязательных поставок с личного подсобного хозяйства колхозников, решили… изменить систему обложения колхозников сельскохозяйственным налогом, снизить денежный налог примерно в два раза с каждого колхозного двора и снять полностью оставшуюся недоимку по сельскохозяйственному налогу прошлых лет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авительство и ЦК партии решили также серьёзно поправить и изменить неправильное отношение, сложившееся у нас, к личному подсобному хозяйству колхозников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доклада секретаря ЦК КПСС Н.С. Хрущёва на Пленуме ЦК КПСС 3 сентября 1953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ажное значение имеет повышение материальной заинтересованности колхозов и совхозов в росте урожайности сельскохозяйственных культур и развитии общественного животноводства. В этих целях Совет министров СССР и Президиум ЦК партии признали необходимым повысить существующие в настоящее время заготовительные и закупочные цены на продукты животноводства, картофеля и овощи… Важно вместе с тем отметить, что розничные цены на продукты животноводства, картофель и овощи не повышаются, а, наоборот, ежегодно снижаются.  Линия на снижение розничных цен на предметы потребления будет проводиться и впредь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доклада первого секретаря ЦК КПСС Н.С. Хрущёва на ХХ съезде КПСС (1956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шлись «мудрецы», которые начали противопоставлять лёгкую промышленность тяжёлой индустрии, уверяя, что преимущественное развитие тяжёлой индустрии необходимо было лишь на ранних ступенях советской экономики, а теперь нам осталось только форсировать развитие лёгкой промышленност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Только неисправимые хвастуны могут закрывать глаза на то, что в экономическом отношении мы ещё не перегнали наиболее развитые капиталистические страны, что уровень производства у нас пока ещё недостаточен для обеспечения зажиточной жизни всех членов общества, что в стране ещё много недостатков и неорганизованности в хозяйственном и культурном отношени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Программы КПСС, принятой на </w:t>
      </w:r>
      <w:r>
        <w:rPr>
          <w:rFonts w:cs="Arial" w:ascii="Arial" w:hAnsi="Arial"/>
          <w:sz w:val="20"/>
          <w:szCs w:val="20"/>
          <w:lang w:val="en-US"/>
        </w:rPr>
        <w:t>XXII</w:t>
      </w:r>
      <w:r>
        <w:rPr>
          <w:rFonts w:cs="Arial" w:ascii="Arial" w:hAnsi="Arial"/>
          <w:sz w:val="20"/>
          <w:szCs w:val="20"/>
        </w:rPr>
        <w:t xml:space="preserve"> съезде (1961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 определённом этапе общественное хозяйство колхозов достигнет такого уровня развития, когда станет возможным за счёт его ресурсов полностью удовлетворять потребности колхозников. На этой основе личное подсобное хозяйство постепенно себя изживёт экономически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щего в экономической стратегии, предложенной Г. Маленковым и Н. Хрущёвым в 1953 г.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чём, на ваш взгляд, заключается принципиальная разница в подходах к развитию промышленного производства, предложенных Г.М. Маленковым и Н.С. Хрущёвым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в чём вы видите принципиальную разницу в подходах этих политиков к развитию сельского хозяйств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разница в отношении Г. Маленкова и Н. Хрущёва к личному подсобному хозяйству крестьян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за счёт каких источников Н.С. Хрущёв предлагал обеспечить крупные капиталовложения в сельское хозяйство, погасить долги колхозов государству и сохранить и даже снизить розничные цены на сельскохозяйственную продукцию? Реалистичны ли были эти проекты, если учесть ситуацию в продовольственном снабжении начала 60-х гг? Почем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роанализируйте приведённые данные и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посевных площадей под кукурузу в 1955 – 1962 г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5 г. – 18 млн. г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2 г. – 32 млн. г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чем вы можете объяснить приоритетное развитие кукурузы в эти год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оследствия для развития сельского хозяйства имела «кукурузная кампания»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читайте документы и ответьте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обращения участников Московского собрания комсомольцев и молодёжи, изъявивших желание поехать на освоение целины. Январь 1955 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друзья!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Будем достойны доверия и заботы нашей родной матери – Коммунистической партии! Порадуем новыми успехами в борьбе за покорение миллионов гектаров целинных и залежных земель! Даём нерушимое комсомольское слово ЦК партии и Советскому правительству – будем честно и самоотверженно трудиться на новых землях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целинник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сно видятся мне недостатки в организации грандиозной целинной эпопеи, неразумность иных решений, непродуманность составляющих стратегии, которые впоследствии во многом свели на нет достигнутые итоги. У нас на глазах приходила в негодность техника, стянутая на целину со всей страны. Сбивались с ног тысячи людей, не успевая собрать урожай с гигантских площадей. На корню гибли посевы, негде было хранить зерно. Происходила колоссальная растрата миллиардных сумм, материально-технических средств, живого труда. Целина дорого обошлась стране. Сегодня я думаю, что все тогдашние затраты могли бы принести большую отдачу при ином подходе к решению зерновой проблемы. Но иной подход был в то время невозможе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ем вы можете объяснить необходимость освоения целинных и залежных земель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существовали ли иные пути решения проблемы обеспечения страны зерном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 чём вы видите причины колоссальных издержек в освоении целины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ы ли вы с утверждением целинника о том, что «иной подход в то время невозможен»? почему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роанализируйте приведённые данные и документы,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ы роста промышленного производства в СССР в 1951 – 1965 г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1 – 1955 гг. – 85%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6 – 1960 гг. – 64,3 %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1 – 1965 гг. – 51 %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ы роста сельскохозяйственного производства в СССР в 1951 – 1965 гг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1 – 1955 гг. – 20,5 %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6 – 1960 гг. – 30%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1 – 1965 гг. – 11%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программы КПСС, принятой на </w:t>
      </w:r>
      <w:r>
        <w:rPr>
          <w:rFonts w:cs="Arial" w:ascii="Arial" w:hAnsi="Arial"/>
          <w:sz w:val="20"/>
          <w:szCs w:val="20"/>
          <w:lang w:val="en-US"/>
        </w:rPr>
        <w:t>XXII</w:t>
      </w:r>
      <w:r>
        <w:rPr>
          <w:rFonts w:cs="Arial" w:ascii="Arial" w:hAnsi="Arial"/>
          <w:sz w:val="20"/>
          <w:szCs w:val="20"/>
        </w:rPr>
        <w:t xml:space="preserve"> съезде (1961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итоге второго десятилетия (1971-1980) будет создана материально-техническая база коммунизма, обеспечивающая изобилие материальных и культурных благ для всего населения; советское общество вплотную подойдёт к осуществлению принципа распределения по потребностям, произойдёт постепенный переход к единой общенародной собственности. Таким образом, в СССР будет в основном построено коммунистическое общество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КПСС намечает увеличить объём промышленной продукции: в течение ближайших 10 лет примерно в два с половиной раза и превзойти уровень промышленного производства США; в течение 20 лет не менее чем в 6 раз и оставить далеко позади нынешний объём промышленного производства СШ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артия торжественно провозглашает: нынешнее поколение советских людей будет жить при коммунизме!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Из доклада Н.С. Хрущёва на </w:t>
      </w:r>
      <w:r>
        <w:rPr>
          <w:rFonts w:cs="Arial" w:ascii="Arial" w:hAnsi="Arial"/>
          <w:sz w:val="20"/>
          <w:szCs w:val="20"/>
          <w:lang w:val="en-US"/>
        </w:rPr>
        <w:t>XXII</w:t>
      </w:r>
      <w:r>
        <w:rPr>
          <w:rFonts w:cs="Arial" w:ascii="Arial" w:hAnsi="Arial"/>
          <w:sz w:val="20"/>
          <w:szCs w:val="20"/>
        </w:rPr>
        <w:t xml:space="preserve"> съезде КПСС (1961)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Буржуазные критики дружно, словно по команде, закричали: «Программа невыполнима!» Вновь замелькали на страницах реакционных газет знакомые ещё по первым советским пятилеткам заклинания: «утопия», «мираж», «иллюзия». Может быть, у противников нашей Программы есть цифры, расчёты, факты? Ничего подобного. У нас в Программе обосновано каждое положение. У них только крикливые заявления. У нас рассчитана и доказана каждая цифра. Они боятся цифр, как чёрт ладана. У нас точный, научный анализ тенденций исторического развития. У них кликушеские заклинания, бесплодные гадания на кофейной гуще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роанализируйте данные первого ряда. Что они показывают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ём свидетельствуют факты, приведённые во втором ряде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ы видите объективные и субъективные причины падения темпов роста промышленности и сельского хозяйства в начале 60-х гг.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чего исходило руководство КПСС, представляя Программу построения коммунизма в СССР к 1980 г.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вы относитесь к прогнозам западных средств массовой информации о невозможности выполнения Программы КПСС? На чём были основаны их прогнозы угасания темпов экономического роста в СССР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читайте документ и ответьте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оекта Конституции СССР 1962 – 1964 г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татья 7. Государственная собственность есть общее достояние всех трудящихся города и деревн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собственности государства находятся земля, её недра, воды, леса и другие природные богатства, заводы, фабрики, шахты, рудники, электростанции, железнодорожный, водный, воздушный и автомобильный транспорт, сельскохозяйственные предприятия, производимая на государственных предприятиях продукция, жилые дома, торговые, коммунальные и иные предприятия, банки, средства связи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собственности государства может находиться и любое другое имущество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татья 31. Граждане имеют право на личную собственность, на трудовые доходы и сбережения, на жилой дом и подсобное хозяйство, на предметы домашнего хозяйства и обихода, личного потребления и удобства, равно как право наследования личной собственности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Личная собственность граждан имеет потребительское назначение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е допускается использование личной собственности для извлечения нетрудовых доходов, а также в иных противоречащих интересам общества и государства целях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ак вы считаете, какие из приведённых ниже положений были внесены в Конституционный проект 1962 г. впервые 9 в сравнении с предыдущими Конституциями страны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можете прокомментировать отношение собственности, зафиксированные в проекте Основного закона страны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как вы понимаете «потребительских характер» личной собственности граждан при социализме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можете ли вы назвать какие-либо природные и экономические объекты, не зафиксированные в Конституции как относящиеся к государственной собственност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была эффективность существовавшей в СССР экономической системы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что нужно было сделать, на ваш взгляд, для повышения эффективности советской экономической систем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отнесите даты и события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ы: 1954, 1953, 1957, 1957, 1955, 1956, 1961, 1958, 1960, 1963, 1959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обытия: Пленум ЦК КПСС по сельскому хозяйству, положивший начало смене вех в этой сфере после смерти Сталин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освоения целинных и залежных земель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широкой кампании за выращивание кукуруз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Утверждение шестого пятилетнего плана. Начало широкомасштабного жилищного строительства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Упразднение МТС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Ликвидация отраслевой системы управления экономикой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к первого искусственного спутника земл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7 часового рабочего дня.</w: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ая реформа. Первый полёт человека в космос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борьбы с подсобными хозяйствами крестьян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чало продовольственного кризиса и массовых закупок продовольствия за границей.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0:00Z</dcterms:created>
  <dc:creator>Танченко Г.И.</dc:creator>
  <dc:description/>
  <cp:keywords/>
  <dc:language>en-US</dc:language>
  <cp:lastModifiedBy>Танченко Г.И. </cp:lastModifiedBy>
  <cp:lastPrinted>2008-03-08T08:49:00Z</cp:lastPrinted>
  <dcterms:modified xsi:type="dcterms:W3CDTF">2009-05-25T11:36:00Z</dcterms:modified>
  <cp:revision>15</cp:revision>
  <dc:subject/>
  <dc:title/>
</cp:coreProperties>
</file>