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8.2.2 ЭКОНОМИКА СССР: АЛЬТЕРНАТИВЫ, РЕФОРМЫ, КОНТРРЕФОРМЫ</w:t>
      </w:r>
    </w:p>
    <w:p>
      <w:pPr>
        <w:pStyle w:val="Normal"/>
        <w:jc w:val="center"/>
        <w:rPr>
          <w:color w:val="FF0000"/>
          <w:sz w:val="20"/>
          <w:szCs w:val="20"/>
        </w:rPr>
      </w:pPr>
      <w:r>
        <w:rPr>
          <w:color w:val="FF0000"/>
          <w:sz w:val="20"/>
          <w:szCs w:val="20"/>
        </w:rPr>
      </w:r>
    </w:p>
    <w:p>
      <w:pPr>
        <w:pStyle w:val="Normal"/>
        <w:rPr/>
      </w:pPr>
      <w:r>
        <w:rPr>
          <w:rStyle w:val="31"/>
          <w:sz w:val="20"/>
          <w:szCs w:val="20"/>
        </w:rPr>
        <w:t>Экономический курс Маленкова.</w:t>
      </w:r>
      <w:r>
        <w:rPr>
          <w:b/>
          <w:bCs/>
          <w:color w:val="000000"/>
          <w:sz w:val="20"/>
          <w:szCs w:val="20"/>
        </w:rPr>
        <w:t xml:space="preserve"> </w:t>
      </w:r>
      <w:r>
        <w:rPr>
          <w:sz w:val="20"/>
          <w:szCs w:val="20"/>
        </w:rPr>
        <w:t>Идеологизация экономической политики, нежелание учитывать ошибки 30-х гг. поставили в начале 50-х гг. перед экономикой страны серьезные проблемы. Консервация уровня жизни населения, рост социальной напряженности в обществе, по расчетам Сталина, должны были найти оправдание в происках «врагов народа», расправу над которыми он и готовил в 1953 г</w:t>
      </w:r>
    </w:p>
    <w:p>
      <w:pPr>
        <w:pStyle w:val="Normal"/>
        <w:rPr/>
      </w:pPr>
      <w:r>
        <w:rPr>
          <w:sz w:val="20"/>
          <w:szCs w:val="20"/>
        </w:rPr>
        <w:t>После смерти Сталина экономические дискуссии в руководстве разгорелись с новой силой. В августе 1953 г. с собственной программой экономических преобразований, предусматривавшей смену стратегии и приоритетов развития промышленности и сельского хозяйства, выступил Г. Маленков. Он заявил, что в ходе индустриализации соотношение между тяжелой и легкой промышленностью радикально изменилось: до 70 % всех рабочих были заняты к этому времени в тяжелой индустрии, доля средств производства в ее продукции также достигала 70 %. Исходя из этого, он предложил перенести центр тяжести на развитие легкой и пищевой промышленности, а также сельского хозяйства. Такой подход, по мнению Маленкова, был способен обеспечить за два-три года значительное улучшение снабжения населения товарами первой необходимости.</w:t>
      </w:r>
    </w:p>
    <w:p>
      <w:pPr>
        <w:pStyle w:val="Normal"/>
        <w:rPr/>
      </w:pPr>
      <w:r>
        <w:rPr>
          <w:sz w:val="20"/>
          <w:szCs w:val="20"/>
        </w:rPr>
        <w:t>В области сельского хозяйства он предложил считать главной задачей повышение урожайности (т. е. интенсификацию производства) и включение фактора личной заинтересованности колхозников. Для этого было намечено значительно снизить нормы обязательных поставок с личного подсобного хозяйства колхозников, уменьшить в среднем вдвое денежный налог с каждого колхозного двора и полностью снять оставшуюся недоимку но сельскохозяйственному налогу прошлых лет. Реорганизации подлежала и сфера торговли. По свидетельству современника, «газету с этим докладом в деревне зачитывали до дыр, и простой бедняк-крестьянин говорил: «Вот этот за нас».</w:t>
      </w:r>
    </w:p>
    <w:p>
      <w:pPr>
        <w:pStyle w:val="Normal"/>
        <w:rPr/>
      </w:pPr>
      <w:r>
        <w:rPr>
          <w:sz w:val="20"/>
          <w:szCs w:val="20"/>
        </w:rPr>
        <w:t>Однако с отстранением Маленкова от дел постепенно прекратили действовать и предложенные им реформы.</w:t>
      </w:r>
    </w:p>
    <w:p>
      <w:pPr>
        <w:pStyle w:val="Normal"/>
        <w:rPr/>
      </w:pPr>
      <w:r>
        <w:rPr>
          <w:rStyle w:val="31"/>
          <w:sz w:val="20"/>
          <w:szCs w:val="20"/>
        </w:rPr>
        <w:t>Сельскохозяйственная политика Хрущева.</w:t>
      </w:r>
      <w:r>
        <w:rPr>
          <w:b/>
          <w:bCs/>
          <w:color w:val="000000"/>
          <w:sz w:val="20"/>
          <w:szCs w:val="20"/>
        </w:rPr>
        <w:t xml:space="preserve"> </w:t>
      </w:r>
      <w:r>
        <w:rPr>
          <w:sz w:val="20"/>
          <w:szCs w:val="20"/>
        </w:rPr>
        <w:t>При едином политическом курсе партийно-государственного руководства позиция Хрущева отличалась от стратегического замысла Маленкова. Обеспечить подъем сельского хозяйства он предполагал путем значительного повышения государственных закупочных цен на колхозную продукцию и быстрое расширение посевных площадей за счет целинных и залежных земель (что означало продолжение экстенсивного пути развития сельского хозяйства).</w:t>
      </w:r>
    </w:p>
    <w:p>
      <w:pPr>
        <w:pStyle w:val="Normal"/>
        <w:rPr/>
      </w:pPr>
      <w:r>
        <w:rPr>
          <w:sz w:val="20"/>
          <w:szCs w:val="20"/>
        </w:rPr>
        <w:t>В 1954 г. началось освоение целины. Решением ЦК туда были направлены свыше 30 тыс. партийных работников и более 120 тыс. специалистов сельского хозяйства. За первые пять лет трудовым героизмом советских людей было освоено 42 млн. га целинных и залежных земель.</w:t>
      </w:r>
    </w:p>
    <w:p>
      <w:pPr>
        <w:pStyle w:val="Normal"/>
        <w:rPr/>
      </w:pPr>
      <w:r>
        <w:rPr>
          <w:sz w:val="20"/>
          <w:szCs w:val="20"/>
        </w:rPr>
        <w:t>Наряду с этим были повышены закупочные цены на сельскохозяйственную продукцию, списаны долги прошлых лет, в несколько раз увеличены государственные расходы на социальное развитие села. Одним из важных решений стала отмена налога на личное подсобное хозяйство и разрешение увеличить его размеры в пять раз.</w:t>
      </w:r>
    </w:p>
    <w:p>
      <w:pPr>
        <w:pStyle w:val="Normal"/>
        <w:rPr/>
      </w:pPr>
      <w:r>
        <w:rPr>
          <w:sz w:val="20"/>
          <w:szCs w:val="20"/>
        </w:rPr>
        <w:t>По инициативе Хрущева был провозглашен и начал внедряться принцип планирования снизу. Колхозы получили право вносить изменения в свои уставы с учетом специфики местных условий. Впервые были введены пенсии колхозникам. Им стали выдавать паспорта, что ликвидировало их прежнее полукрепостное состояние.</w:t>
      </w:r>
    </w:p>
    <w:p>
      <w:pPr>
        <w:pStyle w:val="Normal"/>
        <w:rPr/>
      </w:pPr>
      <w:r>
        <w:rPr>
          <w:sz w:val="20"/>
          <w:szCs w:val="20"/>
        </w:rPr>
        <w:t>Партийно-государственный контроль за развитием сельского хозяйства, безусловно, не был подорван. Но эти меры, предоставив крестьянам элементарную свободу и дав экономический стимул, способствовали подъему сельского хозяйства. За 1953— 1958 гг. прирост сельскохозяйственной продукции составил 34 % по сравнению с предыдущим пятилетием. Таких темпов село не знало со времен нэпа.</w:t>
      </w:r>
    </w:p>
    <w:p>
      <w:pPr>
        <w:pStyle w:val="Normal"/>
        <w:rPr/>
      </w:pPr>
      <w:r>
        <w:rPr>
          <w:sz w:val="20"/>
          <w:szCs w:val="20"/>
        </w:rPr>
        <w:t>Однако эти успехи вселили в партийных лидеров и в самого Хрущева уверенность в силу декретирования, административных решений. Быстрое улучшение благосостояния крестьян породило у них опасение в возможном его «перерождении» в кулачество. Да и усиление роли экономических стимулов объективно ослабляло потребность в партийно-государственном, административном вмешательстве в дела селян. Это во многом объясняет тот факт, что с конца 50-х гг. экономические стимулы начинают вытесняться голым административным принуждением.</w:t>
      </w:r>
    </w:p>
    <w:p>
      <w:pPr>
        <w:pStyle w:val="Normal"/>
        <w:rPr/>
      </w:pPr>
      <w:r>
        <w:rPr>
          <w:sz w:val="20"/>
          <w:szCs w:val="20"/>
        </w:rPr>
        <w:t>В 1959 г. началась реорганизация МТС, в ходе которой колхозы, чтобы не остаться без техники, были вынуждены выкупать ее в течение лишь одного года, причем за высокую цену. Государство таким путем сумело за один год компенсировать почти все свои расходы предыдущих лет на развитие сельского хозяйства. Отрицательным последствием данного мероприятия была также потеря кадров механизаторов, до этого сосредоточенных в МТС. Вместо того чтобы переходить в колхозы, они находили работу в районных центрах, городах.</w:t>
      </w:r>
    </w:p>
    <w:p>
      <w:pPr>
        <w:pStyle w:val="Normal"/>
        <w:rPr/>
      </w:pPr>
      <w:r>
        <w:rPr>
          <w:sz w:val="20"/>
          <w:szCs w:val="20"/>
        </w:rPr>
        <w:t>В этом же году, на декабрьском Пленуме ЦК КПСС, был сделан вывод о том, что «личное подсобное хозяйство будет постепенно утрачивать свое значение», так как колхозникам выгоднее получать продукты из колхоза. Это означало по существу начало нового наступления на подсобные хозяйства. По предложению выступившего на Пленуме секретаря ЦК Л. И. Брежнева было дано поручение государственным органам за 2—3 года скупить скот у рабочих совхозов и рекомендовать колхозам принять аналогичные меры. Это было равносильно новому раскрестьяниванию селян, так как лишало их даже того немногого, что они еще сохраняли,— коров, овец, свиней. Результатом этих мер явился новый упадок личного подсобного хозяйства и обострение продовольственной проблемы в стране.</w:t>
      </w:r>
    </w:p>
    <w:p>
      <w:pPr>
        <w:pStyle w:val="Normal"/>
        <w:rPr/>
      </w:pPr>
      <w:r>
        <w:rPr>
          <w:sz w:val="20"/>
          <w:szCs w:val="20"/>
        </w:rPr>
        <w:t>Попытки решить ее с помощью «кукурузной эпопеи» успеха тоже не принесли. С 1955 по 1962 г. площади под кукурузу были увеличены более чем вдвое (с 18 до 37 млн. га), норой даже за счет сокращения посевов пшеницы и ржи. Результат же оказался прямо противоположным затраченным усилиям: произошло общее снижение сбора зерновых. Ситуация усугубилась кризисом в освоении целинных земель в 1962—1963 гг., связанным не только с погодными условиями, но и с непродуманной системой землепользования, приведшей к эрозии почв. В результате эффективность ее возделывания упала на 65 %.</w:t>
      </w:r>
    </w:p>
    <w:p>
      <w:pPr>
        <w:pStyle w:val="Normal"/>
        <w:rPr/>
      </w:pPr>
      <w:r>
        <w:rPr>
          <w:sz w:val="20"/>
          <w:szCs w:val="20"/>
        </w:rPr>
        <w:t>Кризис сельского хозяйства привел к первым за долгие годы массовым закупкам зерна за границей (первая партия составила 12 млн. т), ставшими затем традиционными и еще более значительными.</w:t>
      </w:r>
    </w:p>
    <w:p>
      <w:pPr>
        <w:pStyle w:val="Normal"/>
        <w:rPr/>
      </w:pPr>
      <w:r>
        <w:rPr>
          <w:sz w:val="20"/>
          <w:szCs w:val="20"/>
        </w:rPr>
        <w:t>В июне 1962 г. решением правительства были «временно» повышены на 30 % цены на мясо и на 25 % цены на масло. Это вызвало массовое недовольство и даже открытые выступления в рабочей среде. Наиболее серьезными стали события в Новочеркасске, где против семитысячной демонстрации рабочих были выдвинуты войска, танки, имелись многочисленные жертвы. Средства массовой информации хранили об этом полное молчание, однако эхо новочеркасских событий прокатилось по всей стране. Авторитет Хрущева у простых людей стал падать.</w:t>
      </w:r>
    </w:p>
    <w:p>
      <w:pPr>
        <w:pStyle w:val="Normal"/>
        <w:rPr/>
      </w:pPr>
      <w:r>
        <w:rPr>
          <w:sz w:val="20"/>
          <w:szCs w:val="20"/>
        </w:rPr>
        <w:t>Ситуация в сельском хозяйстве начала 60-х гг. вновь показала, что ориентированные на изъятие сельхозпродукции у производителя принципы организации сельского производства делали невозможным ее расширенное производство.</w:t>
      </w:r>
    </w:p>
    <w:p>
      <w:pPr>
        <w:pStyle w:val="Normal"/>
        <w:rPr/>
      </w:pPr>
      <w:r>
        <w:rPr>
          <w:sz w:val="20"/>
          <w:szCs w:val="20"/>
        </w:rPr>
        <w:t>Семилетний план (1959—1965 гг.) развития сельскохозяйственного производства был провален. Вместо плановых 70 % рост составил лишь 15 %.</w:t>
      </w:r>
    </w:p>
    <w:p>
      <w:pPr>
        <w:pStyle w:val="Normal"/>
        <w:rPr/>
      </w:pPr>
      <w:r>
        <w:rPr>
          <w:rStyle w:val="31"/>
          <w:sz w:val="20"/>
          <w:szCs w:val="20"/>
        </w:rPr>
        <w:t>Развитие промышленности.</w:t>
      </w:r>
      <w:r>
        <w:rPr>
          <w:b/>
          <w:bCs/>
          <w:color w:val="000000"/>
          <w:sz w:val="20"/>
          <w:szCs w:val="20"/>
        </w:rPr>
        <w:t xml:space="preserve"> </w:t>
      </w:r>
      <w:r>
        <w:rPr>
          <w:sz w:val="20"/>
          <w:szCs w:val="20"/>
        </w:rPr>
        <w:t>Поставленный Маленковым вопрос о пересмотре стратегии развития промышленности поначалу не вызвал возражений ни у кого. Однако при снятии его с поста главы правительства именно этот тезис был вменен ему в вину. Выступая на XX съезде КПСС, Хрущев сказал: «Нашлись «мудрецы», которые начали противопоставлять легкую промышленность тяжелой индустрии, уверяя, что преимущественное развитие тяжелой индустрии необходимо было лишь на ранних ступенях советской экономики», что внесло «вредную путаницу в коренные вопросы развития социалистической экономики». Однако именно эта «путаница» во многом обеспечила значительные сдвиги в развитии потребительских отраслей производства. За период 1950—1955 гг. валовая продукция пищевой промышленности, например, увеличилась в 1,6 раза.</w:t>
      </w:r>
    </w:p>
    <w:p>
      <w:pPr>
        <w:pStyle w:val="Normal"/>
        <w:rPr/>
      </w:pPr>
      <w:r>
        <w:rPr>
          <w:sz w:val="20"/>
          <w:szCs w:val="20"/>
        </w:rPr>
        <w:t>Отказ от курса Маленкова привел к тому, что в начале 60-х гг. производство средств производства в общем объеме промышленной продукции составляло уже не 70 % (как в 1953 г.), а 75 %. Крен в развитии народного хозяйства достиг опасных пределов.</w:t>
      </w:r>
    </w:p>
    <w:p>
      <w:pPr>
        <w:pStyle w:val="Normal"/>
        <w:rPr/>
      </w:pPr>
      <w:r>
        <w:rPr>
          <w:sz w:val="20"/>
          <w:szCs w:val="20"/>
        </w:rPr>
        <w:t>Особенно быстрыми темпами развивались машиностроение, промышленность стройматериалов, металлообработка, химия, нефтехимия, электроэнергетика (за 1950—1965 гг. объемы их производства выросли почти в 5 раз). Предприятия группы «Б» развивались значительно медленнее (за эти же годы объемы производства здесь удвоились). В целом среднегодовые темпы прироста промышленного производства в СССР превышали 10 %. Обеспечивалось это исключительно благодаря жестким методам командной экономики. Эти показатели вселили в руководство КПСС уверенность в том, что достигнутые темпы будут не только сохранены, но и увеличены. Прогнозы же западных специалистов были иными: по их мнению, по мере роста экономической мощи СССР, как и других стран, темпы развития экономики будут «затухать».</w:t>
      </w:r>
    </w:p>
    <w:p>
      <w:pPr>
        <w:pStyle w:val="Normal"/>
        <w:rPr/>
      </w:pPr>
      <w:r>
        <w:rPr>
          <w:sz w:val="20"/>
          <w:szCs w:val="20"/>
        </w:rPr>
        <w:t xml:space="preserve">Одним из рычагов ускорения развития промышленное </w:t>
      </w:r>
      <w:r>
        <w:rPr>
          <w:sz w:val="20"/>
          <w:szCs w:val="20"/>
          <w:lang w:val="en-US"/>
        </w:rPr>
        <w:t>in</w:t>
      </w:r>
      <w:r>
        <w:rPr>
          <w:sz w:val="20"/>
          <w:szCs w:val="20"/>
        </w:rPr>
        <w:t xml:space="preserve"> власти считали научно-технический прогресс. Однако наиболее зримых результатов в использовании его преимуществ удалось добиться лишь в военно-промышленном комплексе и некоторых смежных областях.</w:t>
      </w:r>
    </w:p>
    <w:p>
      <w:pPr>
        <w:pStyle w:val="Normal"/>
        <w:rPr/>
      </w:pPr>
      <w:r>
        <w:rPr>
          <w:sz w:val="20"/>
          <w:szCs w:val="20"/>
        </w:rPr>
        <w:t>В 1957 г. в СССР был осуществлен запуск первого в мире искусственного спутника Земли. 12 апреля 1961 г. Ю. А. Гагарин открыл человечеству дорогу в космос. Радикально изменился топливный баланс страны за счет использования нефти и газа. Мощными темпами развивалась химическая промышленность, широко освоившая выпуск искусственных материалов. На транспорте паровозы были заменены тепловозами и электровозами. -</w:t>
      </w:r>
    </w:p>
    <w:p>
      <w:pPr>
        <w:pStyle w:val="Normal"/>
        <w:rPr/>
      </w:pPr>
      <w:r>
        <w:rPr>
          <w:sz w:val="20"/>
          <w:szCs w:val="20"/>
        </w:rPr>
        <w:t>Однако в целом промышленность продолжала развиваться по привычному рутинному пути, не за счет интенсификации имеющихся мощностей, а за счет строительства тысяч новых предприятий.</w:t>
      </w:r>
    </w:p>
    <w:p>
      <w:pPr>
        <w:pStyle w:val="Normal"/>
        <w:rPr/>
      </w:pPr>
      <w:r>
        <w:rPr>
          <w:sz w:val="20"/>
          <w:szCs w:val="20"/>
        </w:rPr>
        <w:t>Наряду с наукой и техникой Хрущев видел не менее важным направлением в своей экономической политике административные реорганизации. В целях слома ведомственных барьеров, мешавших развитию производства, в 1957 г. вместо упраздненных отраслевых министерств начали создаваться территориальные советы народного хозяйства (совнархозы). Свыше 3,5 тыс. предприятий были переданы из общесоюзного в республиканское подчинение, а местные Советы получили все права на производство и распределение продукции местной промышленности. Эти меры, с одной стороны, укрепили экономические права местных властей, но с другой — больно ударили по единой технической и технологической политике, а в итоге — по задумкам, связанным с научно-техническим прогрессом. Очень скоро оказалось, что хозяйственная самостоятельность предприятий внутри регионов одновременно ведет к нарушению связей между ними, порождает местничество, разжигает групповые интересы теперь уже на местном уровне. Выход из этого положения был найден в создании новых управленческих структур — республиканских совнархозов и Высшего Совета Народного Хозяйства (ВСНХ). Это сопровождалось значительным увеличением армии управленцев. Мало что дал и переход от пятилетнего планирования к семилетнему. Сама же экономика не стала от этого более эффективна. Темпы экономического развития неуклонно снижались. Если в 1951 —1955 гг. промышленное производство выросло на 85 %, а сельскохозяйственное — на 20,5 %, то в 1956— 1960 гг. соответственно на 64,3 % и 30 %, а в 1961 —1965 гг.— на 51 % и 11 %.</w:t>
      </w:r>
    </w:p>
    <w:p>
      <w:pPr>
        <w:pStyle w:val="Normal"/>
        <w:rPr/>
      </w:pPr>
      <w:r>
        <w:rPr>
          <w:sz w:val="20"/>
          <w:szCs w:val="20"/>
        </w:rPr>
        <w:t>Тем не менее взятые в целом показатели экономического развития страны в конце 50 — начале 60-х гг. позволяют сделать вывод о завершении к этому времени построения в СССР основ индустриального общества. Переход же к последующей стадии развития при сохранении существовавшего хозяйственного механизма был невозможен.</w:t>
      </w:r>
    </w:p>
    <w:p>
      <w:pPr>
        <w:pStyle w:val="Normal"/>
        <w:rPr/>
      </w:pPr>
      <w:r>
        <w:rPr>
          <w:rStyle w:val="31"/>
          <w:sz w:val="20"/>
          <w:szCs w:val="20"/>
        </w:rPr>
        <w:t>Социальная политика.</w:t>
      </w:r>
      <w:r>
        <w:rPr>
          <w:b/>
          <w:bCs/>
          <w:color w:val="000000"/>
          <w:sz w:val="20"/>
          <w:szCs w:val="20"/>
        </w:rPr>
        <w:t xml:space="preserve"> </w:t>
      </w:r>
      <w:r>
        <w:rPr>
          <w:sz w:val="20"/>
          <w:szCs w:val="20"/>
        </w:rPr>
        <w:t>Несмотря на все издержки и проблемы, экономическая политика постсталинского руководства носила ярко выраженную социальную направленность. В середине 50-х гг. была разработана программа мер, нацеленная на улучшение жизни населения. Регулярно повышались оклады в промышленности (только за 1961 —1965 гг.— на 19 %). Росли доходы колхозников (с 1964 г. им стали выплачивать пенсии). Был принят закон о пенсиях для рабочих и служащих, по которому их размер увеличивался вдвое, а пенсионный возраст снижался. Были отменены все виды платы за обучение, с 48 до 46 часов была сокращена продолжительность рабочей недели, отменены введенные еще в 20-е гг. обязательные государственные займы.</w:t>
      </w:r>
    </w:p>
    <w:p>
      <w:pPr>
        <w:pStyle w:val="Normal"/>
        <w:rPr/>
      </w:pPr>
      <w:r>
        <w:rPr>
          <w:sz w:val="20"/>
          <w:szCs w:val="20"/>
        </w:rPr>
        <w:t>Одним из наиболее значительных завоеваний социальной политики этого периода стало начало широкомасштабного жилищного строительства. Городской жилищный фонд с 1955 по 1964 гг. увеличился на 80 %. Это дало возможность справить новоселье 54 млн. человек (каждому четвертому жителю страны). При этом менялся сам жилищный стандарт: семьи все чаще получали не комнаты, а отдельные (хотя и небольшие) квартиры. Укрепилась материальная база науки, образования, здравоохранения, культуры. Радиовещание впервые охватило всю страну. За пять лет (1953—1958 гг.) число телевизоров увеличилось с 200 тыс. до 3 млн.</w:t>
      </w:r>
    </w:p>
    <w:p>
      <w:pPr>
        <w:pStyle w:val="Normal"/>
        <w:rPr/>
      </w:pPr>
      <w:r>
        <w:rPr>
          <w:sz w:val="20"/>
          <w:szCs w:val="20"/>
        </w:rPr>
        <w:t>В то же время на рубеже 50 — 60-х гг. по мере ухудшения экономической ситуации все более отчетливой становилась тенденция правительства решить возникающие проблемы за счет трудящихся. Почти на треть были снижены тарифные расценки на производстве, а цены на продукты повседневного спроса выросли на 25—30 %.</w:t>
      </w:r>
    </w:p>
    <w:p>
      <w:pPr>
        <w:pStyle w:val="Normal"/>
        <w:rPr>
          <w:sz w:val="20"/>
          <w:szCs w:val="20"/>
        </w:rPr>
      </w:pPr>
      <w:r>
        <w:rPr>
          <w:sz w:val="20"/>
          <w:szCs w:val="20"/>
        </w:rPr>
        <w:t>В руководстве страной все отчетливее становилось понимание необходимости более радикального реформирования экономики с использованием методов экономического стимулирования.</w:t>
      </w:r>
    </w:p>
    <w:p>
      <w:pPr>
        <w:pStyle w:val="Heading3"/>
        <w:rPr>
          <w:sz w:val="20"/>
        </w:rPr>
      </w:pPr>
      <w:r>
        <w:rPr>
          <w:sz w:val="20"/>
        </w:rPr>
        <w:t>ДОКУМЕНТЫ</w:t>
      </w:r>
    </w:p>
    <w:p>
      <w:pPr>
        <w:pStyle w:val="Heading4"/>
        <w:rPr>
          <w:szCs w:val="20"/>
        </w:rPr>
      </w:pPr>
      <w:r>
        <w:rPr>
          <w:szCs w:val="20"/>
        </w:rPr>
        <w:t>Из сообщения ТАСС о запуске первого в мире искусственного спутника Земли</w:t>
      </w:r>
    </w:p>
    <w:p>
      <w:pPr>
        <w:pStyle w:val="1"/>
        <w:rPr/>
      </w:pPr>
      <w:r>
        <w:rPr>
          <w:sz w:val="20"/>
        </w:rPr>
        <w:t>В результате большой, напряженной работы научно-исследовательских институтов и конструкторских бюро создан первый в мире искусственный спутник Земли. 4 октября 1957 г. в СССР произведен успешный запуск первого спутника. По предварительным данным ракета-носитель сообщила спутнику необходимую орбитальную скорость — около 8000 метров в секунду.</w:t>
      </w:r>
    </w:p>
    <w:p>
      <w:pPr>
        <w:pStyle w:val="1"/>
        <w:rPr/>
      </w:pPr>
      <w:r>
        <w:rPr>
          <w:sz w:val="20"/>
        </w:rPr>
        <w:t>В настоящее время спутник описывает эллиптические траектории вокруг Земли, и его полет можно наблюдать в лучах восходящего и заходящего солнца при помощи простейших оптических инструментов...</w:t>
      </w:r>
    </w:p>
    <w:p>
      <w:pPr>
        <w:pStyle w:val="1"/>
        <w:rPr/>
      </w:pPr>
      <w:r>
        <w:rPr>
          <w:sz w:val="20"/>
        </w:rPr>
        <w:t>Успешным запуском первого созданного человеком спутника Земли вносится крупнейший вклад в сокровищницу мировой науки и культуры. Научный эксперимент, осуществляемый на такой большой высоте, имеет громадное значение для познания свойств космического пространства и изучения Земли как планеты нашей Солнечной системы.</w:t>
      </w:r>
    </w:p>
    <w:p>
      <w:pPr>
        <w:pStyle w:val="Heading4"/>
        <w:rPr>
          <w:szCs w:val="20"/>
        </w:rPr>
      </w:pPr>
      <w:r>
        <w:rPr>
          <w:szCs w:val="20"/>
        </w:rPr>
        <w:t>Из воспоминаний С. Н. Хрущева</w:t>
      </w:r>
    </w:p>
    <w:p>
      <w:pPr>
        <w:pStyle w:val="1"/>
        <w:rPr/>
      </w:pPr>
      <w:r>
        <w:rPr>
          <w:sz w:val="20"/>
        </w:rPr>
        <w:t>Рассказ Королева о планах запуска в начале января следующего года с помощью доработанной «семерки» вымпела на Луну не улучшил настроения отца. В отличие от предыдущих встреч они разошлись не то чтобы недовольные друг другом, но с чувством неудовлетворенности.</w:t>
      </w:r>
    </w:p>
    <w:p>
      <w:pPr>
        <w:pStyle w:val="1"/>
        <w:rPr/>
      </w:pPr>
      <w:r>
        <w:rPr>
          <w:sz w:val="20"/>
        </w:rPr>
        <w:t>Вечером отец посетовал, что Королев, кажется, больше увлечен рекордами в космосе. Работа на оборону отошла на задний план.</w:t>
      </w:r>
    </w:p>
    <w:p>
      <w:pPr>
        <w:pStyle w:val="Heading4"/>
        <w:rPr>
          <w:szCs w:val="20"/>
        </w:rPr>
      </w:pPr>
      <w:r>
        <w:rPr>
          <w:szCs w:val="20"/>
        </w:rPr>
        <w:t>Из письма Н. С. Хрущеву учительницы М. Николаевой. Ноябрь 1956 г.</w:t>
      </w:r>
    </w:p>
    <w:p>
      <w:pPr>
        <w:pStyle w:val="1"/>
        <w:rPr/>
      </w:pPr>
      <w:r>
        <w:rPr>
          <w:sz w:val="20"/>
        </w:rPr>
        <w:t>Люди живут плохо, и состояние умов не в нашу пользу. С продовольствием по всей стране очень туго. Фактически нормально питаться можно только в Москве. Во многих городах в магазинах преобладают крабы и зеленый горошек. В деревне почти не едят сахара. Главное то, что положение с питанием год от года не улучшается.</w:t>
      </w:r>
    </w:p>
    <w:p>
      <w:pPr>
        <w:pStyle w:val="Heading4"/>
        <w:rPr>
          <w:szCs w:val="20"/>
        </w:rPr>
      </w:pPr>
      <w:r>
        <w:rPr>
          <w:szCs w:val="20"/>
        </w:rPr>
        <w:t>Из информации в ЦК КПСС</w:t>
      </w:r>
    </w:p>
    <w:p>
      <w:pPr>
        <w:pStyle w:val="1"/>
        <w:rPr/>
      </w:pPr>
      <w:r>
        <w:rPr>
          <w:sz w:val="20"/>
        </w:rPr>
        <w:t>Пенсионер т. Таганов на партсобрании коллектива крытого рынка Кировского района г. Куйбышева заявил, что не видит никакого улучшения в жизни, получает пенсию 300 рублей на семью в десять человек и что дочь, которая окончила 8 классов, нигде не может устроиться на работу. Коммунисты осудили это выступление Таганова, разъяснили незрелость и вредность его суждений. Его поведение рассмотрено на партбюро.</w:t>
      </w:r>
    </w:p>
    <w:p>
      <w:pPr>
        <w:pStyle w:val="Heading4"/>
        <w:rPr>
          <w:szCs w:val="20"/>
        </w:rPr>
      </w:pPr>
      <w:r>
        <w:rPr>
          <w:szCs w:val="20"/>
        </w:rPr>
        <w:t>Из откликов на повышение цен на продовольствие 1 июня 1962 г.</w:t>
      </w:r>
    </w:p>
    <w:p>
      <w:pPr>
        <w:pStyle w:val="1"/>
        <w:rPr/>
      </w:pPr>
      <w:r>
        <w:rPr>
          <w:sz w:val="20"/>
        </w:rPr>
        <w:t>Помощник машиниста станции Нижний Тагил Мазур: «Условия жизни ухудшаются, зарплату снижают, а цены повышают. При нынешнем правительстве хорошего ждать нечего. Необходимо сделать забастовку и потребовать улучшения жизненных условий».</w:t>
      </w:r>
    </w:p>
    <w:p>
      <w:pPr>
        <w:pStyle w:val="1"/>
        <w:rPr/>
      </w:pPr>
      <w:r>
        <w:rPr>
          <w:sz w:val="20"/>
        </w:rPr>
        <w:t>Инженер Гуров (Пенза): «В Америке два миллиона голодных, а у нас будет их 200 миллионов. Кормим всех друзей, а себя прокормить не можем».</w:t>
      </w:r>
    </w:p>
    <w:p>
      <w:pPr>
        <w:pStyle w:val="Heading4"/>
        <w:rPr/>
      </w:pPr>
      <w:r>
        <w:rPr>
          <w:szCs w:val="20"/>
        </w:rPr>
        <w:t>Из воспоминаний К. Ф. Катушева, работавшего в 50-е гг. секретарем парткома Горьковского автомобильного завода</w:t>
      </w:r>
    </w:p>
    <w:p>
      <w:pPr>
        <w:pStyle w:val="1"/>
        <w:rPr/>
      </w:pPr>
      <w:r>
        <w:rPr>
          <w:sz w:val="20"/>
        </w:rPr>
        <w:t>На первом этапе, когда совнархозы создавались с учетом существующего административного деления в каждой области, они оказали благотворное влияние на экономическую деятельность регионов тем, что успешно преодолевали межведомственные и отраслевые барьеры, способствовали оперативному решению многих хозяйственных вопросов, развивали инициативу и самостоятельность местных советских и хозяйственных органов.</w:t>
      </w:r>
    </w:p>
    <w:p>
      <w:pPr>
        <w:pStyle w:val="1"/>
        <w:rPr/>
      </w:pPr>
      <w:r>
        <w:rPr>
          <w:sz w:val="20"/>
        </w:rPr>
        <w:t>К сожалению, этот период оказался непродолжительным... (Хрущев), послушав советы тех, кто больше всего боялся децентрализации управления, пошел на укрупнение совнархозов. Теперь они уже создавались как межобластные управления народного хозяйства и, естественно, вызывали конфликты местных и областных... органов с руководителями совнархозов... В результате разумный поиск более совершенной системы управления после отставки Хрущева был похоронен.</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Какие последствия для экономической и социальной сферы могла вызвать реализация линии на преимущественное развитие сельского хозяйства, пищевой и легкой промышленности?</w:t>
      </w:r>
      <w:r>
        <w:rPr>
          <w:b/>
          <w:color w:val="FF0000"/>
          <w:sz w:val="20"/>
          <w:szCs w:val="20"/>
        </w:rPr>
        <w:t xml:space="preserve"> 2.</w:t>
      </w:r>
      <w:r>
        <w:rPr>
          <w:color w:val="FF0000"/>
          <w:sz w:val="20"/>
          <w:szCs w:val="20"/>
        </w:rPr>
        <w:t xml:space="preserve"> Оцените реформу управления экономикой, предпринятую Хрущевым. Покажите ее положительные и отрицательные стороны </w:t>
      </w:r>
      <w:r>
        <w:rPr>
          <w:b/>
          <w:color w:val="FF0000"/>
          <w:sz w:val="20"/>
          <w:szCs w:val="20"/>
        </w:rPr>
        <w:t>3.</w:t>
      </w:r>
      <w:r>
        <w:rPr>
          <w:color w:val="FF0000"/>
          <w:sz w:val="20"/>
          <w:szCs w:val="20"/>
        </w:rPr>
        <w:t xml:space="preserve"> На конкретных примерах обоснуйте вывод о завершении создания к концу 50 — началу 60 х гг основ индустриального общества в СССР </w:t>
      </w:r>
      <w:r>
        <w:rPr>
          <w:b/>
          <w:color w:val="FF0000"/>
          <w:sz w:val="20"/>
          <w:szCs w:val="20"/>
        </w:rPr>
        <w:t>4.</w:t>
      </w:r>
      <w:r>
        <w:rPr>
          <w:color w:val="FF0000"/>
          <w:sz w:val="20"/>
          <w:szCs w:val="20"/>
        </w:rPr>
        <w:t xml:space="preserve"> Чем можно объяснить улучшение во второй половине 50 х гг и ухудшение в на чале 60-х гг. снабжения населения продовольствием? С какими политическими решениями это было связано? </w:t>
      </w:r>
      <w:r>
        <w:rPr>
          <w:b/>
          <w:color w:val="FF0000"/>
          <w:sz w:val="20"/>
          <w:szCs w:val="20"/>
        </w:rPr>
        <w:t>5.</w:t>
      </w:r>
      <w:r>
        <w:rPr>
          <w:color w:val="FF0000"/>
          <w:sz w:val="20"/>
          <w:szCs w:val="20"/>
        </w:rPr>
        <w:t xml:space="preserve"> Почему, несмотря на огромные достижения СССР в развитии науки и техники, во второй половине 50 — начале 60-х гг. труд рабочих и крестьян оставался по прежнему ручным или маломеханизированным? </w:t>
      </w:r>
      <w:r>
        <w:rPr>
          <w:b/>
          <w:color w:val="FF0000"/>
          <w:sz w:val="20"/>
          <w:szCs w:val="20"/>
        </w:rPr>
        <w:t>6.</w:t>
      </w:r>
      <w:r>
        <w:rPr>
          <w:color w:val="FF0000"/>
          <w:sz w:val="20"/>
          <w:szCs w:val="20"/>
        </w:rPr>
        <w:t xml:space="preserve"> В чем заключались противоречивость и ограниченность экономических реформ Хрущева?</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51:00Z</dcterms:modified>
  <cp:revision>37</cp:revision>
  <dc:subject/>
  <dc:title/>
</cp:coreProperties>
</file>