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CC99FF"/>
        </w:rPr>
        <w:t>Тема № 58.4.1</w:t>
      </w:r>
      <w:r>
        <w:rPr>
          <w:rFonts w:cs="Arial" w:ascii="Arial Black" w:hAnsi="Arial Black"/>
          <w:b/>
          <w:color w:val="008000"/>
        </w:rPr>
        <w:t xml:space="preserve"> </w:t>
      </w:r>
      <w:r>
        <w:rPr>
          <w:rFonts w:cs="Arial" w:ascii="Arial Black" w:hAnsi="Arial Black"/>
          <w:b/>
          <w:color w:val="FF0000"/>
        </w:rPr>
        <w:t>Внешняя политика в 1953 – 1964 гг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Дайте краткую характеристику международного положения СССР в началу 1953 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ветьте письменно на вопросы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государственные посты занимали В.М. Молотов и Г.М. Маленков с марта 1953 г.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были принципиальные различия в их подходах к постсталинской внешней политике СССР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бщего было в их подходах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ая линия возобладала во внешней политике нового советского руководств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Какие из перечисленных ниже стран первоначально вошли в состав Организации Варшавского Договора: Албания, Болгария, Вьетнам, Куба, Китай, Монголия, ГДР, Польша, Румыния, Чехословакия, Югославия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Перечислите мероприятия советского руководства, которые способствовали разрядке международной напряжённости в 50- - начале 60- х г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Перечислите наиболее серьёзные кризисы в международных отношениях, активным участником которых выступил СССР в 50-х – начале 60-х гг. Дайте краткое изложение причин этих кризисов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отнесите даты и события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Даты: 1955, 1953, 1955, 1956, 1955, 1962, 1956, 1959, 1963, 1961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ытия: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ние корейской войны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Образование Организации Варшавского договор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одписание СССР государственного договора с Австрией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лизация советско-югославских отношений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пуск Коминформа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советских войск в Венгрию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чало охлаждения советско-китайских отношений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линский кризис, связанный с возведением стены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ибский кризис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одписание Договора о запрещении ядерных испытаний в атмосфере и под водой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7. Прочитайте документ и ответьте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Декларации СССР и Японии 19 октября 1956 г. (Московская декларация)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1. Состояние войны между ССССР и Японией прекращается со дня вступления в силу настоящей декларации, и между ними восстанавливаются мир и добрососедские отношения…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9. СССР и Япония согласились на продолжение после восстановления нормальных дипломатических отношений между СССР и Японией переговоров о заключении мирного договора.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При этом СССР, идя навстречу пожеланиям Японии и учитывая интересы Японского государства, соглашается на передачу Японии острова Хабомаи и острова Шикотан с тем, однако, что фактически передача этих островов Японии будет произведена после заключения мирного договора между СССР и Япони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чему, на ваш взгляд, установление дипломатических отношений между СССР и Японией состоялось лишь через 11 лет после окончания второй мировой войны? Что мешало этому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чему советское руководство согласилось передать Японии часть Курильских островов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чему этот пункт Московской декларации 1956 г. Так и не был выполнен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заключён ли мирный договор между двумя странам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очитайте документы и ответьте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з беседы Н.С. Хрущёва с американскими журналистами. Сентябрь 1959 г. 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опрос. Часто ссылаются на то, что на одном дипломатическом приёме Вы якобы сказали, что Вы нас закопаете в землю. Если Вы этого не говорили, то, может быть, опровергнете, а если сказали, то объясните, что Вы имели в виду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Ответ. Моей жизни не хватило бы, если бы я вздумал каждого из вас закапывать. Я действительно говорил об этом, но моё высказывание извратили сознательно. Речь шла не о каком-то физическом закапывании кого-то и куда-то, а об изменении общественного строя в историческом развитии общества… На смену капитализму, как Маркс, Энгельс и Ленин, придёт коммунизм. Мы в это верим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ки многих из присутствующих здесь будут жить при коммунизме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заявления внучки Н.С. Хрущёва (ныне гражданки США). 1961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стория со всей очевидностью показала, что мой дед был не прав, когда говорил, что внуки Р. Никсона будут жить при коммунизме. Коммунизма в том понимании, которое имел в виду он, никто и нигде так и не построил, да и вряд ли когда-нибудь построит. Зато то общество, которое Никита Хрущёв называл «цитаделью империализма», доказало свою жизненную силу и является сегодня для многих желанны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вы можете объяснить приведённое выше высказывание Н.С. Хрущёв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ы ли вы с мнением внучки Н.С. Хрущёва? Почему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айте определения понятиям: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енно-промышленный комплекс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политика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цифизм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ое сосуществование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истический лагерь -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24:00Z</dcterms:created>
  <dc:creator>1</dc:creator>
  <dc:description/>
  <cp:keywords/>
  <dc:language>en-US</dc:language>
  <cp:lastModifiedBy>Танченко Г.И. </cp:lastModifiedBy>
  <cp:lastPrinted>2008-03-16T08:08:00Z</cp:lastPrinted>
  <dcterms:modified xsi:type="dcterms:W3CDTF">2009-05-25T11:40:00Z</dcterms:modified>
  <cp:revision>9</cp:revision>
  <dc:subject/>
  <dc:title/>
</cp:coreProperties>
</file>