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CC99FF"/>
        </w:rPr>
        <w:t>Тема № 59.1.1</w:t>
      </w:r>
      <w:r>
        <w:rPr>
          <w:rFonts w:cs="Arial" w:ascii="Arial Black" w:hAnsi="Arial Black"/>
          <w:b/>
          <w:color w:val="008000"/>
        </w:rPr>
        <w:t xml:space="preserve"> Консервация политического режима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читайте документ и ответьте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остановления Президиума ЦК КПСС. 14 октября 1964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ризнать, что в результате ошибок и неправильных действий т. Хрущёва, нарушающих ленинские принципы коллективного руководства, в Президиуме ЦК КПСС за последнее время создалась совершенно ненормальная обстановка, затрудняющая выполнение членами Президиума ЦК ответственных обязанностей по руководству партией и страной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резидиум ЦК КПСС считает, что при сложившихся отрицательных личных качествах как работника, преклонном возрасте и ухудшении здоровья т. Хрущёв неспособен исправить допущенные ошибки и непартийные методы в работ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огласны ил вы с изложенными мотивами снятия Хрущёва с постов руководителя партии и правительств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 можете объяснить тот факт, что снятие лидера страны произошло совершенно спокойно, без политических потрясений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ие социальные и политические силы, в том числе в руководстве КПСС, активно боролись за устранение Н.С. Хрущева с политической арены? Чем это можно объяснить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ам известно о позиции и поведении Хрущёва при отрешении его от власт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ветьте письменно на поставленные вопрос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государственные и партийные посты занимали Л.И. Брежнев и А.Н. Косыгин при Н.С. Хрущёве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посты в руководстве партией и страной они получили в результате его отстранения от власти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что вы можете сказать об их политических взглядах и симпатиях? Что общего было у них с Н.С. Хрущёвым и его политическим курсом? В чём они радикально отличались от него и его реформаторской политик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 дальнейшем сложилась их политическая судьб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Из приведённого ниже перечня укажите лишнее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ие действия нового руководства СССР: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а/упразднение совнархозов, б/восстановление отраслевых министерств, в/значительный рост числа министерств и ведомств, г/усиление ротации руководящих управленческих кадров в центре и на местах, д/рост управленческого аппарата, е/увеличение расходов на содержание аппарата управления, ж/введение демократических процедур подбора и назначения руководящих кадров, з/борьба с семейственностью и протекционизмом в кадровой политике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читайте документы и ответьте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доклада Л.И. Брежнева на </w:t>
      </w:r>
      <w:r>
        <w:rPr>
          <w:rFonts w:cs="Arial" w:ascii="Arial" w:hAnsi="Arial"/>
          <w:sz w:val="20"/>
          <w:szCs w:val="20"/>
          <w:lang w:val="en-US"/>
        </w:rPr>
        <w:t>XXIII</w:t>
      </w:r>
      <w:r>
        <w:rPr>
          <w:rFonts w:cs="Arial" w:ascii="Arial" w:hAnsi="Arial"/>
          <w:sz w:val="20"/>
          <w:szCs w:val="20"/>
        </w:rPr>
        <w:t xml:space="preserve"> съезде КПСС (1966)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ия всегда проявляла заботу о выдвижении на руководящую партийную и государственную работу новых выросших кадров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Что касается ныне действующих норм регламентирования этого процесса, то жизнь показала, что они себя не оправдали. При выборах коммунистов в руководящие органы принципы подбора кадров по деловым и политическим качествам кое-где стали подмениваться формальными соображениями. В результате с работы в выборных органах зачастую вынуждены уходить хорошие работники, которые могли ещё активно работать в партийных комитетах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постановления </w:t>
      </w:r>
      <w:r>
        <w:rPr>
          <w:rFonts w:cs="Arial" w:ascii="Arial" w:hAnsi="Arial"/>
          <w:sz w:val="20"/>
          <w:szCs w:val="20"/>
          <w:lang w:val="en-US"/>
        </w:rPr>
        <w:t>XXIV</w:t>
      </w:r>
      <w:r>
        <w:rPr>
          <w:rFonts w:cs="Arial" w:ascii="Arial" w:hAnsi="Arial"/>
          <w:sz w:val="20"/>
          <w:szCs w:val="20"/>
        </w:rPr>
        <w:t xml:space="preserve"> съезда КПСС о частичных изменениях в Уставе КПСС (1971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в целях дальнейшего повышения ответственности и активности первичных парторганизаций в осуществлении политики партии, усиления их организаторской и воспитательной работы в коллективах трудящихся: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а/распространить положение Устава КПСС о праве контроля деятельности администрации на первичные парторганизации всех проектных организаций, конструкторских бюро, научно-исследовательских институтов, учебных заведений, культурно-просветительских институтов, лечебных и других учреждений и организаций, функции администрации которых не выходят за рамки своих коллективов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отношении партийных организаций министерств, государственных комитетов и других центральных и местных советских хозяйственных учреждений и ведомств определить, что они осуществляют контроль за работой аппарата по выполнению директив партии и правительства, соблюдению советских законов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оспоминаний Н.И. Рыжкова (бывшего члена Политбюро ЦК КПСС, секретаря ЦК КПСС, Председателя Совета Министров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ласть у так называемых партийных лидеров была и впрямь абсолютной и почти безраздельной. По сути, аппарат партии намертво срастился с государственным управлением. В Совет Министров частенько приходили на подпись постановления Совета Министров же, но подготовленные в ЦК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Министров никого из министров или своих замов без решения Политбюро уволить не мог, даже если те из рук вон плохо работал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онституции СССР, принятой 7 октября 1977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татья 6. Руководящей и направляющей силой советского общества, ядром его политической системы, государственных и общественных организаций является Коммунистическая партия Советского Союза. КПСС существует для народа и служит народу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ооружённая марксистско-ленинским учением, Коммунистическая партия определяет генеральную перспективу развития общества, линию внутренней и внешней политики СССР, руководит великой созидательной деятельностью советского народа, придаёт планомерный, научно обоснованный характер его борьбе за победу коммунизм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артийные организации действуют в рамках Конституции СССР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невника члена Политбюро ЦК КПСС П.Е. Шелест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7 октября 1972 г. Я всё чаще и чаще задумываюсь над вопросом: почему среди нас, коммунистов-единомышленников, среди руководящего состава, существует такая коварная подлость, жестокость, необъективность и несправедливость по отношению к бывшим товарищам по работе при перемене его места и должности. Где же гуманность, о которой мы так «прекрасно» говорим? Где товарищество, уважение друг друга? Всего этого по-настоящему-то и нет. Нас губят, разъедают подхалимство, лесть, угодничество, трусость за своё положение. Борьба за власть стала ещё сильнее и ожесточённее, чем в прошлом за частную собственность. Власть – значит всё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чем вы можете объяснить изъятие из Устава КПСС принятого по инициативе Хрущёва в 1961 г. Положения о ротации партийных кадров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чем было вызвано внесение в Устав КПСС положения о расширении сферы партийного контроля за деятельностью администрации предприятий и учреждений, а также госаппарата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 чему на деле вело выполнение статьи 6 Конституции о «руководящей и направляющей роли» КПСС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рочитайте дневниковую запись П. Шелеста. Чем можно объяснить причины её появления? Согласны ли вы с его размышлением о власт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Приведите примеры (используя в том числе материалы учебника), доказывающие возрастание с середины 60-х гг. роли армии и КГБ в политической жизни стран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используя материалы учебника, составьте краткий политический портрет Л.И. Брежнева.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37:00Z</dcterms:created>
  <dc:creator>Танченко Г.И.</dc:creator>
  <dc:description/>
  <cp:keywords/>
  <dc:language>en-US</dc:language>
  <cp:lastModifiedBy>Танченко Г.И. </cp:lastModifiedBy>
  <cp:lastPrinted>2008-04-05T06:54:00Z</cp:lastPrinted>
  <dcterms:modified xsi:type="dcterms:W3CDTF">2009-05-25T11:41:00Z</dcterms:modified>
  <cp:revision>9</cp:revision>
  <dc:subject/>
  <dc:title/>
</cp:coreProperties>
</file>