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Тема № 59.1.2 КОНСЕРВАЦИЯ ПОЛИТИЧЕСКОГО РЕЖИМА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rStyle w:val="31"/>
          <w:sz w:val="20"/>
          <w:szCs w:val="20"/>
        </w:rPr>
        <w:t>Усиление позиций партийно-государственной номенклатуры.</w:t>
      </w:r>
      <w:r>
        <w:rPr>
          <w:sz w:val="20"/>
          <w:szCs w:val="20"/>
        </w:rPr>
        <w:t xml:space="preserve"> Со смещением Н. С. Хрущева и приходом к власти Л. И. Брежнева для партийно-государственного аппарата наступил «золотой век». Начатая Хрущевым политика десталинизации и относительная демократизация превратили аппарат из слепого орудия личной власти лидеров страны в самостоятельный субъект политики. Это в полной мере проявилось уже на октябрьском (1964 г.) Пленуме ЦК, снявшем Хрущева с руководящих постов. Устав от хрущевских реорганизаций и управленческих экспериментов, аппарат в качестве главного своего лозунга выдвинул идею «стабильности кадров», что в большинстве случаев означало пожизненность номенклатурных постов, вело к безнаказанности руководителей, расцвету коррупции, разрыву между словом и делом. Объективно эта «стабильность» вела и к консервации политических и государственных структур.</w:t>
      </w:r>
    </w:p>
    <w:p>
      <w:pPr>
        <w:pStyle w:val="Normal"/>
        <w:rPr/>
      </w:pPr>
      <w:r>
        <w:rPr>
          <w:sz w:val="20"/>
          <w:szCs w:val="20"/>
        </w:rPr>
        <w:t>Уже первые решения нового руководства означали возврат к прежним, привычным для аппарата структурам управления. Были упразднены совнархозы и восстановлены отраслевые министерства. Причем количество их с каждым годом росло и достигло к середине 80-х гг. более 100 министерств и ведомств союзного уровня (в 1924 г. их было 10, в 1936 г.— 20) и 500 республиканского. Только за 1976—1983 гг. численность управленческого аппарата выросла на 3 млн. и достигла 18 млн. человек. К этому времени на каждые 6—7 человек в стране приходилось по одному «управляющему». На их содержание ежегодно затрачивалось до 40 млрд. рублей. «Стабильность» обернулась и старением кадров. К 1982 г. средний возраст высшего руководства перешагнул 70-летний рубеж. Это было самое старое за всю историю страны руководство (причем не только в центре, но и на региональном уровне).</w:t>
      </w:r>
    </w:p>
    <w:p>
      <w:pPr>
        <w:pStyle w:val="Normal"/>
        <w:rPr/>
      </w:pPr>
      <w:r>
        <w:rPr>
          <w:sz w:val="20"/>
          <w:szCs w:val="20"/>
        </w:rPr>
        <w:t xml:space="preserve">Значительно усилился контроль со стороны партийного аппарата над всеми сторонами жизни общества. Уже на </w:t>
      </w:r>
      <w:r>
        <w:rPr>
          <w:sz w:val="20"/>
          <w:szCs w:val="20"/>
          <w:lang w:val="en-US"/>
        </w:rPr>
        <w:t>XXIII</w:t>
      </w:r>
      <w:r>
        <w:rPr>
          <w:sz w:val="20"/>
          <w:szCs w:val="20"/>
        </w:rPr>
        <w:t xml:space="preserve"> съезде КПСС (1966 г.) были отменены все новации в партийной жизни, принятые при Хрущеве. Под гром аплодисментов делегаты съезда проголосовали за отмену ротации партийной номенклатуры. В Уставе КПСС, принятом на </w:t>
      </w:r>
      <w:r>
        <w:rPr>
          <w:sz w:val="20"/>
          <w:szCs w:val="20"/>
          <w:lang w:val="en-US"/>
        </w:rPr>
        <w:t>XXIV</w:t>
      </w:r>
      <w:r>
        <w:rPr>
          <w:sz w:val="20"/>
          <w:szCs w:val="20"/>
        </w:rPr>
        <w:t xml:space="preserve"> съезде партии (1971 г.), было закреплено право контроля деятельности администрации в НИИ, учебных заведениях, учреждениях культуры и здравоохранения (в промышленности и сельском хозяйстве оно существовало и раньше). Усиливался партийный контроль за деятельностью аппарата государственных органов. Конституция СССР 1977 г. закрепила руководящую и направляющую роль КПСС в обществе, определив ее в качестве «ядра политической системы». Поскольку же вся реальная власть в самой КПСС принадлежала партийному аппарату, то именно его и следовало считать главной политической силой в стране. При том, что аппарат все контролировал и абсолютно всем и руководил, он в то же время не отвечал ни за что.</w:t>
      </w:r>
    </w:p>
    <w:p>
      <w:pPr>
        <w:pStyle w:val="Normal"/>
        <w:rPr/>
      </w:pPr>
      <w:r>
        <w:rPr>
          <w:sz w:val="20"/>
          <w:szCs w:val="20"/>
        </w:rPr>
        <w:t>Брежнев, как и его предшественники, широко использовал чисто аппаратные приемы в своей деятельности, например, важнейшие для страны решения принимались узким кругом лиц. Под лозунгом «борьбы за единство партии» глушилась любая точка зрения, не совпадавшая с «генеральной линией», свертывались критика и самокритика. Регламентация достигла предела. По личному указанию Брежнева во время его выступлений перед большими аудиториями зал должен был в нужных местах речи вставать и аплодировать. При проведении работы съездов партии и общественных организаций в Кремлевском Дворце съездов рассаживали группы скандирующих, обеспечивавших необходимые «шумовые эффекты» в зале.</w:t>
      </w:r>
    </w:p>
    <w:p>
      <w:pPr>
        <w:pStyle w:val="Normal"/>
        <w:rPr/>
      </w:pPr>
      <w:r>
        <w:rPr>
          <w:sz w:val="20"/>
          <w:szCs w:val="20"/>
        </w:rPr>
        <w:t>Для материального обеспечения аппарата была еще более усовершенствована и без того отлаженная система льгот и привилегий, позволявшая его представителям даже при не слишком высокой зарплате иметь сказочный, с точки зрения большинства населения страны, жизненный уровень. Бесконтрольность, отсутствие гласности привели к разложению части партийно-государственного аппарата. Началось сращивание его отдельных коррумпированных групп с «теневой экономикой».</w:t>
      </w:r>
    </w:p>
    <w:p>
      <w:pPr>
        <w:pStyle w:val="Normal"/>
        <w:rPr/>
      </w:pPr>
      <w:r>
        <w:rPr>
          <w:sz w:val="20"/>
          <w:szCs w:val="20"/>
        </w:rPr>
        <w:t>С конца 60-х гг. начинается и усиливается кампания по возвеличиванию самого Брежнева. Укрепление его позиций в руководстве сопровождалось безмерным восхвалением его личности в официальных органах массовой пропаганды, вызывая ответную негативную реакцию населения. Большинство лиц из брежневского окружения работали с ним в Днепропетровске, Молдавии, Казахстане. Все они выдвинулись на основе личной преданности. Большую роль в окружении Брежнева играли члены его семьи. Его сын и зять были введены в ЦК КПСС. Это означало фактическое вырождение элиты, когда самые важные посты поручались не наиболее способным, а наиболее удобным людям или родственникам.</w:t>
      </w:r>
    </w:p>
    <w:p>
      <w:pPr>
        <w:pStyle w:val="Normal"/>
        <w:rPr/>
      </w:pPr>
      <w:r>
        <w:rPr>
          <w:rStyle w:val="31"/>
          <w:sz w:val="20"/>
          <w:szCs w:val="20"/>
        </w:rPr>
        <w:t>Неосталинизм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беспечив себе восстановление господствующих позиций после падения Хрущева, партаппарат отказался от ненужной и опасной для него критики культа личности. Уже через несколько месяцев после отстранения Хрущева, во время празднования 20-летия Победы, в докладе Брежнева впервые за последние годы прозвучала под аплодисменты зала высокая оценка вклада Сталина в победу.</w:t>
      </w:r>
    </w:p>
    <w:p>
      <w:pPr>
        <w:pStyle w:val="Normal"/>
        <w:rPr/>
      </w:pPr>
      <w:r>
        <w:rPr>
          <w:sz w:val="20"/>
          <w:szCs w:val="20"/>
        </w:rPr>
        <w:t>С тех пор все чаще не только его имя, но и образ начинают присутствовать в художественных произведениях, кинофильмах, мемуарах, периодике. В них Сталин представал скромным, немногословным, неизменно мудрым, пекущимся о народном благе лидером, настоящим народным героем.</w:t>
      </w:r>
    </w:p>
    <w:p>
      <w:pPr>
        <w:pStyle w:val="Normal"/>
        <w:rPr/>
      </w:pPr>
      <w:r>
        <w:rPr>
          <w:sz w:val="20"/>
          <w:szCs w:val="20"/>
        </w:rPr>
        <w:t xml:space="preserve">Лучшие представители интеллигенции с беспокойством восприняли ренессанс сталинизма. В канун </w:t>
      </w:r>
      <w:r>
        <w:rPr>
          <w:sz w:val="20"/>
          <w:szCs w:val="20"/>
          <w:lang w:val="en-US"/>
        </w:rPr>
        <w:t>XXIII</w:t>
      </w:r>
      <w:r>
        <w:rPr>
          <w:sz w:val="20"/>
          <w:szCs w:val="20"/>
        </w:rPr>
        <w:t xml:space="preserve"> съезда КПСС выдающиеся представители науки и культуры П. Капица, И. Тамм, М. Леонтович, В. Катаев, К. Паустовский, К. Чуковский, О. Ефремов, И. Смоктуновский, Г. Товстоногов обратились к Брежневу с письмом, в котором выражали беспокойство и протест в связи с наметившейся «частичной или косвенной реабилитацией Сталина».</w:t>
      </w:r>
    </w:p>
    <w:p>
      <w:pPr>
        <w:pStyle w:val="Normal"/>
        <w:rPr/>
      </w:pPr>
      <w:r>
        <w:rPr>
          <w:sz w:val="20"/>
          <w:szCs w:val="20"/>
        </w:rPr>
        <w:t xml:space="preserve">Линия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съезда на развенчание Сталина не только не сохранилась на практике, но о ней перестали упоминать и в партийных документах, где теперь подчеркивался приоритет октябрьского (1964 г.) Пленума ЦК, сменившего не только лидеров, но и партийный курс. Разделы, содержавшие критику культа личности Сталина, исчезли при переиздании учебников по истории.</w:t>
      </w:r>
    </w:p>
    <w:p>
      <w:pPr>
        <w:pStyle w:val="Normal"/>
        <w:rPr/>
      </w:pPr>
      <w:r>
        <w:rPr>
          <w:sz w:val="20"/>
          <w:szCs w:val="20"/>
        </w:rPr>
        <w:t>К началу 80-х гг. в руководстве КПСС не только усилились нападки на предыдущую критику Сталина и сталинизма, но и прозвучали откровенные призывы членов Политбюро о переименовании Волгограда в Сталинград в связи с 40-летием победы.</w:t>
      </w:r>
    </w:p>
    <w:p>
      <w:pPr>
        <w:pStyle w:val="Normal"/>
        <w:rPr/>
      </w:pPr>
      <w:r>
        <w:rPr>
          <w:rStyle w:val="31"/>
          <w:sz w:val="20"/>
          <w:szCs w:val="20"/>
        </w:rPr>
        <w:t>Укрепление роли армии и органов безопасности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С устранением Хрущева (не без поддержки и помощи КГБ) возросла роль армейского руководства (недовольного массовыми сокращениями вооруженных сил) и органов безопасности. С приходом к власти Брежнева увеличилось финансирование оборонных программ. С 1967 г. началась массовая установка в подземных шахтах межконтинентальных баллистических ракет — залог будущего военно-стратегического паритета с США. Была создана высокоэффективная система ПВО (в том числе ПРО). Значительно выросли численность и боевая мощь авиации и флота. С 1976 г. в Восточной Европе началась установка ядерных ракет средней дальности. Все это, безусловно, укрепляло обороноспособность страны, но и вело к усилению позиций военного руководства. Производство и содержание военной техники, разработка перспективных моделей вооружений консервировали уровень жизни советских людей, а порой и подрывали его.</w:t>
      </w:r>
    </w:p>
    <w:p>
      <w:pPr>
        <w:pStyle w:val="Normal"/>
        <w:rPr/>
      </w:pPr>
      <w:r>
        <w:rPr>
          <w:sz w:val="20"/>
          <w:szCs w:val="20"/>
        </w:rPr>
        <w:t>В условиях нарастания диссидентского движения в стране, проявления социальной напряженности власти заботились и об укреплении органов госбезопасности. С приходом к руководству КГБ секретаря ЦК КПСС Ю. Андропова (1967 г.) борьбе с инакомыслием стали уделять еще больше внимания. По его предложению создается Пятое управление КГБ (по борьбе с диссидентством), сотрудники которого были внедрены почти во все учреждения, общественные организации и движения (включая молодежные, религиозные, научные, национальные и др.). Они вели скрытые и открытые наблюдения не только за правозащитниками, но и за их потенциальными союзниками, прослушивали телефоны.</w:t>
      </w:r>
    </w:p>
    <w:p>
      <w:pPr>
        <w:pStyle w:val="Normal"/>
        <w:rPr/>
      </w:pPr>
      <w:r>
        <w:rPr>
          <w:sz w:val="20"/>
          <w:szCs w:val="20"/>
        </w:rPr>
        <w:t>Широкое использование получила практика заключения в специализированные психиатрические лечебницы, находившиеся на балансе МВД и КГБ. Даже в научных дискуссиях, как и при Сталине, направленность споров контролировали офицеры госбезопасности.</w:t>
      </w:r>
    </w:p>
    <w:p>
      <w:pPr>
        <w:pStyle w:val="Normal"/>
        <w:rPr/>
      </w:pPr>
      <w:r>
        <w:rPr>
          <w:sz w:val="20"/>
          <w:szCs w:val="20"/>
        </w:rPr>
        <w:t>Таким образом, несмотря на то что массовый террор ушел в прошлое, политические преследования не только не прекратились, но и приобрели более изощренный характер.</w:t>
      </w:r>
    </w:p>
    <w:p>
      <w:pPr>
        <w:pStyle w:val="Normal"/>
        <w:rPr/>
      </w:pPr>
      <w:r>
        <w:rPr>
          <w:rStyle w:val="31"/>
          <w:sz w:val="20"/>
          <w:szCs w:val="20"/>
        </w:rPr>
        <w:t>Конституция СССР 1977 г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Принятая 7 октября 1977 г. Конституция стала четвертым за 60 лет советской власти основным законом. Такого быстрого обновления подобных документов ни одна другая страна не знала.</w:t>
      </w:r>
    </w:p>
    <w:p>
      <w:pPr>
        <w:pStyle w:val="Normal"/>
        <w:rPr/>
      </w:pPr>
      <w:r>
        <w:rPr>
          <w:sz w:val="20"/>
          <w:szCs w:val="20"/>
        </w:rPr>
        <w:t>В преамбуле Конституции говорилось, что в СССР построено развитое социалистическое общество, характеризовались его основные черты. Таким образом, наблюдался разрыв с реальностью, с теми чертами общественного развития, которые имелись в действительности. Главный акцент делался на идее достижения социальной и национальной однородности общества (впервые в качестве социальной базы советской власти наряду с рабочим классом и колхозным крестьянством была названа также народная интеллигенция; говорилось о «новой социальной и интернациональной общности» — советском народе, о едином народнохозяйственном комплексе СССР и др.).</w:t>
      </w:r>
    </w:p>
    <w:p>
      <w:pPr>
        <w:pStyle w:val="Normal"/>
        <w:rPr/>
      </w:pPr>
      <w:r>
        <w:rPr>
          <w:sz w:val="20"/>
          <w:szCs w:val="20"/>
        </w:rPr>
        <w:t>В статье 6 было официально закреплено особое руководящее положение КПСС в советском обществе. Конституция утверждала усилившуюся экономическую и политическую роль союзного центра в ущерб правам республик.</w:t>
      </w:r>
    </w:p>
    <w:p>
      <w:pPr>
        <w:pStyle w:val="Normal"/>
        <w:rPr/>
      </w:pPr>
      <w:r>
        <w:rPr>
          <w:sz w:val="20"/>
          <w:szCs w:val="20"/>
        </w:rPr>
        <w:t>Наконец, как и прежде, видное место в Основном законе занял блок социально-экономических прав граждан, к числу которых (в сравнении с Конституцией 1936 г.) добавились и новые: на труд, бесплатное образование, медицинскую помощь, отдых, пенсионное обеспечение, жилище. Вслед за принятием Конституции были разработаны и приняты законы, регламентирующие реализацию этих пра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онституции были закреплены и положения, предусматривавшие расширение прав общественных организаций (на законодательную инициативу, выдвижение кандидатов в депутаты и г. д.).</w:t>
      </w:r>
    </w:p>
    <w:p>
      <w:pPr>
        <w:pStyle w:val="Normal"/>
        <w:rPr/>
      </w:pPr>
      <w:r>
        <w:rPr>
          <w:sz w:val="20"/>
          <w:szCs w:val="20"/>
        </w:rPr>
        <w:t>Какой бы формально-декларативный налет ни имела Конституция 1977 г., в целом она носила демократический характер. Он подчеркивался еще и тем, что впервые в Основной закон были внесены международные обязательства СССР (десять положений Хельсинкского акта о принципах межгосударственных отношений).</w:t>
      </w:r>
    </w:p>
    <w:p>
      <w:pPr>
        <w:pStyle w:val="Normal"/>
        <w:rPr/>
      </w:pPr>
      <w:r>
        <w:rPr>
          <w:sz w:val="20"/>
          <w:szCs w:val="20"/>
        </w:rPr>
        <w:t>Однако имевший место в обществе разрыв между словом и делом, безусловно, наложил отпечаток и на то, что многие зафиксированные в Конституции права и свободы либо так и остались на бумаге (например, право на свободу демонстраций), либо нарушались.</w:t>
      </w:r>
    </w:p>
    <w:p>
      <w:pPr>
        <w:pStyle w:val="Heading3"/>
        <w:rPr>
          <w:sz w:val="20"/>
        </w:rPr>
      </w:pPr>
      <w:r>
        <w:rPr>
          <w:sz w:val="20"/>
        </w:rPr>
        <w:t>ДОКУМЕНТЫ</w:t>
      </w:r>
    </w:p>
    <w:p>
      <w:pPr>
        <w:pStyle w:val="Heading4"/>
        <w:rPr/>
      </w:pPr>
      <w:r>
        <w:rPr>
          <w:szCs w:val="20"/>
        </w:rPr>
        <w:t xml:space="preserve">Из Отчетного доклада ЦК КПСС </w:t>
      </w:r>
      <w:r>
        <w:rPr>
          <w:szCs w:val="20"/>
          <w:lang w:val="en-US"/>
        </w:rPr>
        <w:t>XXIII</w:t>
      </w:r>
      <w:r>
        <w:rPr>
          <w:szCs w:val="20"/>
        </w:rPr>
        <w:t xml:space="preserve"> съезду КПСС. 1966 г.</w:t>
      </w:r>
    </w:p>
    <w:p>
      <w:pPr>
        <w:pStyle w:val="1"/>
        <w:rPr/>
      </w:pPr>
      <w:r>
        <w:rPr>
          <w:sz w:val="20"/>
        </w:rPr>
        <w:t>Что касается ныне действующих норм регламентирования этого процесса, то жизнь показала, что они себя не оправдали... С работы в выборных органах зачастую вынуждены уходить хорошие работники, которые могли еще активно работать в партийных комитетах.</w:t>
      </w:r>
    </w:p>
    <w:p>
      <w:pPr>
        <w:pStyle w:val="Heading4"/>
        <w:rPr/>
      </w:pPr>
      <w:r>
        <w:rPr>
          <w:szCs w:val="20"/>
        </w:rPr>
        <w:t>Из директивы Политбюро ЦК КПСС советским послам и представителям за границей. Декабрь 1976 г.</w:t>
      </w:r>
    </w:p>
    <w:p>
      <w:pPr>
        <w:pStyle w:val="1"/>
        <w:rPr/>
      </w:pPr>
      <w:r>
        <w:rPr>
          <w:sz w:val="20"/>
        </w:rPr>
        <w:t>При постановке вашим собеседником вопросов о так называемых «диссидентах», о порядке выездов граждан из СССР и других вопросов, с помощью которых буржуазная пропаганда пытается представить в ложном свете наш общественно-политический строй, подчеркивайте, что все эти попытки имеют целью опорочить советскую демократию и направлены на возрождение обстановки «психологической войны». На основе конкретных фактов... показывайте, что все утверждения о якобы имеющем место в СССР ущемлении прав личности и политических свобод являются вымыслом, а соответствующие антисоветские кампании — противоправным вмешательством в наши внутренние дела.</w:t>
      </w:r>
    </w:p>
    <w:p>
      <w:pPr>
        <w:pStyle w:val="Heading4"/>
        <w:rPr>
          <w:szCs w:val="20"/>
        </w:rPr>
      </w:pPr>
      <w:r>
        <w:rPr>
          <w:szCs w:val="20"/>
        </w:rPr>
        <w:t>Из указаний Политбюро ЦК КПСС советским послам. Май 1977 г.</w:t>
      </w:r>
    </w:p>
    <w:p>
      <w:pPr>
        <w:pStyle w:val="1"/>
        <w:rPr/>
      </w:pPr>
      <w:r>
        <w:rPr>
          <w:sz w:val="20"/>
        </w:rPr>
        <w:t>Организаторы провокационной «кампании по защите прав человека» пытаются представить дело таким образом, будто в СССР существует какая-то оппозиция и власти эту оппозицию подавляют.</w:t>
      </w:r>
    </w:p>
    <w:p>
      <w:pPr>
        <w:pStyle w:val="1"/>
        <w:rPr/>
      </w:pPr>
      <w:r>
        <w:rPr>
          <w:sz w:val="20"/>
        </w:rPr>
        <w:t>В нашей стране, к сожалению, не перевелись еще люди, чей политический и моральный облик противоречит общественному сознанию. Таких ущербных, обиженных в чем-то лично людей, политических перерожденцев, нигилистов, клеветников на Западе именуют «инакомыслящими». Этих отщепенцев всего ничтожная горстка.</w:t>
      </w:r>
    </w:p>
    <w:p>
      <w:pPr>
        <w:pStyle w:val="Heading4"/>
        <w:rPr>
          <w:szCs w:val="20"/>
        </w:rPr>
      </w:pPr>
      <w:r>
        <w:rPr>
          <w:szCs w:val="20"/>
        </w:rPr>
        <w:t>Из записки КГБ и Генеральной прокуратуры СССР в ЦК КПСС. Ноябрь 1972 г.</w:t>
      </w:r>
    </w:p>
    <w:p>
      <w:pPr>
        <w:pStyle w:val="1"/>
        <w:rPr/>
      </w:pPr>
      <w:r>
        <w:rPr>
          <w:sz w:val="20"/>
        </w:rPr>
        <w:t>В соответствии с указаниями ЦК КПСС органы Комитета государственной безопасности ведут большую профилактическую работу по предупреждению преступлений, пресечению попыток ведения организованной подрывной деятельности националистических, ревизионистских и других антисоветских элементов, а также локализации возникающих в ряде мест группирований политически вредного характера.</w:t>
      </w:r>
    </w:p>
    <w:p>
      <w:pPr>
        <w:pStyle w:val="1"/>
        <w:rPr/>
      </w:pPr>
      <w:r>
        <w:rPr>
          <w:sz w:val="20"/>
        </w:rPr>
        <w:t>За последние пять лет выявлено 3096 таких группирований, профилактировано 13602 человека, входящих в их состав...</w:t>
      </w:r>
    </w:p>
    <w:p>
      <w:pPr>
        <w:pStyle w:val="1"/>
        <w:rPr/>
      </w:pPr>
      <w:r>
        <w:rPr>
          <w:sz w:val="20"/>
        </w:rPr>
        <w:t>Подобные группы были вскрыты в Москве, Свердловске, Туле, Владимире, Омске, Казани, Тюмени, на Украине, в Латвии, Литве, Эстонии, Белоруссии, Молдавии, Казахстане и других местах.</w:t>
      </w:r>
    </w:p>
    <w:p>
      <w:pPr>
        <w:pStyle w:val="Heading4"/>
        <w:rPr>
          <w:szCs w:val="20"/>
        </w:rPr>
      </w:pPr>
      <w:r>
        <w:rPr>
          <w:szCs w:val="20"/>
        </w:rPr>
        <w:t>О всевластии партийных инстанций</w:t>
      </w:r>
    </w:p>
    <w:p>
      <w:pPr>
        <w:pStyle w:val="1"/>
        <w:rPr/>
      </w:pPr>
      <w:r>
        <w:rPr>
          <w:sz w:val="20"/>
        </w:rPr>
        <w:t>Н. И. Рыжков — бывший член Политбюро ЦК КПСС, Председатель Совета Министров СССР, Секретарь ЦК КПСС:</w:t>
      </w:r>
    </w:p>
    <w:p>
      <w:pPr>
        <w:pStyle w:val="1"/>
        <w:rPr/>
      </w:pPr>
      <w:r>
        <w:rPr>
          <w:sz w:val="20"/>
        </w:rPr>
        <w:t>«Власть у так называемых партийных лидеров была и впрямь абсолютной и почти безраздельной. По сути аппарат партии намертво срастился с государственным управлением. В Совет Министров частенько приходили на подпись постановления Совета Министров же, но подготовленные в ЦК...</w:t>
      </w:r>
    </w:p>
    <w:p>
      <w:pPr>
        <w:pStyle w:val="1"/>
        <w:rPr/>
      </w:pPr>
      <w:r>
        <w:rPr>
          <w:sz w:val="20"/>
        </w:rPr>
        <w:t>Председатель Совета Министров никого из министров или своих замов без решения Политбюро уволить не мог, даже если те из рук вон плохо работали...</w:t>
      </w:r>
    </w:p>
    <w:p>
      <w:pPr>
        <w:pStyle w:val="1"/>
        <w:rPr/>
      </w:pPr>
      <w:r>
        <w:rPr>
          <w:sz w:val="20"/>
        </w:rPr>
        <w:t>Все перепутано! Кто у кого в подчинении, кто за что отвечает, кто кем командует, кто у кого в сватах, в зятьях, в тестях — темны дела твои... чуть было не написал: Господи! А почему бы и нет? Хитрый муравейник на Старой площади в Москве и был обиталищем богов для всех, кто пахал землю, варил сталь или пытался сделать из покалеченного и дребезжащего механизма экономики нечто мало-мальски подвижное и производительное... Боги ни за что не отвечают. Партийные верха, диктуя и даже навязывая Совету Министров хозяйственные решения, никогда — подчеркиваю, никогда! — не отвечали за их выполнение. Все будет удачно — что ж, молодцы хозяйственники, медаль им на лацкан, и заодно и нам, скромным, тоже медаль. Не получилось — кара на головы исполнителей из Совмина или ведомства пониже, а нас лишь пожурят отечески за слабо проявленную бдительность».</w:t>
      </w:r>
    </w:p>
    <w:p>
      <w:pPr>
        <w:pStyle w:val="Heading4"/>
        <w:rPr>
          <w:szCs w:val="20"/>
        </w:rPr>
      </w:pPr>
      <w:r>
        <w:rPr>
          <w:szCs w:val="20"/>
        </w:rPr>
        <w:t>Из выступления Н. С. Хрущева в мае 1957 г.</w:t>
      </w:r>
    </w:p>
    <w:p>
      <w:pPr>
        <w:pStyle w:val="1"/>
        <w:rPr/>
      </w:pPr>
      <w:r>
        <w:rPr>
          <w:sz w:val="20"/>
        </w:rPr>
        <w:t>Боязнь критики и самокритики присуща уходящим классам и их политическим партиям.</w:t>
      </w:r>
    </w:p>
    <w:p>
      <w:pPr>
        <w:pStyle w:val="Style13"/>
        <w:rPr>
          <w:b/>
          <w:b/>
          <w:color w:val="00CCFF"/>
          <w:sz w:val="20"/>
          <w:szCs w:val="20"/>
        </w:rPr>
      </w:pPr>
      <w:r>
        <w:rPr>
          <w:b/>
          <w:color w:val="00CCFF"/>
          <w:sz w:val="20"/>
          <w:szCs w:val="20"/>
        </w:rPr>
        <w:t xml:space="preserve">Вопросы и задания: </w:t>
      </w:r>
    </w:p>
    <w:p>
      <w:pPr>
        <w:pStyle w:val="Style13"/>
        <w:rPr/>
      </w:pPr>
      <w:r>
        <w:rPr>
          <w:b/>
          <w:color w:val="FF0000"/>
          <w:sz w:val="20"/>
          <w:szCs w:val="20"/>
        </w:rPr>
        <w:t>1.</w:t>
      </w:r>
      <w:r>
        <w:rPr>
          <w:color w:val="FF0000"/>
          <w:sz w:val="20"/>
          <w:szCs w:val="20"/>
        </w:rPr>
        <w:t xml:space="preserve"> На основании каких факторов можно сделать вывод о ресталинизации советского общества при Брежневе? </w:t>
      </w:r>
      <w:r>
        <w:rPr>
          <w:b/>
          <w:color w:val="FF0000"/>
          <w:sz w:val="20"/>
          <w:szCs w:val="20"/>
        </w:rPr>
        <w:t xml:space="preserve">2. </w:t>
      </w:r>
      <w:r>
        <w:rPr>
          <w:color w:val="FF0000"/>
          <w:sz w:val="20"/>
          <w:szCs w:val="20"/>
        </w:rPr>
        <w:t xml:space="preserve">Дайте характеристику Конституции СССР 1977 г. </w:t>
      </w:r>
      <w:r>
        <w:rPr>
          <w:b/>
          <w:color w:val="FF0000"/>
          <w:sz w:val="20"/>
          <w:szCs w:val="20"/>
        </w:rPr>
        <w:t>3.</w:t>
      </w:r>
      <w:r>
        <w:rPr>
          <w:color w:val="FF0000"/>
          <w:sz w:val="20"/>
          <w:szCs w:val="20"/>
        </w:rPr>
        <w:t xml:space="preserve"> В чем вы видите особенности общественно-политического развития СССР в середине 60-х — середине 80-х гг.? Почему этот период называют «золотым веком» номенклатуры? </w:t>
      </w:r>
      <w:r>
        <w:rPr>
          <w:b/>
          <w:color w:val="FF0000"/>
          <w:sz w:val="20"/>
          <w:szCs w:val="20"/>
        </w:rPr>
        <w:t>4.</w:t>
      </w:r>
      <w:r>
        <w:rPr>
          <w:color w:val="FF0000"/>
          <w:sz w:val="20"/>
          <w:szCs w:val="20"/>
        </w:rPr>
        <w:t xml:space="preserve"> Прочтите высказывание Н. С. Хрущева. Подтвердите или опровергните его, приведя примеры из общественной жизни СССР середины 60-х — начала 80-х гг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center"/>
      <w:textAlignment w:val="baseline"/>
      <w:outlineLvl w:val="3"/>
    </w:pPr>
    <w:rPr>
      <w:rFonts w:cs="Times New Roman"/>
      <w:b/>
      <w:bCs/>
      <w:sz w:val="20"/>
      <w:szCs w:val="28"/>
    </w:rPr>
  </w:style>
  <w:style w:type="character" w:styleId="Style12">
    <w:name w:val="Основной шрифт абзаца"/>
    <w:qFormat/>
    <w:rPr/>
  </w:style>
  <w:style w:type="character" w:styleId="31">
    <w:name w:val="Заголовок 3 Знак1"/>
    <w:basedOn w:val="Style12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overflowPunct w:val="false"/>
      <w:autoSpaceDE w:val="false"/>
      <w:spacing w:before="120" w:after="0"/>
      <w:ind w:firstLine="284"/>
      <w:textAlignment w:val="baseline"/>
    </w:pPr>
    <w:rPr>
      <w:rFonts w:cs="Times New Roman"/>
      <w:sz w:val="18"/>
      <w:szCs w:val="20"/>
    </w:rPr>
  </w:style>
  <w:style w:type="paragraph" w:styleId="Style13">
    <w:name w:val="Вопросы"/>
    <w:basedOn w:val="Normal"/>
    <w:qFormat/>
    <w:pPr>
      <w:overflowPunct w:val="false"/>
      <w:autoSpaceDE w:val="false"/>
      <w:spacing w:before="120" w:after="0"/>
      <w:ind w:firstLine="284"/>
      <w:textAlignment w:val="baseline"/>
    </w:pPr>
    <w:rPr>
      <w:rFonts w:ascii="Times New Roman" w:hAnsi="Times New Roman" w:cs="Times New Roman"/>
      <w:bCs/>
      <w:sz w:val="18"/>
      <w:szCs w:val="18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before="120" w:after="0"/>
      <w:ind w:firstLine="284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03:00Z</dcterms:created>
  <dc:creator>Танченко Г.И.</dc:creator>
  <dc:description/>
  <cp:keywords/>
  <dc:language>en-US</dc:language>
  <cp:lastModifiedBy>Танченко Г.И. </cp:lastModifiedBy>
  <dcterms:modified xsi:type="dcterms:W3CDTF">2010-06-30T12:57:00Z</dcterms:modified>
  <cp:revision>37</cp:revision>
  <dc:subject/>
  <dc:title/>
</cp:coreProperties>
</file>