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CC99FF"/>
        </w:rPr>
      </w:pPr>
      <w:r>
        <w:rPr>
          <w:rFonts w:cs="Arial" w:ascii="Arial Black" w:hAnsi="Arial Black"/>
          <w:b/>
          <w:color w:val="CC99FF"/>
        </w:rPr>
        <w:t xml:space="preserve">Тема № 59.2.1 </w:t>
      </w:r>
      <w:r>
        <w:rPr>
          <w:rFonts w:cs="Arial" w:ascii="Arial Black" w:hAnsi="Arial Black"/>
          <w:b/>
          <w:color w:val="FF0000"/>
        </w:rPr>
        <w:t>Экономика «развитого социализма»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По материалам учебника заполните схему и ответьте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овокупная рентабельность сельскохозяйственного производства в 1970 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хозного производства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хозного производства - 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 чём вы видите причины такой низкой рентабельности совхозного и колхозного производства при огромных капиталовложениях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ие рычаги, на ваш взгляд, способны были в значительной мере повысить рентабельность сельского хозяйства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вы можете объяснить неуклонное возрастание дефицита продовольствия в СССР в 70- - начале 80- х гг.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за счёт чего власти пытались решить продовольственную проблему, которая была признана ими наиболее «острой»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Используя материалы учебника, запишите основные направления аграрной реформы 1965 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а основе материалов учебника напишите об основных направлениях реформы промышленности 1965 г. И ответьте на вопросы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ие из предпринятых мер вы считаете наиболее значимыми для роста промышленного производства? почему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существовали ли внутренние противоречия замысла реформы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почему многие экономисты и историки считают реформу 1965 г. Наиболее радикальной из всех проведённых при советской власти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 чём вы видите внутри- и внешнеполитические предпосылки свёртывания реформы 1965 г.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то в высшем политическом руководстве СССР выступал за экономическую реформу 1965 г. И кто против неё? почему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По материалам учебника заполните таблицу и запишите ответы на вопросы</w:t>
      </w:r>
    </w:p>
    <w:p>
      <w:pPr>
        <w:pStyle w:val="Normal"/>
        <w:ind w:firstLine="840"/>
        <w:rPr/>
      </w:pPr>
      <w:r>
        <w:rPr/>
        <w:t>Последствия свёртывания реформы 1965 г.</w:t>
      </w:r>
    </w:p>
    <w:tbl>
      <w:tblPr>
        <w:tblW w:w="111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953"/>
        <w:gridCol w:w="1945"/>
        <w:gridCol w:w="3777"/>
      </w:tblGrid>
      <w:tr>
        <w:trPr/>
        <w:tc>
          <w:tcPr>
            <w:tcW w:w="5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ы прироста национального дохода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ы роста производительности труда</w:t>
            </w:r>
          </w:p>
        </w:tc>
      </w:tr>
      <w:tr>
        <w:trPr/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-1970 гг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 – 1985 гг.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-1970 гг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-1985 гг.</w:t>
            </w:r>
          </w:p>
        </w:tc>
      </w:tr>
      <w:tr>
        <w:trPr/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объективными причинами руководство страны объясняло падение темпов экономического рост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ричины такого положения дел можете назвать в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ьте на вопросы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чем вы можете объяснить серьёзную техническую отсталость СССР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чем можно объяснить тот факт, что, несмотря на рост строительных мощностей, СССР в 1984 г. Построил столько же квартир, сколько в 1960 г.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прокомментируйте изменение структуры экспорта из СССР. Чем это можно объяснить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что обусловило сокращение прироста реальных доходов населения СССР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7. Перепишите текст, заполнив пропущенные строки и подчеркнув их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из «брежневских» пятилеток наиболее удачной была …, так как именно в это время…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пнейшими новостройками 8-й пятилетки были 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пнейшими новостройками 9-й пятилетки были 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пнейшими новостройками 10-й пятилетки были 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главными причинами замедления темпов экономического роста СССР в 70-е гг были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я понятиям: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вольственная программа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варный голод – 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митчики – 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альные стимулы к труду –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истическая кооперация труда –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истическая экономическая интеграция –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истическое накопление –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гнация -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21:00Z</dcterms:created>
  <dc:creator>1</dc:creator>
  <dc:description/>
  <cp:keywords/>
  <dc:language>en-US</dc:language>
  <cp:lastModifiedBy>Танченко Г.И. </cp:lastModifiedBy>
  <cp:lastPrinted>2008-04-06T10:13:00Z</cp:lastPrinted>
  <dcterms:modified xsi:type="dcterms:W3CDTF">2009-05-25T11:43:00Z</dcterms:modified>
  <cp:revision>7</cp:revision>
  <dc:subject/>
  <dc:title/>
</cp:coreProperties>
</file>