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60.1.2 РЕФОРМА ПОЛИТИЧЕСКОЙ СИСТЕМЫ: ЦЕЛИ, ЭТАПЫ, ИТОГ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Предыстория перестройк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сле смерти Брежнева во главе партии и государства встал Ю. В. Андропов. В одном из первых выступлений Андропов признал наличие многих нерешенных проблем. Из состава ЦК КПСС были выведены наиболее одиозные фигуры. Однако, предпринимая меры по наведению элементарного порядка, искоренению коррупции, Андропов выступал с позиций сохранения и обновления системы, ратуя не более чем за очищение ее от видных всем злоупотреблений и издержек. Такой подход к реформированию вполне устраивал номенклатуру, которой он давал шанс на сохранение позиций. Деятельность Андропова была встречена в народе с симпатией, зародила в людях надежды на перемены к лучшему. Лейтмотивом изменений и умеренных реформации стал девиз: «Так жить нельзя!» Это было, пожалуй, главное, чего удалось добиться преемнику Брежнева за 15 месяцев руководства страной.</w:t>
      </w:r>
    </w:p>
    <w:p>
      <w:pPr>
        <w:pStyle w:val="Normal"/>
        <w:rPr/>
      </w:pPr>
      <w:r>
        <w:rPr>
          <w:sz w:val="20"/>
          <w:szCs w:val="20"/>
        </w:rPr>
        <w:t>В феврале 1984 г. Андропов умер, и главой КПСС, а затем и государства стал К. У. Черненко. Человек старый и больной, он большинство времени проводил на лечении или отдыхе. Несмотря на то что в целом продолжался курс Андропова на очищение и спасение системы, краткое правление Черненко не замедлило, а, наоборот, ускорило ее агонию и крах.</w:t>
      </w:r>
    </w:p>
    <w:p>
      <w:pPr>
        <w:pStyle w:val="Normal"/>
        <w:rPr/>
      </w:pPr>
      <w:r>
        <w:rPr>
          <w:sz w:val="20"/>
          <w:szCs w:val="20"/>
        </w:rPr>
        <w:t>Именно при Черненко окончательно сформировалось и усилило свои позиции то крыло в руководстве, которое выступало за более радикальное обновление общества. Его признанным лидером стал все более быстро набиравший политические очки М. С. Горбачев, бывший при Черненко вторым человеком в партии. 10 марта 1984 г. Черненко умер. Менее чем через сутки Пленум ЦК КПСС избрал новым (и последним) Генеральным секретарем ЦК Горбачева.</w:t>
      </w:r>
    </w:p>
    <w:p>
      <w:pPr>
        <w:pStyle w:val="Normal"/>
        <w:rPr/>
      </w:pPr>
      <w:r>
        <w:rPr>
          <w:rStyle w:val="31"/>
          <w:sz w:val="20"/>
          <w:szCs w:val="20"/>
        </w:rPr>
        <w:t>«Кадровая революция»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овое руководство пришло к власти без четкой концепции и программы перемен. Горбачев позже признавал, что на первых норах предусматривалось лишь совершенствование устоявшегося за последние десятилетия общества и выправление «отдельных деформаций» социализма. Не удивительно, что при таком подходе одним из главных направлений перемен становилась смена'кадров.</w:t>
      </w:r>
    </w:p>
    <w:p>
      <w:pPr>
        <w:pStyle w:val="Normal"/>
        <w:rPr/>
      </w:pPr>
      <w:r>
        <w:rPr>
          <w:sz w:val="20"/>
          <w:szCs w:val="20"/>
        </w:rPr>
        <w:t>В январе 1987 г. Пленум ЦК КПСС специально обсудил вопросы кадровой политики партии и признал необходимым в целях ускорения реформ осуществлять подбор кадров на основе главного критерия — поддержки ими целей и идей перестройки. После этого смена партийно-государственных руководителей и их омоложение усилились под флагом борьбы с консерватизмом. По мере того как попытки экономического реформирования оказывались неудачными, критика «консерваторов» усиливалась.</w:t>
      </w:r>
    </w:p>
    <w:p>
      <w:pPr>
        <w:pStyle w:val="Normal"/>
        <w:rPr/>
      </w:pPr>
      <w:r>
        <w:rPr>
          <w:sz w:val="20"/>
          <w:szCs w:val="20"/>
        </w:rPr>
        <w:t>В 1985—1986 гг. произошли массовая замена и омоложение партийно-государственных кадров как на центральном, так и на местном уровне. За 1985—1990 гг. было заменено 85 % руководящих работников ЦК КПСС, на республиканском уровне — до 70 %. Одновременно усиливалась роль местных руководителей, окруженных, как и прежде, сонмом близких и преданных людей.</w:t>
      </w:r>
    </w:p>
    <w:p>
      <w:pPr>
        <w:pStyle w:val="Normal"/>
        <w:rPr/>
      </w:pPr>
      <w:r>
        <w:rPr>
          <w:sz w:val="20"/>
          <w:szCs w:val="20"/>
        </w:rPr>
        <w:t>Однако очень скоро инициаторы перестройки поняли, что простой заменой кадров проблем страны не решить. Необходима была серьезная политическая реформа.</w:t>
      </w:r>
    </w:p>
    <w:p>
      <w:pPr>
        <w:pStyle w:val="Normal"/>
        <w:rPr/>
      </w:pPr>
      <w:r>
        <w:rPr>
          <w:rStyle w:val="31"/>
          <w:sz w:val="20"/>
          <w:szCs w:val="20"/>
        </w:rPr>
        <w:t>Реформа 1988 г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январе 1987 г. ЦК КПСС впервые принял меры, способствовавшие развитию элементов демократии в партии и на производстве: вводились альтернативные выборы партийных секретарей; в ряде случаев открытое голосование заменялось тайным; вводилась система выборов руководителей предприятий и учреждений. Однако широкого использования эти нововведения так и не получили.</w:t>
      </w:r>
    </w:p>
    <w:p>
      <w:pPr>
        <w:pStyle w:val="Normal"/>
        <w:rPr/>
      </w:pPr>
      <w:r>
        <w:rPr>
          <w:sz w:val="20"/>
          <w:szCs w:val="20"/>
        </w:rPr>
        <w:t xml:space="preserve">Вопросы реформы политической системы обсуждал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сесоюзная партийная конференция (лето 1988 г.). Ее решения предусматривали соединение «социалистических ценностей» с политической доктриной либерализма. В частности, был провозглашен курс на создание «социалистического правового государства», разделение властей (одной из которых мыслилась КПСС), создание «советского парламентаризма». Для этого Горбачев предложил сформировать новый высший орган власти — съезд народных депутатов, превратить Верховный Совет в постоянно действующий «парламент». Было изменено избирательное законодательство: выборы предполагалось проводить на альтернативной основе, сделать их двухступенчатыми, треть депутатского корпуса формировать от общественных организаций, а не в ходе всенародного голосования. Предполагалось также создать Комигет конституционного надзора, который должен следить за соблюдением Конституции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й из главных идей конференции было перераспределение властных функций от партийных структур — к советским (при сохранении в них партийного влияния). Для обеспечения «плавности» этого перехода предлагалось соединить посты партийных и советских руководителей в одних руках (сверху донизу).</w:t>
      </w:r>
    </w:p>
    <w:p>
      <w:pPr>
        <w:pStyle w:val="Normal"/>
        <w:rPr/>
      </w:pPr>
      <w:r>
        <w:rPr>
          <w:sz w:val="20"/>
          <w:szCs w:val="20"/>
        </w:rPr>
        <w:t xml:space="preserve">Весной 1989 г. были проведены выборы народных депутатов СССР по новому избирательному закону.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ъезде народных депутатов СССР (май—июнь) 1989 г. Горбачев был избран Председателем Верховного Совета СССР. Относительно свободные выборы депутатов привели к тому, что именно к ним, предлагавшим более радикальные перемены, теперь перешла и инициатива политического реформирования.</w:t>
      </w:r>
    </w:p>
    <w:p>
      <w:pPr>
        <w:pStyle w:val="Normal"/>
        <w:rPr/>
      </w:pPr>
      <w:r>
        <w:rPr>
          <w:sz w:val="20"/>
          <w:szCs w:val="20"/>
        </w:rPr>
        <w:t xml:space="preserve">По их предложению концепция политической реформы в 1990—1991 гг. была дополнена рядом важных положений. Главным из них стала идея построения правового государства в СССР (где обеспечивается равенство всех перед законом). Для этого </w:t>
      </w:r>
      <w:r>
        <w:rPr>
          <w:bCs/>
          <w:color w:val="000000"/>
          <w:sz w:val="20"/>
          <w:szCs w:val="20"/>
          <w:lang w:val="en-US"/>
        </w:rPr>
        <w:t>III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ъезд народных депутатов (март 1990 г.) счел целесообразным ввести пост Президента СССР (первым и последним Президентом СССР стал Горбачев). Инициаторам этих изменений не было понятно, что президентская система власти не может органично сочетаться с системой власти Советов, предполагавшей не разделение власти, а полновластие Советов.</w:t>
      </w:r>
    </w:p>
    <w:p>
      <w:pPr>
        <w:pStyle w:val="Normal"/>
        <w:rPr/>
      </w:pPr>
      <w:r>
        <w:rPr>
          <w:sz w:val="20"/>
          <w:szCs w:val="20"/>
        </w:rPr>
        <w:t>Именно это противоречие определило в последующем острый характер политической борьбы в Российской Федерации. Тогда же была отменена 6-я статья Конституции, закреплявшая монопольное положение КПСС в обществе. Это открывало возможность для формирования легальной многопартийности в СССР.</w:t>
      </w:r>
    </w:p>
    <w:p>
      <w:pPr>
        <w:pStyle w:val="Normal"/>
        <w:rPr/>
      </w:pPr>
      <w:r>
        <w:rPr>
          <w:rStyle w:val="31"/>
          <w:sz w:val="20"/>
          <w:szCs w:val="20"/>
        </w:rPr>
        <w:t>Формирование многопартийност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 мере утраты политической инициативы КПСС в стране усилился процесс формирования новых политических партий.</w:t>
      </w:r>
    </w:p>
    <w:p>
      <w:pPr>
        <w:pStyle w:val="Normal"/>
        <w:rPr/>
      </w:pPr>
      <w:r>
        <w:rPr>
          <w:sz w:val="20"/>
          <w:szCs w:val="20"/>
        </w:rPr>
        <w:t>В мае 1988 г. первой оппозиционной КПСС партией провозгласил себя «Демократический союз» (лидеры В. Новодворская и др.). В апреле того же года возникают народные фронты в Прибалтике. Они стали первыми независимыми массовыми организациями. Позже аналогичные фронты возникли во всех союзных и автономных республиках. Вновь образованные партии отражали все основные направления политической мысли.</w:t>
      </w:r>
    </w:p>
    <w:p>
      <w:pPr>
        <w:pStyle w:val="Normal"/>
        <w:rPr/>
      </w:pPr>
      <w:r>
        <w:rPr>
          <w:sz w:val="20"/>
          <w:szCs w:val="20"/>
        </w:rPr>
        <w:t>Либеральное направление было представлено «Демсоюзом», христианскими демократами, конституционными демократами, либеральными демократами. Наиболее крупной из либеральных партий стала оформившаяся в мае 1990 г. «Демократическая партия России» (лидер Н. Травкин). В ноябре 1990 г. возникла «Республиканская партия Российской Федерации». На базе движения избирателей «Демократическая Россия» (созданного в ходе выборов народных депутатов СССР весной 1989 г.) оформилась массовая общественно-политическая организация.</w:t>
      </w:r>
    </w:p>
    <w:p>
      <w:pPr>
        <w:pStyle w:val="Normal"/>
        <w:rPr/>
      </w:pPr>
      <w:r>
        <w:rPr>
          <w:sz w:val="20"/>
          <w:szCs w:val="20"/>
        </w:rPr>
        <w:t>Социалистическое и социал-демократическое направления были представлены «Социал-демократической ассоциацией» и «Социал-демократической партией России», а также «Социалистической партией».</w:t>
      </w:r>
    </w:p>
    <w:p>
      <w:pPr>
        <w:pStyle w:val="Normal"/>
        <w:rPr/>
      </w:pPr>
      <w:r>
        <w:rPr>
          <w:sz w:val="20"/>
          <w:szCs w:val="20"/>
        </w:rPr>
        <w:t>Анархисты были объединены в «Конфедерации анархо-синдикалистов» и «Анархо-коммунистическом революционном союзе». Было положено начало формированию националистических политических партий и общественных организаций, в которые трансформировались, в частности, народные фронты Прибалтийских и некоторых других республик.</w:t>
      </w:r>
    </w:p>
    <w:p>
      <w:pPr>
        <w:pStyle w:val="Normal"/>
        <w:rPr/>
      </w:pPr>
      <w:r>
        <w:rPr>
          <w:sz w:val="20"/>
          <w:szCs w:val="20"/>
        </w:rPr>
        <w:t>При всем многообразии этих партий и движений в центре политической борьбы, как и в 1917 г., вновь оказались два направления — коммунистическое и либеральное.</w:t>
      </w:r>
    </w:p>
    <w:p>
      <w:pPr>
        <w:pStyle w:val="Normal"/>
        <w:rPr/>
      </w:pPr>
      <w:r>
        <w:rPr>
          <w:sz w:val="20"/>
          <w:szCs w:val="20"/>
        </w:rPr>
        <w:t>Коммунисты призывали к преимущественному развитию общественной собственности, коллективистских форм общественных отношений и самоуправления (о механизмах этих преобразований говорилось, однако, мельком и в самом общем виде). Либералы («демократы») выступали за приватизацию собственности, свободу личности, систему полноценной парламентской демократии, переход к рыночной экономике.</w:t>
      </w:r>
    </w:p>
    <w:p>
      <w:pPr>
        <w:pStyle w:val="Normal"/>
        <w:rPr/>
      </w:pPr>
      <w:r>
        <w:rPr>
          <w:sz w:val="20"/>
          <w:szCs w:val="20"/>
        </w:rPr>
        <w:t>Позиции либералов, резко критиковавших пороки отжившей системы, были более предпочтительны для общественности, чем попытки оправдать существование прежних отношений, предпринимавшиеся руководством КПСС.</w:t>
      </w:r>
    </w:p>
    <w:p>
      <w:pPr>
        <w:pStyle w:val="Normal"/>
        <w:rPr/>
      </w:pPr>
      <w:r>
        <w:rPr>
          <w:rStyle w:val="31"/>
          <w:sz w:val="20"/>
          <w:szCs w:val="20"/>
        </w:rPr>
        <w:t>Попытки реформирования КПСС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дним из политических просчетов лидеров перестройки было то, что реформирование КПСС сильно отставало от процессов демократизации общества. Летом 1989 г. впервые, применительно к ситуации в КПСС, прозвучало определение «кризис», стали раздаваться призывы к отмене 6-й статьи Конституции. В январе 1990 г. в Москве прошла конференция ряда партклубов и парторганизаций, заявившая о создании «Демократической платформы в КПСС», выступавшей за коренную реформу КПСС и преобразование ее в демократическую парламентскую партию.</w:t>
      </w:r>
    </w:p>
    <w:p>
      <w:pPr>
        <w:pStyle w:val="Normal"/>
        <w:rPr/>
      </w:pPr>
      <w:r>
        <w:rPr>
          <w:sz w:val="20"/>
          <w:szCs w:val="20"/>
        </w:rPr>
        <w:t xml:space="preserve">В канун </w:t>
      </w:r>
      <w:r>
        <w:rPr>
          <w:sz w:val="20"/>
          <w:szCs w:val="20"/>
          <w:lang w:val="en-US"/>
        </w:rPr>
        <w:t>XXVIII</w:t>
      </w:r>
      <w:r>
        <w:rPr>
          <w:sz w:val="20"/>
          <w:szCs w:val="20"/>
        </w:rPr>
        <w:t xml:space="preserve"> съезда КПСС (1990 г.) оформилась «Марксистская платформа», предполагавшая ликвидацию «казарменно-коммунистической модели КПСС» и преобразование ее из государственно-хозяйственного органа в политическую организацию на марксистской идейной основе.</w:t>
      </w:r>
    </w:p>
    <w:p>
      <w:pPr>
        <w:pStyle w:val="Normal"/>
        <w:rPr/>
      </w:pPr>
      <w:r>
        <w:rPr>
          <w:sz w:val="20"/>
          <w:szCs w:val="20"/>
        </w:rPr>
        <w:t>ЦК КПСС, в противовес этим платформам, предложил в качестве предсъездовского проекта для обсуждения документ «К гуманному, демократическому социализму». Он, однако, не представлял собой целостной программы обновления КПСС, а лишь повторял далеко не самые смелые предложения представителей внутрипартийной оппозиции.</w:t>
      </w:r>
    </w:p>
    <w:p>
      <w:pPr>
        <w:pStyle w:val="Normal"/>
        <w:rPr/>
      </w:pPr>
      <w:r>
        <w:rPr>
          <w:sz w:val="20"/>
          <w:szCs w:val="20"/>
        </w:rPr>
        <w:t xml:space="preserve">В июне 1990 г. была образована Коммунистическая партия РСФСР, руководство которой заняло достаточно традиционалистскую позицию. Таким образом, к </w:t>
      </w:r>
      <w:r>
        <w:rPr>
          <w:sz w:val="20"/>
          <w:szCs w:val="20"/>
          <w:lang w:val="en-US"/>
        </w:rPr>
        <w:t>XXVIII</w:t>
      </w:r>
      <w:r>
        <w:rPr>
          <w:sz w:val="20"/>
          <w:szCs w:val="20"/>
        </w:rPr>
        <w:t xml:space="preserve"> съезду КПСС (он стал последним в ее истории) правящая партия пришла в состоянии раскола. В ней к этому времени отчетливо прослеживались три основных течения: радикально-реформаторское, реформаторско-обновленческое, традиционалистское. Все они были представлены и в руководстве КПСС. Однако съезд не только не преодолел кризис в партии, но, не предложив конкретной программы перестройки КПСС, в особенности ее первичных организаций, способствовал его углублению. Выход из партии стал массовым (за 1985—лето 1991 г. численность КПСС сократилась с 21 до 15 млн. человек). Возникла потребность в размежевании существовавших в КПСС течений.</w:t>
      </w:r>
    </w:p>
    <w:p>
      <w:pPr>
        <w:pStyle w:val="Normal"/>
        <w:rPr/>
      </w:pPr>
      <w:r>
        <w:rPr>
          <w:sz w:val="20"/>
          <w:szCs w:val="20"/>
        </w:rPr>
        <w:t xml:space="preserve">После съезда «Демократическая платформа» заявила о выходе из КПСС. Воспользовавшись ослаблением реформаторских сил в КПСС, руководство ЦК КП РСФСР осенью 1990 г. приняло свой программный документ, в котором вернулось к традиционным марксистско-ленинским основам деятельности, осудив решения </w:t>
      </w:r>
      <w:r>
        <w:rPr>
          <w:sz w:val="20"/>
          <w:szCs w:val="20"/>
          <w:lang w:val="en-US"/>
        </w:rPr>
        <w:t>XXVIII</w:t>
      </w:r>
      <w:r>
        <w:rPr>
          <w:sz w:val="20"/>
          <w:szCs w:val="20"/>
        </w:rPr>
        <w:t xml:space="preserve"> съезда КПСС за «несоциалистические ориентиры перестрой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уководстве КПСС участились нападки на Горбачева и перестроечный курс. В апреле и июле 1991 г. ряд членов ЦК потребовали его отставки.</w:t>
      </w:r>
    </w:p>
    <w:p>
      <w:pPr>
        <w:pStyle w:val="Normal"/>
        <w:rPr/>
      </w:pPr>
      <w:r>
        <w:rPr>
          <w:rStyle w:val="31"/>
          <w:sz w:val="20"/>
          <w:szCs w:val="20"/>
        </w:rPr>
        <w:t>Августовский политический кризис 1991 г. и его последствия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лету 1991 г. большинство союзных республик СССР приняло законы о суверенитете, что заставило Горбачева ускорить разработку нового союзного договора. Его подписание было назначено на 20 августа. Подписание нового союзного договора означало не только сохранение единого государства, но и переход к его реальному федеративному устройству, а также ликвидацию ряда традиционных для СССР государственных структур.</w:t>
      </w:r>
    </w:p>
    <w:p>
      <w:pPr>
        <w:pStyle w:val="Normal"/>
        <w:rPr/>
      </w:pPr>
      <w:r>
        <w:rPr>
          <w:sz w:val="20"/>
          <w:szCs w:val="20"/>
        </w:rPr>
        <w:t xml:space="preserve">Стремясь не допустить этого, консервативные силы в руководстве страны предприняли попытку сорвать подписание договора. В отсутствие президента Горбачева, в ночь на 19 августа 1991 г., был создан Государственный комитет по чрезвычайному положению (ГКЧП), в который вошли вице-президент Г. Янаев, премьер В. Павлов, министр обороны Д. Язов, председатель КГБ В. Крючков, министр внутренних дел Б. Пуго и др. ГКЧП ввел в отдельных районах страны чрезвычайное положение; объявил расформированными структуры власти, действовавшие вопреки Конституции 197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, приостановил деятельность оппозиционных партий и движений; запретил митинги и демонстрации; установил жесткий контроль над средствами массовой информации; ввел войска в Москву.</w:t>
      </w:r>
    </w:p>
    <w:p>
      <w:pPr>
        <w:pStyle w:val="Normal"/>
        <w:rPr/>
      </w:pPr>
      <w:r>
        <w:rPr>
          <w:sz w:val="20"/>
          <w:szCs w:val="20"/>
        </w:rPr>
        <w:t>Одновременно с сообщением об указах ГКЧП руководство РСФСР (Президент Б. Ельцин, глава правительства И. Силаев, первый заместитель Председателя Верховного Совета Р. Хасбулатов) выступило с обращением к россиянам, в котором осудило действия ГКЧП как правый, реакционный антиконституционный переворот, а сам ГКЧП и его решения объявило незаконными. По призыву Президента России десятки тысяч москвичей заняли оборону вокруг Белого дома России. 21 августа была созвана чрезвычайная сессия Верховного Совета России, поддержавшая руководство республики. В тот же день Президент СССР Горбачев возвратился в Москву. Члены ГКЧП были арестованы.</w:t>
      </w:r>
    </w:p>
    <w:p>
      <w:pPr>
        <w:pStyle w:val="Normal"/>
        <w:rPr/>
      </w:pPr>
      <w:r>
        <w:rPr>
          <w:sz w:val="20"/>
          <w:szCs w:val="20"/>
        </w:rPr>
        <w:t>Большинство республик после событий августа 1991 г. отказались от подписания союзного договора. В декабре 1991 г. лидеры Российской Федерации, Украины и Белоруссии (стран-учредителей СССР) заявили о прекращении действия Союзного договора 1922 г. и намерении создать Содружество Независимых Государств (СНГ). Оно объединило первоначально 11 бывших союзных республик (без Грузии и Прибалтики). В декабре 1991 г. Президент Горбачев ушел в отставку. СССР прекратил свое существование.</w:t>
      </w:r>
    </w:p>
    <w:p>
      <w:pPr>
        <w:pStyle w:val="Heading3"/>
        <w:rPr>
          <w:sz w:val="20"/>
        </w:rPr>
      </w:pPr>
      <w:r>
        <w:rPr>
          <w:sz w:val="20"/>
        </w:rPr>
        <w:t>ДОКУМЕНТЫ</w:t>
      </w:r>
    </w:p>
    <w:p>
      <w:pPr>
        <w:pStyle w:val="Heading4"/>
        <w:rPr/>
      </w:pPr>
      <w:r>
        <w:rPr>
          <w:szCs w:val="20"/>
        </w:rPr>
        <w:t xml:space="preserve">Из доклада М. С. Горбачева на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сесоюзной конференции КПСС. 1988 г.</w:t>
      </w:r>
    </w:p>
    <w:p>
      <w:pPr>
        <w:pStyle w:val="1"/>
        <w:rPr/>
      </w:pPr>
      <w:r>
        <w:rPr>
          <w:sz w:val="20"/>
        </w:rPr>
        <w:t>Существующая политическая система оказалась неспособной предохранить нас от нарастания застойных явлений в хозяйственной и социальной жизни в последние десятилетия и обрекла на неудачу предпринимавшиеся тогда реформы. Стало характерным все большее сосредоточение хозяйственно-управленческих функций в руках партийно-политического руководства. Одновременно гипертрофировалась роль исполнительного аппарата. Число лиц, избранных в различные государственные и общественные органы, достигало трети взрослого населения страны, но при этом их основная масса была отстранена от реального участия в решении государственных и общественных дел.</w:t>
      </w:r>
    </w:p>
    <w:p>
      <w:pPr>
        <w:pStyle w:val="1"/>
        <w:rPr/>
      </w:pPr>
      <w:r>
        <w:rPr>
          <w:sz w:val="20"/>
        </w:rPr>
        <w:t>В период застоя управленческий аппарат, разросшийся почти до сотни союзных и восьмисот республиканских министерств и ведомств, практически стал диктовать свою волю и хозяйству, и политике. Именно ведомства и другие управленческие структуры держали в руках исполнение принятых решений, своими действиями или бездействием определяли, чему быть, а чему нет.</w:t>
      </w:r>
    </w:p>
    <w:p>
      <w:pPr>
        <w:pStyle w:val="Heading4"/>
        <w:rPr>
          <w:szCs w:val="20"/>
        </w:rPr>
      </w:pPr>
      <w:r>
        <w:rPr>
          <w:szCs w:val="20"/>
        </w:rPr>
        <w:t>Из предвыборной платформы Л. Д. Сахарова. 1989 г.</w:t>
      </w:r>
    </w:p>
    <w:p>
      <w:pPr>
        <w:pStyle w:val="1"/>
        <w:rPr/>
      </w:pPr>
      <w:r>
        <w:rPr>
          <w:sz w:val="20"/>
        </w:rPr>
        <w:t>1. Ликвидация административно-командной системы и замена ее плюралистической с рыночными регуляторами и конкуренцией. Ликвидация всевластия министерств и ведомств...</w:t>
      </w:r>
    </w:p>
    <w:p>
      <w:pPr>
        <w:pStyle w:val="1"/>
        <w:rPr/>
      </w:pPr>
      <w:r>
        <w:rPr>
          <w:sz w:val="20"/>
        </w:rPr>
        <w:t>2. Социальная и национальная справедливость. Защита прав личности. Открытость общества. Свобода убеждений...</w:t>
      </w:r>
    </w:p>
    <w:p>
      <w:pPr>
        <w:pStyle w:val="1"/>
        <w:rPr/>
      </w:pPr>
      <w:r>
        <w:rPr>
          <w:sz w:val="20"/>
        </w:rPr>
        <w:t>3. Искоренение последствий сталинизма, правовое государство. Раскрыть архивы НКВД — МГБ, обнародовать данные о преступлениях сталинизма и всех неоправданных репрессиях...</w:t>
      </w:r>
    </w:p>
    <w:p>
      <w:pPr>
        <w:pStyle w:val="1"/>
        <w:rPr>
          <w:sz w:val="20"/>
        </w:rPr>
      </w:pPr>
      <w:r>
        <w:rPr>
          <w:sz w:val="20"/>
        </w:rPr>
        <w:t>4. Организация науки...</w:t>
      </w:r>
    </w:p>
    <w:p>
      <w:pPr>
        <w:pStyle w:val="1"/>
        <w:rPr/>
      </w:pPr>
      <w:r>
        <w:rPr>
          <w:sz w:val="20"/>
        </w:rPr>
        <w:t>5. Поддержка политики разоружения и разрешения региональных конфликтов... Переход на полностью оборонную стратегическую доктрину.</w:t>
      </w:r>
    </w:p>
    <w:p>
      <w:pPr>
        <w:pStyle w:val="1"/>
        <w:rPr/>
      </w:pPr>
      <w:r>
        <w:rPr>
          <w:sz w:val="20"/>
        </w:rPr>
        <w:t>6. Конвергенция (сближение) социалистической и капиталистической систем, сопровождающаяся встречными плюралистическими процессами в экономике, социальной сфере, культуре и идеологии,— единственный путь радикального устранения опасности гибели человечества в результате термоядерной и экологической катастроф.</w:t>
      </w:r>
    </w:p>
    <w:p>
      <w:pPr>
        <w:pStyle w:val="Heading4"/>
        <w:rPr/>
      </w:pPr>
      <w:r>
        <w:rPr>
          <w:szCs w:val="20"/>
        </w:rPr>
        <w:t>Из выступления на пленуме ЦК КПСС И. К. Полозкова — первого секретаря ЦК КП РСФСР. 31 января 1991 г.</w:t>
      </w:r>
    </w:p>
    <w:p>
      <w:pPr>
        <w:pStyle w:val="1"/>
        <w:rPr/>
      </w:pPr>
      <w:r>
        <w:rPr>
          <w:sz w:val="20"/>
        </w:rPr>
        <w:t>Теперь уже ясно всем, что перестройка, задуманная в 1985 г. и начатая партией и народом как обновление социализма... не состоялась.</w:t>
      </w:r>
    </w:p>
    <w:p>
      <w:pPr>
        <w:pStyle w:val="1"/>
        <w:rPr/>
      </w:pPr>
      <w:r>
        <w:rPr>
          <w:sz w:val="20"/>
        </w:rPr>
        <w:t>Так называемым демократам удалось подменить цели перестройки, перехватить инициативу у нашей партии. Общество оказалось на перепутье. Народ лишается прошлого, разрушается его настоящее, и никто пока вразумительно не говорит, что же его ждет в будущем.</w:t>
      </w:r>
    </w:p>
    <w:p>
      <w:pPr>
        <w:pStyle w:val="1"/>
        <w:rPr/>
      </w:pPr>
      <w:r>
        <w:rPr>
          <w:sz w:val="20"/>
        </w:rPr>
        <w:t>Надо признать, КПСС не сумела вовремя разглядеть начало перерождения перестройки, позволила этому процессу набрать силу...</w:t>
      </w:r>
    </w:p>
    <w:p>
      <w:pPr>
        <w:pStyle w:val="1"/>
        <w:rPr/>
      </w:pPr>
      <w:r>
        <w:rPr>
          <w:sz w:val="20"/>
        </w:rPr>
        <w:t>Ни о какой многопартийности у нас сейчас не может идти речи. Есть КПСС, отстаивающая социалистическую перестройку, и есть лидеры немногочисленных политических групп, у которых в конечном счете одно политическое лицо — антикоммунизм.</w:t>
      </w:r>
    </w:p>
    <w:p>
      <w:pPr>
        <w:pStyle w:val="Heading4"/>
        <w:rPr/>
      </w:pPr>
      <w:r>
        <w:rPr>
          <w:szCs w:val="20"/>
        </w:rPr>
        <w:t>Из обращения к согражданам Президента СССР М. С. Горбачева, 25 декабря 1991 г.</w:t>
      </w:r>
    </w:p>
    <w:p>
      <w:pPr>
        <w:pStyle w:val="1"/>
        <w:rPr/>
      </w:pPr>
      <w:r>
        <w:rPr>
          <w:sz w:val="20"/>
        </w:rPr>
        <w:t>Я понимал, что начинать реформы такого масштаба и в таком обществе, как наше,— труднейшее и даже рискованное дело. Но и сегодня я убежден в исторической правоте демократических реформ, которые начаты весной 1985 г. ...</w:t>
      </w:r>
    </w:p>
    <w:p>
      <w:pPr>
        <w:pStyle w:val="1"/>
        <w:rPr/>
      </w:pPr>
      <w:r>
        <w:rPr>
          <w:sz w:val="20"/>
        </w:rPr>
        <w:t>Общество получило свободу, раскрепостилось политически и духовно. И это — самое главное завоевание, которое мы до конца еще не осознали, потому что еще не научились пользоваться свободой. Тем не менее проделана работа исторической значимости:</w:t>
      </w:r>
    </w:p>
    <w:p>
      <w:pPr>
        <w:pStyle w:val="1"/>
        <w:rPr/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Ликвидирована тоталитарная система, лишившая страну возможности давно стать благополучной и процветающей.</w:t>
      </w:r>
    </w:p>
    <w:p>
      <w:pPr>
        <w:pStyle w:val="1"/>
        <w:rPr/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Совершен прорыв на пути демократических преобразований. Реальными стали свободные выборы, свобода печати, религиозные свободы, представительные органы власти, многопартийность.</w:t>
      </w:r>
    </w:p>
    <w:p>
      <w:pPr>
        <w:pStyle w:val="1"/>
        <w:rPr/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Началось движение к многоукладной экономике, утверждается равноправие всех форм собственности. В рамках земельной реформы стало возрождаться крестьянство; появилось фермерство, миллионы гектаров земли отдаются сельским жителям, горожанам. Узаконена экономическая свобода производителя, и начали набирать силу предпринимательство, акционирование, приватизация.</w:t>
      </w:r>
    </w:p>
    <w:p>
      <w:pPr>
        <w:pStyle w:val="1"/>
        <w:rPr/>
      </w:pPr>
      <w:r>
        <w:rPr>
          <w:sz w:val="20"/>
        </w:rPr>
        <w:t>Поворачивая экономику к рынку, важно помнить — делается это ради человека. В это трудное время все должно быть сделано для его социальной защиты, особенно это касается стариков и детей.</w:t>
      </w:r>
    </w:p>
    <w:p>
      <w:pPr>
        <w:pStyle w:val="Style13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>Вопросы и задания:</w:t>
      </w:r>
    </w:p>
    <w:p>
      <w:pPr>
        <w:pStyle w:val="Style13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Используя приведенные документы, объясните, почему существовавшая политическая система превратилась в главный тормоз общественного развития. </w:t>
      </w:r>
      <w:r>
        <w:rPr>
          <w:b/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Почему было необходимо предложенное на </w:t>
      </w:r>
      <w:r>
        <w:rPr>
          <w:color w:val="FF0000"/>
          <w:sz w:val="20"/>
          <w:szCs w:val="20"/>
          <w:lang w:val="en-US"/>
        </w:rPr>
        <w:t>XIX</w:t>
      </w:r>
      <w:r>
        <w:rPr>
          <w:color w:val="FF0000"/>
          <w:sz w:val="20"/>
          <w:szCs w:val="20"/>
        </w:rPr>
        <w:t xml:space="preserve"> конференции КПСС «разделение властей» между партийными органами и Советами? Происходило ли оно на самом деле?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Как вы понимаете суть идеи конвергенции (сближения) социалистической и капиталистической систем, выдвинутой А. Д. Сахаровым в предвыборной кампании 1989 г.? </w:t>
      </w:r>
      <w:r>
        <w:rPr>
          <w:b/>
          <w:color w:val="FF0000"/>
          <w:sz w:val="20"/>
          <w:szCs w:val="20"/>
        </w:rPr>
        <w:t xml:space="preserve">4. </w:t>
      </w:r>
      <w:r>
        <w:rPr>
          <w:color w:val="FF0000"/>
          <w:sz w:val="20"/>
          <w:szCs w:val="20"/>
        </w:rPr>
        <w:t xml:space="preserve">В чем заключаются основные причины возникновения новых политических партий в СССР в конце 80-х гг.? </w:t>
      </w:r>
      <w:r>
        <w:rPr>
          <w:b/>
          <w:color w:val="FF0000"/>
          <w:sz w:val="20"/>
          <w:szCs w:val="20"/>
        </w:rPr>
        <w:t>5.</w:t>
      </w:r>
      <w:r>
        <w:rPr>
          <w:color w:val="FF0000"/>
          <w:sz w:val="20"/>
          <w:szCs w:val="20"/>
        </w:rPr>
        <w:t xml:space="preserve"> Дайте оценку политическим преобразованиям в стране за годы перестройк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13:04:00Z</dcterms:modified>
  <cp:revision>37</cp:revision>
  <dc:subject/>
  <dc:title/>
</cp:coreProperties>
</file>