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CC99FF"/>
          <w:sz w:val="24"/>
          <w:szCs w:val="24"/>
        </w:rPr>
      </w:pPr>
      <w:r>
        <w:rPr>
          <w:rFonts w:cs="Arial Black" w:ascii="Arial Black" w:hAnsi="Arial Black"/>
          <w:b/>
          <w:color w:val="CC99FF"/>
          <w:sz w:val="24"/>
          <w:szCs w:val="24"/>
        </w:rPr>
        <w:t xml:space="preserve">Тема № 60.2.1 </w:t>
      </w:r>
      <w:r>
        <w:rPr>
          <w:rFonts w:cs="Arial Black" w:ascii="Arial Black" w:hAnsi="Arial Black"/>
          <w:b/>
          <w:color w:val="FF0000"/>
          <w:sz w:val="24"/>
          <w:szCs w:val="24"/>
        </w:rPr>
        <w:t>Экономические реформы 1985 – 1991 гг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C99FF"/>
          <w:sz w:val="20"/>
          <w:szCs w:val="20"/>
        </w:rPr>
      </w:pPr>
      <w:r>
        <w:rPr>
          <w:rFonts w:cs="Arial Black" w:ascii="Arial Black" w:hAnsi="Arial Black"/>
          <w:b/>
          <w:color w:val="CC99FF"/>
          <w:sz w:val="20"/>
          <w:szCs w:val="20"/>
        </w:rPr>
      </w:r>
    </w:p>
    <w:p>
      <w:pPr>
        <w:pStyle w:val="Normal"/>
        <w:ind w:firstLine="840"/>
        <w:rPr/>
      </w:pPr>
      <w:r>
        <w:rPr>
          <w:sz w:val="20"/>
          <w:szCs w:val="20"/>
        </w:rPr>
        <w:t>1. Прочитайте документы и ответьте на поставленные вопросы</w:t>
      </w:r>
    </w:p>
    <w:p>
      <w:pPr>
        <w:pStyle w:val="Normal"/>
        <w:ind w:firstLine="840"/>
        <w:rPr/>
      </w:pPr>
      <w:r>
        <w:rPr>
          <w:sz w:val="20"/>
          <w:szCs w:val="20"/>
        </w:rPr>
        <w:t>Из доклада М.С. Горбачёва на Пленуме ЦК КПСС. 23 апреля 1985 г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Главный вопрос сейчас в том, как и за счёт чего страна сможет добиться ускорения экономического развития… Задача ускорения темпов роста, причём существенного, вполне выполнима, если в центр всей нашей работы поставить интенсификацию экономики и ускорение научно-технического прогресса, перестроить управление и планирование, структурную и инвестиционную политику, повсеместно повысить организованность и дисциплину, коренным образом улучшить стиль деятельности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Из доклада М.С. Горбачёва на Пленуме ЦК КПСС. 16 июня 1986 г.</w:t>
      </w:r>
    </w:p>
    <w:p>
      <w:pPr>
        <w:pStyle w:val="Normal"/>
        <w:ind w:firstLine="840"/>
        <w:rPr/>
      </w:pPr>
      <w:r>
        <w:rPr>
          <w:sz w:val="20"/>
          <w:szCs w:val="20"/>
        </w:rPr>
        <w:t>Темпы нашего движения и освоения новых методов хозяйствования в немалой степени затормаживаются громоздкостью и неэффективностью работы аппарата управления…</w:t>
      </w:r>
    </w:p>
    <w:p>
      <w:pPr>
        <w:pStyle w:val="Normal"/>
        <w:ind w:firstLine="840"/>
        <w:rPr/>
      </w:pPr>
      <w:r>
        <w:rPr>
          <w:sz w:val="20"/>
          <w:szCs w:val="20"/>
        </w:rPr>
        <w:t>Суть коренной перестройки управления экономикой страны – переход от преимущественно административных к экономическим методам руководства на всех уровнях, к управлению интересами и через интересы, к широкой демократизации управления, всемерной активизации человеческого фактора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Из постановления Пленума ЦК КПСС (октябрь 1990 г.)</w:t>
      </w:r>
    </w:p>
    <w:p>
      <w:pPr>
        <w:pStyle w:val="Normal"/>
        <w:ind w:firstLine="840"/>
        <w:rPr/>
      </w:pPr>
      <w:r>
        <w:rPr>
          <w:sz w:val="20"/>
          <w:szCs w:val="20"/>
        </w:rPr>
        <w:t>ЦК КПСС видит основной смысл перехода к рынку в том, чтобы в рамках социалистического выбора прежде всего улучшить жизнь людей, обеспечить полное раскрепощение их инициативы и деловой активности, создать ясные и надёжные стимулы и мотивации высокоэффективного труда…</w:t>
      </w:r>
    </w:p>
    <w:p>
      <w:pPr>
        <w:pStyle w:val="Normal"/>
        <w:ind w:firstLine="840"/>
        <w:rPr/>
      </w:pPr>
      <w:r>
        <w:rPr>
          <w:sz w:val="20"/>
          <w:szCs w:val="20"/>
        </w:rPr>
        <w:t>Пленум выступает за разнообразие форм собственности, многоукладную экономику, формирование рыночной инфраструктуры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в чём вы видите традиционализм первых попыток ускорения социально-экономического развития страны, предпринятых в 1985 г.? почему нельзя было обеспечить на этом пути реального ускорения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в чём руководство партии видело причины отсутствия прогресса в реформировании экономики в 1987 г.? какие пути выхода из ситуации оно предлагало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чем вы можете объяснить решение властей о переходе экономики страны к рынку? Что вам известно о разногласиях по этому вопросу в руководстве партии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акую цель преследовало руководство КПСС, объявляя результатом своей экономической политики переход к рыночным отношениям: смену модели общественного развития, снятие социальной напряжённости, возникшей из-за ухудшения ситуации на потребительском рынке, или что-то ино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2. Укажите лишнее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Экономическая реформа 1987 г.: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а/расширение самостоятельности предприятий на принципах хозрасчёта и самофинансирования;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б/постепенное возрождение частного сектора через кооперацию;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в/отказ от монополии внешней торговли;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г/введение параллельного хождения доллара наравне с рублём;</w:t>
      </w:r>
    </w:p>
    <w:p>
      <w:pPr>
        <w:pStyle w:val="Normal"/>
        <w:ind w:firstLine="840"/>
        <w:rPr/>
      </w:pPr>
      <w:r>
        <w:rPr>
          <w:sz w:val="20"/>
          <w:szCs w:val="20"/>
        </w:rPr>
        <w:t>д/более глубокая интеграция в Мировой рынок;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е/сокращение числа отраслевых министерств;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ж/переход в расчётах с социалистическими странами на твердую валюту;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з/признание равенства на селе новых форм хозяйства: агрокомбинатов, арендных кооперативов, фермерских хозяйств, колхозов, совхозов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Из программы перехода к рынку Н.И. Рыжкова (1990):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а/перевод предприятий на аренду;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б/постепенная демонополизация;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в/децентрализация;</w:t>
      </w:r>
    </w:p>
    <w:p>
      <w:pPr>
        <w:pStyle w:val="Normal"/>
        <w:ind w:firstLine="840"/>
        <w:rPr/>
      </w:pPr>
      <w:r>
        <w:rPr>
          <w:sz w:val="20"/>
          <w:szCs w:val="20"/>
        </w:rPr>
        <w:t>г/продажа предприятий зарубежным инвесторам;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д/разгосударствление собственности;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е/разрешение купли-продажи земли;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ж/создание акционерных обществ;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з/развитие частного предпринимательства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/>
      </w:pPr>
      <w:r>
        <w:rPr>
          <w:sz w:val="20"/>
          <w:szCs w:val="20"/>
        </w:rPr>
        <w:t>3. Проанализируйте представленные данные и ответьте на вопросы.</w:t>
      </w:r>
    </w:p>
    <w:p>
      <w:pPr>
        <w:pStyle w:val="Normal"/>
        <w:ind w:firstLine="840"/>
        <w:rPr/>
      </w:pPr>
      <w:r>
        <w:rPr>
          <w:sz w:val="20"/>
          <w:szCs w:val="20"/>
        </w:rPr>
        <w:t>Среднемесячная заработная плата рабочих и служащих СССР: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1985 г. – 190 р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1987 г. – 202 р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1988 г. – 220 р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1989 г. – 240 р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1990 г. – 270 р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1991 г. – 530 р.</w:t>
      </w:r>
    </w:p>
    <w:p>
      <w:pPr>
        <w:pStyle w:val="Normal"/>
        <w:ind w:firstLine="840"/>
        <w:rPr/>
      </w:pPr>
      <w:r>
        <w:rPr>
          <w:sz w:val="20"/>
          <w:szCs w:val="20"/>
        </w:rPr>
        <w:t>неудовлетворённый спрос населения на товары и услуги: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1990 г – 165 млрд. р.</w:t>
      </w:r>
    </w:p>
    <w:p>
      <w:pPr>
        <w:pStyle w:val="Normal"/>
        <w:ind w:firstLine="840"/>
        <w:rPr/>
      </w:pPr>
      <w:r>
        <w:rPr>
          <w:sz w:val="20"/>
          <w:szCs w:val="20"/>
        </w:rPr>
        <w:t>производство основных видов пищевой продукции (в % к предыдущему году)</w:t>
      </w:r>
    </w:p>
    <w:tbl>
      <w:tblPr>
        <w:tblW w:w="4426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17"/>
        <w:gridCol w:w="717"/>
        <w:gridCol w:w="661"/>
      </w:tblGrid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дукци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ая прод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е ма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е масл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ем вы можете объяснить резкое увеличение фонда заработной платы рабочих и служащих в 1985 – 1991 гг.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овы, на ваш взгляд, причины неуклонного снижения объёмов производства важнейших продуктов питания в 1989 – 1991 гг.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о каким причинам, с вашей точки зрения, неудовлетворённый спрос населения на товары и услуги достиг такой астрономической сумм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4. Ответьте письменно на вопросы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что предполагала концепция «ускорения социально-экономического развития»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что являлось принципиальным отличием экономической реформы 1987 г.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чем отличалась программа экономических преобразований правительства Н.И. Рыжкова (весна 1990 г.) от предыдущих попыток реформ экономики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что отличало программу «500 дней» от правительственной программы перехода к рынку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вы можете оценить экономические результаты политики «перестройки»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чём вы видите причины это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/>
      </w:pPr>
      <w:r>
        <w:rPr>
          <w:sz w:val="20"/>
          <w:szCs w:val="20"/>
        </w:rPr>
        <w:t>5. Укажите, кто из перечисленных ниже деятелей является автором:</w:t>
      </w:r>
    </w:p>
    <w:p>
      <w:pPr>
        <w:pStyle w:val="Normal"/>
        <w:ind w:firstLine="840"/>
        <w:rPr/>
      </w:pPr>
      <w:r>
        <w:rPr>
          <w:sz w:val="20"/>
          <w:szCs w:val="20"/>
        </w:rPr>
        <w:t>а/концепции «ускорения социально-экономического развития», б/частичной реформы экономического развития СССР на основе сохранения плановой системы хозяйства (реформа 1987 г.), в/программы «500 дней», г/ «Компромиссной программы» ( на основе «500 дней» и программы правительства).</w:t>
      </w:r>
    </w:p>
    <w:p>
      <w:pPr>
        <w:pStyle w:val="Normal"/>
        <w:ind w:firstLine="840"/>
        <w:rPr/>
      </w:pPr>
      <w:r>
        <w:rPr>
          <w:sz w:val="20"/>
          <w:szCs w:val="20"/>
        </w:rPr>
        <w:t>А.Г. Аганбегян; М.С. Горбачёв; Н.И. Рыжков; С.С. Шаталин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6. О чём идёт речь в каждом отрывке?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а/ «Этот закон позволит изменить всю систему прежних производственных отношений, так как он исходит из приоритета интересов трудового коллектива, предприятия»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б/ «Эта программа позволит за предельно короткий срок обеспечить, буквально по дням, переход советской экономики на рыночные рельсы»</w:t>
      </w:r>
    </w:p>
    <w:p>
      <w:pPr>
        <w:pStyle w:val="Normal"/>
        <w:ind w:firstLine="840"/>
        <w:rPr/>
      </w:pPr>
      <w:r>
        <w:rPr>
          <w:sz w:val="20"/>
          <w:szCs w:val="20"/>
        </w:rPr>
        <w:t>в/»Предполагаемая нами реформа управления экономикой преследует одну главную цель – перейти от преимущественно административным к преимущественно экономическим методам управления народным хозяйством»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7. Дайте письменно определение понятиям: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Рыночная экономика –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Свободная экономическая зона –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Кооператив –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Индивидуальная трудовая деятельность –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Фермерское хозяйство –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Аренда земли –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Собственность на землю –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Арендный подряд –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Бригадный подряд –</w:t>
      </w:r>
    </w:p>
    <w:p>
      <w:pPr>
        <w:pStyle w:val="Normal"/>
        <w:ind w:firstLine="840"/>
        <w:rPr/>
      </w:pPr>
      <w:r>
        <w:rPr>
          <w:sz w:val="20"/>
          <w:szCs w:val="20"/>
        </w:rPr>
        <w:t>Экономические методы управления -</w:t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11:00Z</dcterms:created>
  <dc:creator>1</dc:creator>
  <dc:description/>
  <cp:keywords/>
  <dc:language>en-US</dc:language>
  <cp:lastModifiedBy>Танченко Г.И. </cp:lastModifiedBy>
  <cp:lastPrinted>2008-05-05T11:17:00Z</cp:lastPrinted>
  <dcterms:modified xsi:type="dcterms:W3CDTF">2009-05-25T11:48:00Z</dcterms:modified>
  <cp:revision>11</cp:revision>
  <dc:subject/>
  <dc:title/>
</cp:coreProperties>
</file>