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60.2.2 ЭКОНОМИЧЕСКИЕ РЕФОРМЫ: ТРАДИЦИИ И НОВАТОРСТВО</w:t>
      </w:r>
    </w:p>
    <w:p>
      <w:pPr>
        <w:pStyle w:val="Normal"/>
        <w:jc w:val="center"/>
        <w:rPr>
          <w:color w:val="FF0000"/>
          <w:sz w:val="20"/>
          <w:szCs w:val="20"/>
        </w:rPr>
      </w:pPr>
      <w:r>
        <w:rPr>
          <w:color w:val="FF0000"/>
          <w:sz w:val="20"/>
          <w:szCs w:val="20"/>
        </w:rPr>
      </w:r>
    </w:p>
    <w:p>
      <w:pPr>
        <w:pStyle w:val="Normal"/>
        <w:rPr/>
      </w:pPr>
      <w:r>
        <w:rPr>
          <w:rStyle w:val="31"/>
          <w:sz w:val="20"/>
          <w:szCs w:val="20"/>
        </w:rPr>
        <w:t>Стратегия ускорения.</w:t>
      </w:r>
      <w:r>
        <w:rPr>
          <w:b/>
          <w:bCs/>
          <w:color w:val="000000"/>
          <w:sz w:val="20"/>
          <w:szCs w:val="20"/>
        </w:rPr>
        <w:t xml:space="preserve"> </w:t>
      </w:r>
      <w:r>
        <w:rPr>
          <w:sz w:val="20"/>
          <w:szCs w:val="20"/>
        </w:rPr>
        <w:t>В апреле 1985 г. на пленуме ЦК КПСС новое советское руководство провозгласило курс на ускорение социально-экономического развития страны. Главными его рычагами виделись научно-технический прогресс, техническое перевооружение машиностроения и активизация «человеческого фактора».</w:t>
      </w:r>
    </w:p>
    <w:p>
      <w:pPr>
        <w:pStyle w:val="Normal"/>
        <w:rPr/>
      </w:pPr>
      <w:r>
        <w:rPr>
          <w:sz w:val="20"/>
          <w:szCs w:val="20"/>
        </w:rPr>
        <w:t>В сентябре 1985 г. Горбачев, не дожидаясь технической рпю люции на производстве, призвал шире использовать «скрытые резервы», к числу которых он отнес максимальную загрузку производственных мощностей путем организации их многосменного режима работы, укрепление трудовой дисциплины, использование предложений рационализаторов, повышение качества продукции, развитие соцсоревнования. В мае 1985 г. началась антиалкогольная кампания, которая, по мнению ее инициаторов, должна была обеспечить не только «всеобщую трезвость», но и повышение производительности труда рабочих и служащих на производстве.</w:t>
      </w:r>
    </w:p>
    <w:p>
      <w:pPr>
        <w:pStyle w:val="Normal"/>
        <w:rPr/>
      </w:pPr>
      <w:r>
        <w:rPr>
          <w:sz w:val="20"/>
          <w:szCs w:val="20"/>
        </w:rPr>
        <w:t>Для контроля за качеством продукции была введена новая контролирующая инстанция — госприемка, потребовавшая роста управленческого аппарата и материальных затрат. Качество от этого, однако, радикально не улучшилось.</w:t>
      </w:r>
    </w:p>
    <w:p>
      <w:pPr>
        <w:pStyle w:val="Normal"/>
        <w:rPr/>
      </w:pPr>
      <w:r>
        <w:rPr>
          <w:sz w:val="20"/>
          <w:szCs w:val="20"/>
        </w:rPr>
        <w:t>Традиционная ставка не на экономические стимулы, а на энтузиазм работников, как и прежде, успехов не принесла. В то же время усиление эксплуатации оборудования, не подкрепленное техническими нововведениями и новым уровнем подготовки специалистов, обернулось увеличением случаев аварийности. Взрыв на Чернобыльской АЭС в апреле 1986 г. привел к катастрофическим последствиям. В зоне радиоактивного заражения оказались миллионы жителей РСФСР, Украины, Белоруссии и других регионов.</w:t>
      </w:r>
    </w:p>
    <w:p>
      <w:pPr>
        <w:pStyle w:val="Normal"/>
        <w:rPr/>
      </w:pPr>
      <w:r>
        <w:rPr>
          <w:sz w:val="20"/>
          <w:szCs w:val="20"/>
        </w:rPr>
        <w:t>Уже спустя год после провозглашения курса на ускорение стало ясно, что одними призывами, даже очень привлекательными, исправить положение в экономике невозможно. Руководство страны приступило к разработке первой за годы перестройки программы экономической реформы.</w:t>
      </w:r>
    </w:p>
    <w:p>
      <w:pPr>
        <w:pStyle w:val="Normal"/>
        <w:rPr/>
      </w:pPr>
      <w:r>
        <w:rPr>
          <w:sz w:val="20"/>
          <w:szCs w:val="20"/>
        </w:rPr>
        <w:t>Экономическая реформа 1987 г. К разработке реформы Горбачев привлек известных экономистов, давно выступавших за проведение союзных преобразований в экономике,— Л. Абалкина, А. Аганбегяна, Т. Заславскую, П. Бунича и др. В короткий срок ими был предложен проект реформы, предусматривавший следующие изменения:</w:t>
      </w:r>
    </w:p>
    <w:p>
      <w:pPr>
        <w:pStyle w:val="Normal"/>
        <w:rPr/>
      </w:pPr>
      <w:r>
        <w:rPr>
          <w:sz w:val="20"/>
          <w:szCs w:val="20"/>
        </w:rPr>
        <w:t>—</w:t>
      </w:r>
      <w:r>
        <w:rPr>
          <w:rFonts w:eastAsia="Arial"/>
          <w:sz w:val="20"/>
          <w:szCs w:val="20"/>
        </w:rPr>
        <w:t xml:space="preserve"> </w:t>
      </w:r>
      <w:r>
        <w:rPr>
          <w:sz w:val="20"/>
          <w:szCs w:val="20"/>
        </w:rPr>
        <w:t>расширение самостоятельности предприятий на принципах хозрасчета и самофинансирования;</w:t>
      </w:r>
    </w:p>
    <w:p>
      <w:pPr>
        <w:pStyle w:val="Normal"/>
        <w:rPr/>
      </w:pPr>
      <w:r>
        <w:rPr>
          <w:sz w:val="20"/>
          <w:szCs w:val="20"/>
        </w:rPr>
        <w:t>—</w:t>
      </w:r>
      <w:r>
        <w:rPr>
          <w:rFonts w:eastAsia="Arial"/>
          <w:sz w:val="20"/>
          <w:szCs w:val="20"/>
        </w:rPr>
        <w:t xml:space="preserve"> </w:t>
      </w:r>
      <w:r>
        <w:rPr>
          <w:sz w:val="20"/>
          <w:szCs w:val="20"/>
        </w:rPr>
        <w:t>постепенное возрождение частного сектора экономики (первоначально — путем развития кооперативного движения);</w:t>
      </w:r>
    </w:p>
    <w:p>
      <w:pPr>
        <w:pStyle w:val="Normal"/>
        <w:rPr>
          <w:sz w:val="20"/>
          <w:szCs w:val="20"/>
        </w:rPr>
      </w:pPr>
      <w:r>
        <w:rPr>
          <w:sz w:val="20"/>
          <w:szCs w:val="20"/>
        </w:rPr>
        <w:t>—</w:t>
      </w:r>
      <w:r>
        <w:rPr>
          <w:rFonts w:eastAsia="Arial"/>
          <w:sz w:val="20"/>
          <w:szCs w:val="20"/>
        </w:rPr>
        <w:t xml:space="preserve"> </w:t>
      </w:r>
      <w:r>
        <w:rPr>
          <w:sz w:val="20"/>
          <w:szCs w:val="20"/>
        </w:rPr>
        <w:t>отказ от монополии внешней торговли;</w:t>
      </w:r>
    </w:p>
    <w:p>
      <w:pPr>
        <w:pStyle w:val="Normal"/>
        <w:rPr>
          <w:sz w:val="20"/>
          <w:szCs w:val="20"/>
        </w:rPr>
      </w:pPr>
      <w:r>
        <w:rPr>
          <w:sz w:val="20"/>
          <w:szCs w:val="20"/>
        </w:rPr>
        <w:t>—</w:t>
      </w:r>
      <w:r>
        <w:rPr>
          <w:rFonts w:eastAsia="Arial"/>
          <w:sz w:val="20"/>
          <w:szCs w:val="20"/>
        </w:rPr>
        <w:t xml:space="preserve"> </w:t>
      </w:r>
      <w:r>
        <w:rPr>
          <w:sz w:val="20"/>
          <w:szCs w:val="20"/>
        </w:rPr>
        <w:t>более глубокая интеграция в мировой рынок;</w:t>
      </w:r>
    </w:p>
    <w:p>
      <w:pPr>
        <w:pStyle w:val="Normal"/>
        <w:rPr/>
      </w:pPr>
      <w:r>
        <w:rPr>
          <w:sz w:val="20"/>
          <w:szCs w:val="20"/>
        </w:rPr>
        <w:t>—</w:t>
      </w:r>
      <w:r>
        <w:rPr>
          <w:rFonts w:eastAsia="Arial"/>
          <w:sz w:val="20"/>
          <w:szCs w:val="20"/>
        </w:rPr>
        <w:t xml:space="preserve"> </w:t>
      </w:r>
      <w:r>
        <w:rPr>
          <w:sz w:val="20"/>
          <w:szCs w:val="20"/>
        </w:rPr>
        <w:t>сокращение числа отраслевых министерств и ведомств, между которыми предполагалось установить «партнерские» отношения;</w:t>
      </w:r>
    </w:p>
    <w:p>
      <w:pPr>
        <w:pStyle w:val="Normal"/>
        <w:rPr/>
      </w:pPr>
      <w:r>
        <w:rPr>
          <w:sz w:val="20"/>
          <w:szCs w:val="20"/>
        </w:rPr>
        <w:t>—</w:t>
      </w:r>
      <w:r>
        <w:rPr>
          <w:rFonts w:eastAsia="Arial"/>
          <w:sz w:val="20"/>
          <w:szCs w:val="20"/>
        </w:rPr>
        <w:t xml:space="preserve"> </w:t>
      </w:r>
      <w:r>
        <w:rPr>
          <w:sz w:val="20"/>
          <w:szCs w:val="20"/>
        </w:rPr>
        <w:t>признание равенства на селе пяти основных форм хозяйствования (наряду с колхозами и совхозами — агрокомбинатов, арендных кооперативов и фермерских хозяйств).</w:t>
      </w:r>
    </w:p>
    <w:p>
      <w:pPr>
        <w:pStyle w:val="Normal"/>
        <w:rPr/>
      </w:pPr>
      <w:r>
        <w:rPr>
          <w:sz w:val="20"/>
          <w:szCs w:val="20"/>
        </w:rPr>
        <w:t>Этот проект с некоторыми коррективами был одобрен летом 1987 г. Тогда же был принят ключевой документ реформы — «Закон о государственном предприятии», согласно которому предусмотренное реформой расширение прав предприятий вступало в силу с 1 января 1989 г. Закон, однако, предусматривал выполнение производителями государственного заказа; лишь после этого они могли вести самостоятельную хозяйственную деятельность. Воспользовавшись этим положением, аппарат отраслевых министерств установил госзаказ практически на всю выпускавшуюся продукцию, сократив до минимума возможную самостоятельность предприятий. Кроме того, централизованным оставалось снабжение предприятий материальными ресурсами (а значит — и зависимость от центральных органов управления). Не изменилась и система ценообразования, в основе которой лежали госдотации и соответствующий государственный контроль. Причем хозяйственный аппарат, сохранивший свои позиции, несмотря на все реорганизации (сокращенные в ходе реформы почти миллион служащих сразу пересели в другие управленческие кресла, в том числе и в частном секторе), начал атаку на те начинания, которые сам же и тормозил. Главным аргументом против перемен в экономике был тезис о «неэффективности реформы».</w:t>
      </w:r>
    </w:p>
    <w:p>
      <w:pPr>
        <w:pStyle w:val="Normal"/>
        <w:rPr/>
      </w:pPr>
      <w:r>
        <w:rPr>
          <w:sz w:val="20"/>
          <w:szCs w:val="20"/>
        </w:rPr>
        <w:t>Тем не менее, несмотря на то что реальных сдвигов в госсекторе не произошло, одним из итогов реформы 1987 г. стало начало формирования частного сектора в экономике (хотя этот процесс шел с большим трудом). Принятые в мае 1988 г. законы открыли возможность частной деятельности более чем в 30 видах производства товаров и услуг. К весне 1991 г. более 7 млн. человек были заняты в кооперативном секторе и еще 1 млн.— индивидуальной трудовой деятельностью. Правда, это вело не только к вхождению в рынок тысяч новых свободных предпринимателей, но и к фактической легализации «теневой экономики». Не последнее место в ней занимали и представители номенклатуры, скопившие немалые средства в доперестроечные времена на коррупции и казнокрадстве. По самым скромным оценкам, ежегодно частный сектор «отмывал» до 90 млрд. рублей в год (в ценах до 1 января 1992 г.).</w:t>
      </w:r>
    </w:p>
    <w:p>
      <w:pPr>
        <w:pStyle w:val="Normal"/>
        <w:rPr/>
      </w:pPr>
      <w:r>
        <w:rPr>
          <w:rStyle w:val="31"/>
          <w:sz w:val="20"/>
          <w:szCs w:val="20"/>
        </w:rPr>
        <w:t>Второй этап экономической реформы.</w:t>
      </w:r>
      <w:r>
        <w:rPr>
          <w:b/>
          <w:bCs/>
          <w:color w:val="000000"/>
          <w:sz w:val="20"/>
          <w:szCs w:val="20"/>
        </w:rPr>
        <w:t xml:space="preserve"> </w:t>
      </w:r>
      <w:r>
        <w:rPr>
          <w:sz w:val="20"/>
          <w:szCs w:val="20"/>
        </w:rPr>
        <w:t xml:space="preserve">По мере неудач в реформировании госсектора Горбачев все более ориентировался на рациональный переход к рынку. В этом он встречал ожесточенное сопротивление консервативных кругов в руководстве КПСС. Его все более открыто обвиняли в «предательстве дела социализма», в «реставрации капитализма». В то же время предлагавшиеся им меры не носили последовательного характера. Так, он провел через Верховный Совет СССР в июне 1990 г. постановление «О концепции перехода к регулируемой рыночной экономике», а затем и конкретные законы. Они предусматривали перевод промышленных предприятий на аренду, постепенную демонополизацию, децентрализацию и разгосударствление tofu i венности, создание акционерных обществ, развише часики" предпринимательства и др. Однако реализация большинства </w:t>
      </w:r>
      <w:r>
        <w:rPr>
          <w:i/>
          <w:iCs/>
          <w:color w:val="000000"/>
          <w:sz w:val="20"/>
          <w:szCs w:val="20"/>
        </w:rPr>
        <w:t xml:space="preserve">и:\ </w:t>
      </w:r>
      <w:r>
        <w:rPr>
          <w:sz w:val="20"/>
          <w:szCs w:val="20"/>
        </w:rPr>
        <w:t>званных мероприятий откладывалась до 1991 г., а перевод лини. 20 % предприятий на аренду растягивался до 1995 г.</w:t>
      </w:r>
    </w:p>
    <w:p>
      <w:pPr>
        <w:pStyle w:val="Normal"/>
        <w:rPr/>
      </w:pPr>
      <w:r>
        <w:rPr>
          <w:sz w:val="20"/>
          <w:szCs w:val="20"/>
        </w:rPr>
        <w:t>Горбачев опасался не только консерваторов, способных повернуть реформы вспять, но и социального взрыва, чем объясняется его постоянная задержка в реформировании кредитной и ценовой политики, централизованной системы снабжения. Все это не только свидетельствовало о непоследовательности и половинчатости горбачевских начинаний в экономике, но и вело к дисбалансу между различными ее секторами, углублению экономического кризиса. Этому способствовало и активное сопротивление бюрократического аппарата на местах, опасавшегося за свое существование в новых условиях, что приводило к невыполнению большинства принятых законов.</w:t>
      </w:r>
    </w:p>
    <w:p>
      <w:pPr>
        <w:pStyle w:val="Normal"/>
        <w:rPr/>
      </w:pPr>
      <w:r>
        <w:rPr>
          <w:sz w:val="20"/>
          <w:szCs w:val="20"/>
        </w:rPr>
        <w:t>С большим опозданием Горбачев приступил и к реформированию сельского хозяйства. Оно также носило половинчатый характер. Так и не решившись на передачу земли в частную собственность, серьезное увеличение приусадебных участков, Горбачев объявил в мае 1988 г. о целесообразности арендного подряда на селе, предполагавшего заключение крестьянами или фермерами договора об аренде земли на 50 лет и полное распоряжение полученной продукцией. Однако все права по наделению землей, определению площади индивидуального участка и поголовья скота должны были принадлежать колхозам, которые, конечно, не были заинтересованы в появлении конкурента. В результате к лету 1991 г. на арендных условиях обрабатывалось лишь 2 % возделываемых земель и содержалось 3 % поголовья скота. Да и сами колхозы в ходе реформ так и не получили реальной самостоятельности, оставаясь под постоянной, порой мелочной, опекой районных властей.</w:t>
      </w:r>
    </w:p>
    <w:p>
      <w:pPr>
        <w:pStyle w:val="Normal"/>
        <w:rPr/>
      </w:pPr>
      <w:r>
        <w:rPr>
          <w:sz w:val="20"/>
          <w:szCs w:val="20"/>
        </w:rPr>
        <w:t>Таким образом, ни одна из реформ, начатых в экономике за годы перестройки, так и не была доведена до логического завершения, а значит, и не дала положительных результатов. С 1988 г. началось общее сокращение производства в сельском хозяйстве, с 1990 г. — в промышленности. Нехватка элементарных продуктов питания привела к тому, что даже в Москве было введено их нормированное распределение (чего не было с 1947 г.). Резко усилились инфляционные тенденции. Дефицит бюджета в 1989 г. превысил 100 млрд. рублей, что составляло 11 % валового национального продукта. Золотой запас страны сократился в 1991 г. в десять раз по сравнению с 1985 г. и составил 240 т.</w:t>
      </w:r>
    </w:p>
    <w:p>
      <w:pPr>
        <w:pStyle w:val="Normal"/>
        <w:rPr/>
      </w:pPr>
      <w:r>
        <w:rPr>
          <w:sz w:val="20"/>
          <w:szCs w:val="20"/>
        </w:rPr>
        <w:t>В условиях стремительного падения уровня жизни населения простые люди все меньше верили в способность властей добиться перемен к лучшему. Летом 1989 г. начались первые массовые забастовки рабочих, которые стали с тех пор повседневным явлением. Обострение национального сепаратизма также сказывалось на экономическом положении страны. Требовались радикальные и быстрые реформы, однако власть на них так и не пошла.</w:t>
      </w:r>
    </w:p>
    <w:p>
      <w:pPr>
        <w:pStyle w:val="Normal"/>
        <w:rPr/>
      </w:pPr>
      <w:r>
        <w:rPr>
          <w:rStyle w:val="31"/>
          <w:sz w:val="20"/>
          <w:szCs w:val="20"/>
        </w:rPr>
        <w:t>Программа «500 дней».</w:t>
      </w:r>
      <w:r>
        <w:rPr>
          <w:sz w:val="20"/>
          <w:szCs w:val="20"/>
        </w:rPr>
        <w:t xml:space="preserve"> После выборов народных депутатов РСФСР (1990 г.) новое российское руководство (Председателем Верховного Совета РСФСР стал Б. Н. Ельцин), как и лидеры других республик Союза, было вынуждено предпринять собственные шаги по экономическому реформированию. Летом 1990 г. Г. Явлинский, академик С. Шаталин и другие видные экономисты разработали программу «500 дней», которая предполагала за этот срок провести приватизацию государственных предприятий и значительно урезать экономическую власть Центра. Данный проект создавал реальную основу для экономического союза республик. Но под давлением консерваторов Горбачев отказался от поддержки этой программы. Была создана «согласительная» комиссия, которая в поисках компромисса пошла фактически на ее выхолащивание.</w:t>
      </w:r>
    </w:p>
    <w:p>
      <w:pPr>
        <w:pStyle w:val="Normal"/>
        <w:rPr/>
      </w:pPr>
      <w:r>
        <w:rPr>
          <w:sz w:val="20"/>
          <w:szCs w:val="20"/>
        </w:rPr>
        <w:t>В этих условиях руководство России заявило, что начнет осуществление предложенной программы в одностороннем порядке, опираясь на поддержку Запада. Скорректированная программа предусматривала переход СССР к рынку к 1997 г. Однако этот план не был даже обсужден из-за осложнения политической ситуации. В июне 1991 г. первым Президентом России всенародным голосованием был избран Б. Н. Ельцин. Его избрание означало, по существу, поддержку почти 60 % участников выборов курса на радикализацию и ускорение экономических реформ.</w:t>
      </w:r>
    </w:p>
    <w:p>
      <w:pPr>
        <w:pStyle w:val="Normal"/>
        <w:rPr/>
      </w:pPr>
      <w:r>
        <w:rPr>
          <w:sz w:val="20"/>
          <w:szCs w:val="20"/>
        </w:rPr>
        <w:t>В то же время консерваторы в союзном руководстве требовали наделения правительства В. Павлова чрезвычайными полномочиями. Все чаще звучали требования отставки Горбачева с поста Генерального секретаря ЦК КПСС.</w:t>
      </w:r>
    </w:p>
    <w:p>
      <w:pPr>
        <w:pStyle w:val="Normal"/>
        <w:rPr/>
      </w:pPr>
      <w:r>
        <w:rPr>
          <w:sz w:val="20"/>
          <w:szCs w:val="20"/>
        </w:rPr>
        <w:t>Становилось очевидным, что политическая борьба вокруг содержания, темпов и методов реформы экономики вступает в решающую фазу. Речь теперь уже шла не о подновлении традиционной экономической модели, а о полном ее демонтаже и замене новой.</w:t>
      </w:r>
    </w:p>
    <w:p>
      <w:pPr>
        <w:pStyle w:val="Heading3"/>
        <w:rPr>
          <w:sz w:val="20"/>
        </w:rPr>
      </w:pPr>
      <w:r>
        <w:rPr>
          <w:sz w:val="20"/>
        </w:rPr>
        <w:t>ДОКУМЕНТЫ</w:t>
      </w:r>
    </w:p>
    <w:p>
      <w:pPr>
        <w:pStyle w:val="Heading4"/>
        <w:rPr>
          <w:szCs w:val="20"/>
        </w:rPr>
      </w:pPr>
      <w:r>
        <w:rPr>
          <w:szCs w:val="20"/>
        </w:rPr>
        <w:t>Из доклада М. С. Горбачева на пленуме ЦК КПСС. 23 апреля 1985 г.</w:t>
      </w:r>
    </w:p>
    <w:p>
      <w:pPr>
        <w:pStyle w:val="1"/>
        <w:rPr/>
      </w:pPr>
      <w:r>
        <w:rPr>
          <w:sz w:val="20"/>
        </w:rPr>
        <w:t>Задача ускорения темпов роста, притом существенного, вполне выполнима, если в центр всей нашей работы поставить интенсификацию экономики и ускорение научно-технического прогресса, перестроить управление и планирование, структурную и инвестиционную политику, повсеместно повысить организованность и дисциплину, коренным образом улучшить стиль деятельности.</w:t>
      </w:r>
    </w:p>
    <w:p>
      <w:pPr>
        <w:pStyle w:val="Heading4"/>
        <w:rPr>
          <w:szCs w:val="20"/>
        </w:rPr>
      </w:pPr>
      <w:r>
        <w:rPr>
          <w:szCs w:val="20"/>
        </w:rPr>
        <w:t>Из доклада М. С. Горбачева на пленуме ЦК КПСС. 16 июня 1986 г.</w:t>
      </w:r>
    </w:p>
    <w:p>
      <w:pPr>
        <w:pStyle w:val="1"/>
        <w:rPr/>
      </w:pPr>
      <w:r>
        <w:rPr>
          <w:sz w:val="20"/>
        </w:rPr>
        <w:t>Темпы нашего движения и освоения новых методов хозяйствования в немалой степени затормаживаются громоздкостью и неэффективностью работы аппарата управления... Основную часть ответственности за решение практических вопросов должны взять на свои плечи трудовые коллективы предприятий и объединений.</w:t>
      </w:r>
    </w:p>
    <w:p>
      <w:pPr>
        <w:pStyle w:val="Heading4"/>
        <w:rPr>
          <w:szCs w:val="20"/>
        </w:rPr>
      </w:pPr>
      <w:r>
        <w:rPr>
          <w:szCs w:val="20"/>
        </w:rPr>
        <w:t>Из «Основных положений коренной перестройки управления экономикой», одобренных июньским пленумом ЦК КПСС. 1987 г.</w:t>
      </w:r>
    </w:p>
    <w:p>
      <w:pPr>
        <w:pStyle w:val="1"/>
        <w:rPr/>
      </w:pPr>
      <w:r>
        <w:rPr>
          <w:sz w:val="20"/>
        </w:rPr>
        <w:t>Суть коренной перестройки управления экономикой страны — переход от преимущественно административных к экономическим методам руководства на всех уровнях, к управлению интересами и через интересы, к широкой демократизации управления, всемерной активизации человеческого фактора.</w:t>
      </w:r>
    </w:p>
    <w:p>
      <w:pPr>
        <w:pStyle w:val="Heading4"/>
        <w:rPr>
          <w:szCs w:val="20"/>
        </w:rPr>
      </w:pPr>
      <w:r>
        <w:rPr>
          <w:szCs w:val="20"/>
        </w:rPr>
        <w:t>Из постановления пленума ЦК КПСС «О положении в стране и задачах КПСС в связи с переходом экономики на рыночные отношения». Октябрь 1990 г.</w:t>
      </w:r>
    </w:p>
    <w:p>
      <w:pPr>
        <w:pStyle w:val="1"/>
        <w:rPr/>
      </w:pPr>
      <w:r>
        <w:rPr>
          <w:sz w:val="20"/>
        </w:rPr>
        <w:t>ЦК КПСС видит основной смысл перехода к рынку в том, чтобы в рамках социалистического выбора прежде всего улучшить жизнь людей, обеспечить полное раскрепощение их инициативы и деловой активности, создать ясные и надежные стимулы и мотивации высокоэффективного труда...</w:t>
      </w:r>
    </w:p>
    <w:p>
      <w:pPr>
        <w:pStyle w:val="1"/>
        <w:rPr/>
      </w:pPr>
      <w:r>
        <w:rPr>
          <w:sz w:val="20"/>
        </w:rPr>
        <w:t>Пленум выступает за разнообразие форм собственности, многоукладную экономику, формирование рыночной инфраструктуры.</w:t>
      </w:r>
    </w:p>
    <w:p>
      <w:pPr>
        <w:pStyle w:val="1"/>
        <w:rPr>
          <w:sz w:val="20"/>
        </w:rPr>
      </w:pPr>
      <w:r>
        <w:rPr>
          <w:sz w:val="20"/>
        </w:rPr>
        <w:t>Поддерживая разнообразные формы разгосударствления предприятий, ЦК КПСС выступает при этом за приоритет коллективных форм собственности.</w:t>
      </w:r>
    </w:p>
    <w:p>
      <w:pPr>
        <w:pStyle w:val="1"/>
        <w:rPr/>
      </w:pPr>
      <w:r>
        <w:rPr>
          <w:sz w:val="20"/>
        </w:rPr>
        <w:t>Должны быть созданы равные экономические условия для развития колхозов, совхозов, крестьянских и личных хозяйств, кооперативов и ассоциаций. Пленум ЦК КПСС не поддерживает идею передачи или распродажи земли в частную собственность.</w:t>
      </w:r>
    </w:p>
    <w:p>
      <w:pPr>
        <w:pStyle w:val="Heading4"/>
        <w:rPr>
          <w:szCs w:val="20"/>
        </w:rPr>
      </w:pPr>
      <w:r>
        <w:rPr>
          <w:szCs w:val="20"/>
        </w:rPr>
        <w:t>Из программы «500 дней». Лето 1990 г.</w:t>
      </w:r>
    </w:p>
    <w:p>
      <w:pPr>
        <w:pStyle w:val="1"/>
        <w:rPr/>
      </w:pPr>
      <w:r>
        <w:rPr>
          <w:sz w:val="20"/>
        </w:rPr>
        <w:t>Главная цель реформы — экономическая свобода граждан и создание на этой основе эффективной хозяйственной системы, способной обеспечить динамичное развитие народного хозяйства и достойный уровень благосостояния гражданам страны, преодолев отставание от других стран.</w:t>
      </w:r>
    </w:p>
    <w:p>
      <w:pPr>
        <w:pStyle w:val="1"/>
        <w:rPr/>
      </w:pPr>
      <w:r>
        <w:rPr>
          <w:sz w:val="20"/>
        </w:rPr>
        <w:t>Человечеству не удалось создать ничего более эффективного, чем рыночная экономика. Она создает сильные стимулы к самореализации возможностей человека, повышению трудовой и хозяйственной активности, резко ускоряет научно-технический прогресс...</w:t>
      </w:r>
    </w:p>
    <w:p>
      <w:pPr>
        <w:pStyle w:val="1"/>
        <w:rPr/>
      </w:pPr>
      <w:r>
        <w:rPr>
          <w:sz w:val="20"/>
        </w:rPr>
        <w:t>Трудный, но необходимый для судеб страны перелом, который требуется осуществить, состоит в том, что на смену государственной опеке, иждивенчеству и уравниловке, апатии и бесхозяйственности, порожденным административно-командной системой, должны прийти свобода хозяйственной деятельности и ответственность каждого гражданина за свое благосостояние, напряженный и хорошо организованный труд, вознаграждение  в соответствии с его результатами.</w:t>
      </w:r>
    </w:p>
    <w:p>
      <w:pPr>
        <w:pStyle w:val="1"/>
        <w:rPr/>
      </w:pPr>
      <w:r>
        <w:rPr>
          <w:sz w:val="20"/>
        </w:rPr>
        <w:t>Рыночный механизм — это единственный механизм, позволяющий соединить различные государства и их экономические системы. Поэтому только переход к нему позволит создать основу для добровольного объединения суверенных республик в рамках обновленного Союза.</w:t>
      </w:r>
    </w:p>
    <w:p>
      <w:pPr>
        <w:pStyle w:val="Style13"/>
        <w:rPr>
          <w:b/>
          <w:b/>
          <w:color w:val="00CCFF"/>
          <w:sz w:val="20"/>
          <w:szCs w:val="20"/>
        </w:rPr>
      </w:pPr>
      <w:r>
        <w:rPr>
          <w:b/>
          <w:color w:val="00CCFF"/>
          <w:sz w:val="20"/>
          <w:szCs w:val="20"/>
        </w:rPr>
        <w:t xml:space="preserve">Вопросы и задания: </w:t>
      </w:r>
    </w:p>
    <w:p>
      <w:pPr>
        <w:pStyle w:val="Style13"/>
        <w:rPr/>
      </w:pPr>
      <w:r>
        <w:rPr>
          <w:b/>
          <w:color w:val="FF0000"/>
          <w:sz w:val="20"/>
          <w:szCs w:val="20"/>
        </w:rPr>
        <w:t>1.</w:t>
      </w:r>
      <w:r>
        <w:rPr>
          <w:color w:val="FF0000"/>
          <w:sz w:val="20"/>
          <w:szCs w:val="20"/>
        </w:rPr>
        <w:t xml:space="preserve"> Используя приведенные документы, дайте оценку основным этапам экономическою реформирования в СССР за годы перестройки. </w:t>
      </w:r>
      <w:r>
        <w:rPr>
          <w:b/>
          <w:color w:val="FF0000"/>
          <w:sz w:val="20"/>
          <w:szCs w:val="20"/>
        </w:rPr>
        <w:t>2.</w:t>
      </w:r>
      <w:r>
        <w:rPr>
          <w:color w:val="FF0000"/>
          <w:sz w:val="20"/>
          <w:szCs w:val="20"/>
        </w:rPr>
        <w:t xml:space="preserve"> Назовите причины неудач в реформировании экономики в эти годы </w:t>
      </w:r>
      <w:r>
        <w:rPr>
          <w:b/>
          <w:color w:val="FF0000"/>
          <w:sz w:val="20"/>
          <w:szCs w:val="20"/>
        </w:rPr>
        <w:t>3.</w:t>
      </w:r>
      <w:r>
        <w:rPr>
          <w:color w:val="FF0000"/>
          <w:sz w:val="20"/>
          <w:szCs w:val="20"/>
        </w:rPr>
        <w:t xml:space="preserve"> Охарактеризуйте программу «500 дней». Почему она так и не была принята? </w:t>
      </w:r>
      <w:r>
        <w:rPr>
          <w:b/>
          <w:color w:val="FF0000"/>
          <w:sz w:val="20"/>
          <w:szCs w:val="20"/>
        </w:rPr>
        <w:t>4.</w:t>
      </w:r>
      <w:r>
        <w:rPr>
          <w:color w:val="FF0000"/>
          <w:sz w:val="20"/>
          <w:szCs w:val="20"/>
        </w:rPr>
        <w:t xml:space="preserve"> В чем заключается радикальный характер провозглашенного курса на переход к рынку? </w:t>
      </w:r>
      <w:r>
        <w:rPr>
          <w:b/>
          <w:color w:val="FF0000"/>
          <w:sz w:val="20"/>
          <w:szCs w:val="20"/>
        </w:rPr>
        <w:t>5.</w:t>
      </w:r>
      <w:r>
        <w:rPr>
          <w:color w:val="FF0000"/>
          <w:sz w:val="20"/>
          <w:szCs w:val="20"/>
        </w:rPr>
        <w:t xml:space="preserve"> Почему руководство СССР так и не приступило к его реализации?</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3:06:00Z</dcterms:modified>
  <cp:revision>37</cp:revision>
  <dc:subject/>
  <dc:title/>
</cp:coreProperties>
</file>