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46.6.1 ИЗМЕНЕНИЯ В ПОЛИТИЧЕСКОЙ СИСТЕМЕ РОССИЙСКОЙ ИМПЕРИИ</w:t>
      </w:r>
    </w:p>
    <w:p>
      <w:pPr>
        <w:pStyle w:val="Normal"/>
        <w:jc w:val="center"/>
        <w:rPr>
          <w:color w:val="FF0000"/>
          <w:sz w:val="20"/>
          <w:szCs w:val="20"/>
        </w:rPr>
      </w:pPr>
      <w:r>
        <w:rPr>
          <w:color w:val="FF0000"/>
          <w:sz w:val="20"/>
          <w:szCs w:val="20"/>
        </w:rPr>
      </w:r>
    </w:p>
    <w:p>
      <w:pPr>
        <w:pStyle w:val="Normal"/>
        <w:rPr/>
      </w:pPr>
      <w:r>
        <w:rPr>
          <w:rStyle w:val="31"/>
          <w:sz w:val="20"/>
          <w:szCs w:val="20"/>
        </w:rPr>
        <w:t>«Верхи» в условиях революции.</w:t>
      </w:r>
      <w:r>
        <w:rPr>
          <w:b/>
          <w:bCs/>
          <w:color w:val="000000"/>
          <w:sz w:val="20"/>
          <w:szCs w:val="20"/>
        </w:rPr>
        <w:t xml:space="preserve"> </w:t>
      </w:r>
      <w:r>
        <w:rPr>
          <w:sz w:val="20"/>
          <w:szCs w:val="20"/>
        </w:rPr>
        <w:t xml:space="preserve">В условиях нарастания революции царское правительство избрало тактику раскола складывающегося единого революционного фронта. С одной стороны, был взят курс на подавление революционных выступлений при помощи верных царю частей регулярной армии и суровой расправы с участниками беспорядков. С другой — были предприняты попытки ослабить революционный порыв путем определенных уступок со стороны правительства. Наиболее здравомыслящие силы в правящей верхушке понимали, что необходимо прежде всего вывести из революции либеральную интеллигенцию. Добиться этого можно было, лишь удовлетворив основные политические требования либеральной программы — введение выборного представительства и предоставление населению общегражданских прав. Сам же Николай </w:t>
      </w:r>
      <w:r>
        <w:rPr>
          <w:sz w:val="20"/>
          <w:szCs w:val="20"/>
          <w:lang w:val="en-US"/>
        </w:rPr>
        <w:t>II</w:t>
      </w:r>
      <w:r>
        <w:rPr>
          <w:sz w:val="20"/>
          <w:szCs w:val="20"/>
        </w:rPr>
        <w:t>, несмотря ни на что, настаивал на подавлении революции силой.</w:t>
      </w:r>
    </w:p>
    <w:p>
      <w:pPr>
        <w:pStyle w:val="Normal"/>
        <w:rPr/>
      </w:pPr>
      <w:r>
        <w:rPr>
          <w:sz w:val="20"/>
          <w:szCs w:val="20"/>
        </w:rPr>
        <w:t>В этой ситуации, пожалуй, впервые в истории самодержавия, на царя было оказано беспрецедентное давление со стороны некоторых министров и членов императорской фамилии. 18 апреля 1905 г. Николай был вынужден подписать рескрипт, в котором обещал привлечь избранных представителей народа «к участию в предварительной разработке и обсуждению законодательных предположений».</w:t>
      </w:r>
    </w:p>
    <w:p>
      <w:pPr>
        <w:pStyle w:val="Normal"/>
        <w:rPr/>
      </w:pPr>
      <w:r>
        <w:rPr>
          <w:sz w:val="20"/>
          <w:szCs w:val="20"/>
        </w:rPr>
        <w:t>Разработка законопроекта об учреждении Думы — высшего представительного законосовещательного органа и положений о выборах в нее была поручена Министерству внутренних дел, которое после отставки П. Д. Святополк-Мирского возглавил А. Г. Булыгин.</w:t>
      </w:r>
    </w:p>
    <w:p>
      <w:pPr>
        <w:pStyle w:val="Normal"/>
        <w:rPr/>
      </w:pPr>
      <w:r>
        <w:rPr>
          <w:sz w:val="20"/>
          <w:szCs w:val="20"/>
        </w:rPr>
        <w:t>Даже с первого прочтения опубликованного проекта становилось понятно, что он не соответствует уровню политического ожидания общества. Дума наделялась лишь законосовещательными функциями. Подавляющее большинство населения было лишено избирательных прав. Осенние революционные события сорвали выборы в этот орган и заставили власть предложить более радикальный вариант.</w:t>
      </w:r>
    </w:p>
    <w:p>
      <w:pPr>
        <w:pStyle w:val="Normal"/>
        <w:rPr/>
      </w:pPr>
      <w:r>
        <w:rPr>
          <w:sz w:val="20"/>
          <w:szCs w:val="20"/>
        </w:rPr>
        <w:t xml:space="preserve">17 октября 1905 г. в разгар всеобщей забастовки Николай </w:t>
      </w:r>
      <w:r>
        <w:rPr>
          <w:sz w:val="20"/>
          <w:szCs w:val="20"/>
          <w:lang w:val="en-US"/>
        </w:rPr>
        <w:t>II</w:t>
      </w:r>
      <w:r>
        <w:rPr>
          <w:sz w:val="20"/>
          <w:szCs w:val="20"/>
        </w:rPr>
        <w:t xml:space="preserve"> подписал манифест, в котором «даровал» населению гражданские права и свободы и Думу, наделенную законодательными полномочиями. В дни московского вооруженного восстания был издан указ, регламентирующий выборы в Государственную думу. Все население страны делилось на 4 избирательные курии: земледельческую, городскую, крестьянскую и рабочую. Выборы не были всеобщими: в них не могли участвовать женщины, военнослужащие, молодежь до 25 лет, рабочие мелких предприятий, некоторые национальные меньшинства. Не были они и равными: каждое сословие имело свои нормы представительства: один голос помещика приравнивался к 3 голосам буржуазии, 15 голосам крестьян и 45 голосам рабочих. Выборы были не прямыми: для крестьян — четырехстепенные, для рабочих — трехстепенные, для буржуазии и помещиков — двухстепенные. Члены Государственной думы избирались на 5 лет.</w:t>
      </w:r>
    </w:p>
    <w:p>
      <w:pPr>
        <w:pStyle w:val="Normal"/>
        <w:rPr/>
      </w:pPr>
      <w:r>
        <w:rPr>
          <w:sz w:val="20"/>
          <w:szCs w:val="20"/>
        </w:rPr>
        <w:t>Стремясь создать противовес Думе, император реорганизовал Государственный совет, наделив его также законодательными функциями. Теперь любой законопроект утверждался сначала Думой, затем Государственным советом и только потом поступал на подпись к царю. Император сохранил всю полноту власти по управлению страной через ответственное только перед ним правительство, руководство внешней политикой, армией и флотом. Он мог издавать в перерывах между сессиями Думы законы и распускать Думу до истечения пятилетнего срока ее полномочий.</w:t>
      </w:r>
    </w:p>
    <w:p>
      <w:pPr>
        <w:pStyle w:val="Normal"/>
        <w:rPr/>
      </w:pPr>
      <w:r>
        <w:rPr>
          <w:sz w:val="20"/>
          <w:szCs w:val="20"/>
        </w:rPr>
        <w:t>Появление в России первого парламентского учреждения — Думы, несмотря на значительные ограничения в ее деятельности, было огромным шагом вперед в деле превращения самодержавной монархии в монархию ограниченную, конституционную.</w:t>
      </w:r>
    </w:p>
    <w:p>
      <w:pPr>
        <w:pStyle w:val="Normal"/>
        <w:rPr/>
      </w:pPr>
      <w:r>
        <w:rPr>
          <w:sz w:val="20"/>
          <w:szCs w:val="20"/>
        </w:rPr>
        <w:t>Манифест 17 октября стал переломным моментом первой русской революции. Необходимость определить свое отношение к манифесту заставила все силы, втянутые в революцию, форсировать процесс организационного оформления политических партий. Это, в свою очередь, привело к еще одному важнейшему изменению в политической системе — формированию первой российской многопартийности.</w:t>
      </w:r>
    </w:p>
    <w:p>
      <w:pPr>
        <w:pStyle w:val="Normal"/>
        <w:rPr/>
      </w:pPr>
      <w:r>
        <w:rPr>
          <w:rStyle w:val="31"/>
          <w:sz w:val="20"/>
          <w:szCs w:val="20"/>
        </w:rPr>
        <w:t>Особенности первой российской многопартийности.</w:t>
      </w:r>
      <w:r>
        <w:rPr>
          <w:b/>
          <w:bCs/>
          <w:color w:val="000000"/>
          <w:sz w:val="20"/>
          <w:szCs w:val="20"/>
        </w:rPr>
        <w:t xml:space="preserve"> </w:t>
      </w:r>
      <w:r>
        <w:rPr>
          <w:sz w:val="20"/>
          <w:szCs w:val="20"/>
        </w:rPr>
        <w:t>Политическая партия — это организованная группа единомышленников, представляющая интересы части народа и ставящая своей целью их реализацию путем завоевания государственной власти или участия в ее осуществлении.</w:t>
      </w:r>
    </w:p>
    <w:p>
      <w:pPr>
        <w:pStyle w:val="Normal"/>
        <w:rPr/>
      </w:pPr>
      <w:r>
        <w:rPr>
          <w:sz w:val="20"/>
          <w:szCs w:val="20"/>
        </w:rPr>
        <w:t xml:space="preserve">Все политические партии начала </w:t>
      </w:r>
      <w:r>
        <w:rPr>
          <w:sz w:val="20"/>
          <w:szCs w:val="20"/>
          <w:lang w:val="en-US"/>
        </w:rPr>
        <w:t>XX</w:t>
      </w:r>
      <w:r>
        <w:rPr>
          <w:sz w:val="20"/>
          <w:szCs w:val="20"/>
        </w:rPr>
        <w:t xml:space="preserve"> в. в соответствии с их видением будущего России можно разделить на три группы: социалистические, либеральные, традиционалистские.</w:t>
      </w:r>
    </w:p>
    <w:p>
      <w:pPr>
        <w:pStyle w:val="Normal"/>
        <w:rPr/>
      </w:pPr>
      <w:r>
        <w:rPr>
          <w:sz w:val="20"/>
          <w:szCs w:val="20"/>
        </w:rPr>
        <w:t>Первые политические партии появились в Российской империи еще до начала революции. Причем это были партии, как правило, национальной и социалистической ориентации. Либеральные и традиционалистско-монархические партии образовались лишь в ходе первой российской революции.</w:t>
      </w:r>
    </w:p>
    <w:p>
      <w:pPr>
        <w:pStyle w:val="Normal"/>
        <w:rPr/>
      </w:pPr>
      <w:r>
        <w:rPr>
          <w:sz w:val="20"/>
          <w:szCs w:val="20"/>
        </w:rPr>
        <w:t>Особенностью первой многопартийности России было также значительное число партий, их многообразие даже в рамках одного направления. Различные расколы, размежевания, дробления и слияния не миновали почти ни одну организацию.</w:t>
      </w:r>
    </w:p>
    <w:p>
      <w:pPr>
        <w:pStyle w:val="Normal"/>
        <w:rPr/>
      </w:pPr>
      <w:r>
        <w:rPr>
          <w:sz w:val="20"/>
          <w:szCs w:val="20"/>
        </w:rPr>
        <w:t>Очень важным являлось то обстоятельство, что формирование политических партий шло не под влиянием импульса «снизу», когда из рядов той или иной социальной группы, класса выделялись наиболее активные ее члены для отстаивания общих социальных и политических интересов, а, наоборот, когда представители фактически одного социального слоя — интеллигенции — поделили между собой сферы полномочного представительства интересов почти всех групп российского населения. Поэтому состав не только руководящего ядра политических партий, но зачастую и рядовых членов был по преимуществу интеллигентским. Наконец, тот факт, что первыми оформились революционные социалистические партии, во многом снижал шансы российского общества на эволюционное развитие, оставляя почти безальтернативным вариант революционного преобразования страны.</w:t>
      </w:r>
    </w:p>
    <w:p>
      <w:pPr>
        <w:pStyle w:val="Normal"/>
        <w:rPr/>
      </w:pPr>
      <w:r>
        <w:rPr>
          <w:sz w:val="20"/>
          <w:szCs w:val="20"/>
        </w:rPr>
        <w:t>Среди многочисленных организаций революционно-социалистического направления выделялись две наиболее крупные общероссийские партии: РСДРП и ПСР.</w:t>
      </w:r>
    </w:p>
    <w:p>
      <w:pPr>
        <w:pStyle w:val="Normal"/>
        <w:rPr/>
      </w:pPr>
      <w:r>
        <w:rPr>
          <w:rStyle w:val="31"/>
          <w:sz w:val="20"/>
          <w:szCs w:val="20"/>
        </w:rPr>
        <w:t>Социал-демократы.</w:t>
      </w:r>
      <w:r>
        <w:rPr>
          <w:b/>
          <w:bCs/>
          <w:color w:val="000000"/>
          <w:sz w:val="20"/>
          <w:szCs w:val="20"/>
        </w:rPr>
        <w:t xml:space="preserve"> </w:t>
      </w:r>
      <w:r>
        <w:rPr>
          <w:sz w:val="20"/>
          <w:szCs w:val="20"/>
        </w:rPr>
        <w:t>Российская социал-демократическая рабочая партия (эсдеки) организационно оформилась в 1903 г. на II съезде, который принял Программу и Устав партии. Программа партии состояла из двух частей. Первая часть («программа-минимум») предусматривала решение задач буржуазно-демократической революции: свержение самодержавия и установление демократической республики; всеобщее избирательное право и демократические свободы; широкое местное самоуправление; право наций на самоопределение и их равноправие; возвращение крестьянам отрезанных в 1861 г. от их наделов земель, отмену выкупных и оброчных платежей за землю и возвращение ранее выплаченных выкупных сумм; 8-часовой рабочий день, отмена штрафов и сверхурочных работ.</w:t>
      </w:r>
    </w:p>
    <w:p>
      <w:pPr>
        <w:pStyle w:val="Normal"/>
        <w:rPr/>
      </w:pPr>
      <w:r>
        <w:rPr>
          <w:sz w:val="20"/>
          <w:szCs w:val="20"/>
        </w:rPr>
        <w:t>Вторая часть («программа-максимум») предусматривала победу пролетарской революции, установление диктатуры пролетариата для социалистического переустройства общества.</w:t>
      </w:r>
    </w:p>
    <w:p>
      <w:pPr>
        <w:pStyle w:val="Normal"/>
        <w:rPr/>
      </w:pPr>
      <w:r>
        <w:rPr>
          <w:sz w:val="20"/>
          <w:szCs w:val="20"/>
        </w:rPr>
        <w:t>При обсуждении программных и особенно уставных вопросов наметились серьезные разногласия между двумя течениями — радикальным и реформаторским, возглавляемыми В. И. Ульяновым (Лениным) и Ю. О. Цедербаумом (Мартовым). Во время выборов в руководящие органы партии сторонники Ленина получили большинство, и за ними закрепилось название «большевики». Сторонников Мартова стали называть «меньшевиками».</w:t>
      </w:r>
    </w:p>
    <w:p>
      <w:pPr>
        <w:pStyle w:val="Normal"/>
        <w:rPr/>
      </w:pPr>
      <w:r>
        <w:rPr>
          <w:sz w:val="20"/>
          <w:szCs w:val="20"/>
        </w:rPr>
        <w:t>Меньшевики, ориентировавшиеся на опыт западноевропейской демократии, считали, что партия должна открыть доступ всем слоям населения, в ней могут уживаться различные точки зрения и взгляды, а в начавшейся в России революции, буржуазной по своему характеру, роль гегемона, или руководителя, должна принадлежать либеральной буржуазии, которая затем возглавит реформы; пролетариат будет выступать се союзником. Крестьянство они рассматривали как реакционную силу, пережиток феодального общества.</w:t>
      </w:r>
    </w:p>
    <w:p>
      <w:pPr>
        <w:pStyle w:val="Normal"/>
        <w:rPr/>
      </w:pPr>
      <w:r>
        <w:rPr>
          <w:sz w:val="20"/>
          <w:szCs w:val="20"/>
        </w:rPr>
        <w:t>Ленин и его сторонники отстаивали идею партии «нового типа» — замкнутой, законспирированной организации, со строгой дисциплиной, выражающейся в формуле: меньшинство подчиняется большинству. Они считали, что, хотя революция в России и носит буржуазно-демократический характер, ее гегемоном и движущей силой является пролетариат, а его союзником — крестьянство. Большевики считали русскую буржуазию придатком царизма, контрреволюционной силой. Отвергая идею буржуазного реформирования общества, они выступали за революционный слом традиционных институтов власти в ходе вооруженного восстания. На смену царизму, по их мнению, должна была прийти диктатура пролетариата.</w:t>
      </w:r>
    </w:p>
    <w:p>
      <w:pPr>
        <w:pStyle w:val="Normal"/>
        <w:rPr/>
      </w:pPr>
      <w:r>
        <w:rPr>
          <w:sz w:val="20"/>
          <w:szCs w:val="20"/>
        </w:rPr>
        <w:t>В 1906 г. и большевики, и меньшевики пересмотрели аграрную программу партии. Идя за настроениями крестьян, на помощь которых они рассчитывали, большевики включили в нее требования конфискации всех помещичьих, государственных, удельных, церковных и монастырских земель, а также национализации всей земли в стране, т. е. передачи ее в собственность государства. Меньшевики выдвинули программу муниципализации земли, т. е. передачи конфискованной помещичьей земли в собственность местных органов власти при сохранении мелкой крестьянской собственности на землю.</w:t>
      </w:r>
    </w:p>
    <w:p>
      <w:pPr>
        <w:pStyle w:val="Normal"/>
        <w:rPr/>
      </w:pPr>
      <w:r>
        <w:rPr>
          <w:sz w:val="20"/>
          <w:szCs w:val="20"/>
        </w:rPr>
        <w:t>РСДРП была по своему составу партией пролетарско-интеллигентской, многонациональной. Большевистское крыло партии насчитывало в 1907 г. около 46 тыс. человек, меньшевистское — более 100 тыс.</w:t>
      </w:r>
    </w:p>
    <w:p>
      <w:pPr>
        <w:pStyle w:val="Normal"/>
        <w:rPr/>
      </w:pPr>
      <w:r>
        <w:rPr>
          <w:rStyle w:val="31"/>
          <w:sz w:val="20"/>
          <w:szCs w:val="20"/>
        </w:rPr>
        <w:t>Социалисты-революционеры.</w:t>
      </w:r>
      <w:r>
        <w:rPr>
          <w:b/>
          <w:bCs/>
          <w:color w:val="000000"/>
          <w:sz w:val="20"/>
          <w:szCs w:val="20"/>
        </w:rPr>
        <w:t xml:space="preserve"> </w:t>
      </w:r>
      <w:r>
        <w:rPr>
          <w:sz w:val="20"/>
          <w:szCs w:val="20"/>
        </w:rPr>
        <w:t>В 1901 —1902 гг. в основном завершилось объединение неонароднических революционных организаций, действовавших в России и за границей — в среде русских эмигрантов, в единую партию, получившую название Партия социалистов-революционеров (эсеры).</w:t>
      </w:r>
    </w:p>
    <w:p>
      <w:pPr>
        <w:pStyle w:val="Normal"/>
        <w:rPr/>
      </w:pPr>
      <w:r>
        <w:rPr>
          <w:sz w:val="20"/>
          <w:szCs w:val="20"/>
        </w:rPr>
        <w:t xml:space="preserve">Программа партии и ее устав были приняты на </w:t>
      </w:r>
      <w:r>
        <w:rPr>
          <w:sz w:val="20"/>
          <w:szCs w:val="20"/>
          <w:lang w:val="en-US"/>
        </w:rPr>
        <w:t>I</w:t>
      </w:r>
      <w:r>
        <w:rPr>
          <w:sz w:val="20"/>
          <w:szCs w:val="20"/>
        </w:rPr>
        <w:t xml:space="preserve"> съезде ПСР, состоявшемся в конце 1905 — начале 1906 г. Главным теоретиком и бессменным лидером партии был В. М. Чернов.</w:t>
      </w:r>
    </w:p>
    <w:p>
      <w:pPr>
        <w:pStyle w:val="Normal"/>
        <w:rPr/>
      </w:pPr>
      <w:r>
        <w:rPr>
          <w:sz w:val="20"/>
          <w:szCs w:val="20"/>
        </w:rPr>
        <w:t>Своей главной задачей эсеры провозгласили подготовку народа к социальной революции. Но в отличие от социал-демократов они считали, что в ликвидации самодержавия заинтересованы все слои населения, живущие собственным трудом: крестьянство, пролетариат и интеллигенция, которых они объединяли одним понятием — «рабочий класс». Русскую буржуазию эсеры, так же как и большевики, считали реакционной силой.</w:t>
      </w:r>
    </w:p>
    <w:p>
      <w:pPr>
        <w:pStyle w:val="Normal"/>
        <w:rPr/>
      </w:pPr>
      <w:r>
        <w:rPr>
          <w:sz w:val="20"/>
          <w:szCs w:val="20"/>
        </w:rPr>
        <w:t>В разделах программы ПСР, посвященных политическим и социальным требованиям, было много общего с программой социал-демократов. Режим, который должен быть установлен после свержения самодержавия, они определяли термином «народовластие». Правом на его провозглашение обладало только Учредительное собрание. Что касается национального вопроса, то эсеровская программа, единственная в России, предусматривала федеративные отношения между отдельными национальностями, наделяя их безусловным правом на самоопределение.</w:t>
      </w:r>
    </w:p>
    <w:p>
      <w:pPr>
        <w:pStyle w:val="Normal"/>
        <w:rPr/>
      </w:pPr>
      <w:r>
        <w:rPr>
          <w:sz w:val="20"/>
          <w:szCs w:val="20"/>
        </w:rPr>
        <w:t>Центральное место в программе ПСР занимал аграрный вопрос. Эсеры провозглашали требование «социализации» земли, т. е. изъятие ее из товарного обращения и превращение в общенародное достояние. Правом распоряжаться землей наделялись крестьянские общины, которые должны были разделить землю между всеми, «кто ее обрабатывает», по трудовой или потребительской норме (по количеству рабочих рук в семье или едоков).</w:t>
      </w:r>
    </w:p>
    <w:p>
      <w:pPr>
        <w:pStyle w:val="Normal"/>
        <w:rPr/>
      </w:pPr>
      <w:r>
        <w:rPr>
          <w:sz w:val="20"/>
          <w:szCs w:val="20"/>
        </w:rPr>
        <w:t>Среди тактических средств борьбы эсеры активно использовали индивидуальный политический террор, который толковался ими как средство революционизирования масс и как мера устрашения правительства. Для подготовки и осуществления террористических акций была создана специальная группа — Боевая организация ПСР. В мае 1903 г. ее возглавил тайный агент полиции Е. Азеф. В 1905—1907 гг. эсеры провели 204 террористические операции.</w:t>
      </w:r>
    </w:p>
    <w:p>
      <w:pPr>
        <w:pStyle w:val="Normal"/>
        <w:rPr>
          <w:sz w:val="20"/>
          <w:szCs w:val="20"/>
        </w:rPr>
      </w:pPr>
      <w:r>
        <w:rPr>
          <w:sz w:val="20"/>
          <w:szCs w:val="20"/>
        </w:rPr>
        <w:t>Ядро партии составляли учителя, инженеры, агрономы, ветеринары, врачи. Численность ПСР в 1905—1907 гг. была 50— 65 тыс. человек.</w:t>
      </w:r>
    </w:p>
    <w:p>
      <w:pPr>
        <w:pStyle w:val="Normal"/>
        <w:rPr/>
      </w:pPr>
      <w:r>
        <w:rPr>
          <w:rStyle w:val="31"/>
          <w:sz w:val="20"/>
          <w:szCs w:val="20"/>
        </w:rPr>
        <w:t>Кадеты и октябристы.</w:t>
      </w:r>
      <w:r>
        <w:rPr>
          <w:bCs/>
          <w:color w:val="000000"/>
          <w:sz w:val="20"/>
          <w:szCs w:val="20"/>
        </w:rPr>
        <w:t xml:space="preserve"> К </w:t>
      </w:r>
      <w:r>
        <w:rPr>
          <w:sz w:val="20"/>
          <w:szCs w:val="20"/>
        </w:rPr>
        <w:t>партиям либеральной ориентации мы относим те, которые провозгласили в своих программах приверженность основным либеральным ценностям: рыночной экономике с безраздельным господством частной собственности и свободой предпринимательства, демократическим правам и свободам личности, конституционному, правовому государству.</w:t>
      </w:r>
    </w:p>
    <w:p>
      <w:pPr>
        <w:pStyle w:val="Normal"/>
        <w:rPr/>
      </w:pPr>
      <w:r>
        <w:rPr>
          <w:sz w:val="20"/>
          <w:szCs w:val="20"/>
        </w:rPr>
        <w:t>Ведущими партиями либерального направления были Конституционно-демократическая партия и Союз 17 октября, представляющие собой два полюса русского либерального движения — прозападнического либерал-радикализма и умеренно-консервативных конституционалистов-почвенников. При этом основным методом модернизации России и те и другие признавали только ее реформирование «сверху».</w:t>
      </w:r>
    </w:p>
    <w:p>
      <w:pPr>
        <w:pStyle w:val="Normal"/>
        <w:rPr/>
      </w:pPr>
      <w:r>
        <w:rPr>
          <w:sz w:val="20"/>
          <w:szCs w:val="20"/>
        </w:rPr>
        <w:t>Конституционно-демократическая партия (кадеты) организационно оформилась на учредительном съезде, состоявшемся в октябре 1905 г. Основные положения программы партии сводились к установлению конституционного строя (форма правления — конституционная монархия или республика, как говорили кадеты, их мало интересовала), к необходимости увеличения земельной площади крестьянских наделов с частичным отчуждением частновладельческих земель, к отмене сословных привилегий, равенству всех перед законом, установлению свободы личности, слова, собраний и других демократических свобод, к признанию права рабочих на стачки и 8-часовой рабочий день. Программа по национальному вопросу включала право на культурное самоопределение всех наций и народностей.</w:t>
      </w:r>
    </w:p>
    <w:p>
      <w:pPr>
        <w:pStyle w:val="Normal"/>
        <w:rPr>
          <w:sz w:val="20"/>
          <w:szCs w:val="20"/>
        </w:rPr>
      </w:pPr>
      <w:r>
        <w:rPr>
          <w:sz w:val="20"/>
          <w:szCs w:val="20"/>
        </w:rPr>
        <w:t>Основным методом претворения в жизнь своей программы кадеты считали тактику давления на правительство через легальные возможности и прежде всего через Думу.</w:t>
      </w:r>
    </w:p>
    <w:p>
      <w:pPr>
        <w:pStyle w:val="Normal"/>
        <w:rPr/>
      </w:pPr>
      <w:r>
        <w:rPr>
          <w:sz w:val="20"/>
          <w:szCs w:val="20"/>
        </w:rPr>
        <w:t>Ядро партии составляли университетская профессура, ученые, творческая интеллигенция, преуспевающие врачи, адвокаты, учителя, средние и мелкие служащие. Вошли в нее и прозападно настроенная буржуазия, либеральные помещики.</w:t>
      </w:r>
    </w:p>
    <w:p>
      <w:pPr>
        <w:pStyle w:val="Normal"/>
        <w:rPr/>
      </w:pPr>
      <w:r>
        <w:rPr>
          <w:sz w:val="20"/>
          <w:szCs w:val="20"/>
        </w:rPr>
        <w:t xml:space="preserve">Лидером партии был П. Н. Милюков. Численность партии в 1905—1906 гг. составляла, по разным источникам, от 50 до </w:t>
      </w:r>
      <w:r>
        <w:rPr>
          <w:bCs/>
          <w:color w:val="000000"/>
          <w:sz w:val="20"/>
          <w:szCs w:val="20"/>
        </w:rPr>
        <w:t xml:space="preserve">100 </w:t>
      </w:r>
      <w:r>
        <w:rPr>
          <w:sz w:val="20"/>
          <w:szCs w:val="20"/>
        </w:rPr>
        <w:t>тыс. человек.</w:t>
      </w:r>
    </w:p>
    <w:p>
      <w:pPr>
        <w:pStyle w:val="Normal"/>
        <w:rPr/>
      </w:pPr>
      <w:r>
        <w:rPr>
          <w:sz w:val="20"/>
          <w:szCs w:val="20"/>
        </w:rPr>
        <w:t>Консервативное крыло либерального движения представляла партия Союз 17 октября (октябристы), которая начала формироваться в ноябре 1905 г. из умеренной части земского оппозиционного движения, признавшего Манифест 17 октября поворотным пунктом в истории России. Главной своей целью октябристы объявили оказание «содействия правительству, идущему по пути спасительных реформ». Октябристы открывали свою программу требованием сохранения единства и нераздельности Российского государства, «его исторически сложившегося унитарного характера». Экономическая программа октябристов была более умеренной, нежели у кадетов. Рассматривая частную собственность в качестве основы основ экономики, они, в отличие от кадетов, оговаривали частичное отчуждение помещичьей земли как самый крайний случай. Снять остроту аграрного вопроса в стране октябристы предлагали за счет уравнивания крестьян в правах с другими сословиями, переселенческой политики, продажи крестьянам государственных и удельных земель. Союз 17 октября — чуть ли не единственная партия в России, не выдвигавшая требования 8-часового рабочего дня, ограничившая право рабочих на проведение стачек в отраслях, имевших государственное значение.</w:t>
      </w:r>
    </w:p>
    <w:p>
      <w:pPr>
        <w:pStyle w:val="Normal"/>
        <w:rPr/>
      </w:pPr>
      <w:r>
        <w:rPr>
          <w:sz w:val="20"/>
          <w:szCs w:val="20"/>
        </w:rPr>
        <w:t>Социальный состав партии был более однородным. К ней тяготела крупная, преимущественно московская торгово-промышленная и финансовая буржуазия, помещики. Среди октябристов было немало отставных военных чинов, представителей профессуры, инженеров, управляющих частными предприятиями.</w:t>
      </w:r>
    </w:p>
    <w:p>
      <w:pPr>
        <w:pStyle w:val="Normal"/>
        <w:rPr/>
      </w:pPr>
      <w:r>
        <w:rPr>
          <w:sz w:val="20"/>
          <w:szCs w:val="20"/>
        </w:rPr>
        <w:t>Первый съезд Союза 17 октября состоялся в Москве в феврале 1906 г. Партия была официально признана в качестве легальной организации. В конце октября 1906 г. председателем ее Центрального комитета был избран А. И. Гучков. Численность партии в 1906 г. составляла 50—60 тыс. человек.</w:t>
      </w:r>
    </w:p>
    <w:p>
      <w:pPr>
        <w:pStyle w:val="Normal"/>
        <w:rPr/>
      </w:pPr>
      <w:r>
        <w:rPr>
          <w:rStyle w:val="31"/>
          <w:sz w:val="20"/>
          <w:szCs w:val="20"/>
        </w:rPr>
        <w:t>Монархисты-традиционалисты.</w:t>
      </w:r>
      <w:r>
        <w:rPr>
          <w:b/>
          <w:bCs/>
          <w:color w:val="000000"/>
          <w:sz w:val="20"/>
          <w:szCs w:val="20"/>
        </w:rPr>
        <w:t xml:space="preserve"> </w:t>
      </w:r>
      <w:r>
        <w:rPr>
          <w:sz w:val="20"/>
          <w:szCs w:val="20"/>
        </w:rPr>
        <w:t>В лагерь традиционалистов входили многочисленные правые партии и организации, выступавшие за восстановление и укрепление «исконных русских начал». Они объявили себя защитниками самодержавного царя от революционных посягательств и провозгласили общие для всего движения лозунги: «Россия для русских! За веру, царя и Отечество! Православие, Самодержавие и Народность! Долой революцию! Не надо конституции! За самодержавие, ничем на земле не ограничиваемое!».</w:t>
      </w:r>
    </w:p>
    <w:p>
      <w:pPr>
        <w:pStyle w:val="Normal"/>
        <w:rPr/>
      </w:pPr>
      <w:r>
        <w:rPr>
          <w:sz w:val="20"/>
          <w:szCs w:val="20"/>
        </w:rPr>
        <w:t>Наиболее крупными политическими организациями правого толка были: Русское собрание, Монархистская партия, Союз Русского народа и Русский народный союз имени Михаила Архангела.</w:t>
      </w:r>
    </w:p>
    <w:p>
      <w:pPr>
        <w:pStyle w:val="Normal"/>
        <w:rPr/>
      </w:pPr>
      <w:r>
        <w:rPr>
          <w:sz w:val="20"/>
          <w:szCs w:val="20"/>
        </w:rPr>
        <w:t>В уставе самой крупной партии — Союза русского народа — было записано, что членами союза могут стать «природно русские люди обоего пола, всех сословий и достояний». Основную массу членов партии составляли мелкие лавочники, торговцы, дворники, извозчики. Почетным членом Союза русского народа в декабре 1905 г. стал Николай П.</w:t>
      </w:r>
    </w:p>
    <w:p>
      <w:pPr>
        <w:pStyle w:val="Normal"/>
        <w:rPr>
          <w:sz w:val="20"/>
          <w:szCs w:val="20"/>
        </w:rPr>
      </w:pPr>
      <w:r>
        <w:rPr>
          <w:sz w:val="20"/>
          <w:szCs w:val="20"/>
        </w:rPr>
        <w:t>По различным источникам, в 1905—1906 гг. традиционалистский лагерь насчитывал от 400 тыс. до 3 млн. человек.</w:t>
      </w:r>
    </w:p>
    <w:p>
      <w:pPr>
        <w:pStyle w:val="Normal"/>
        <w:rPr/>
      </w:pPr>
      <w:r>
        <w:rPr>
          <w:sz w:val="20"/>
          <w:szCs w:val="20"/>
        </w:rPr>
        <w:t>Однако методы (погромы), которые избрали эти партии для достижения своей главной цели — защиты самодержавной монархии от революционных и иных посягательств, вызывали неприятие у многих людей, настроенных и антиреволюционно, и промонархически. Погромная волна прокатилась по мирным населенным пунктам. Подавляющая часть их пришлась на Европейскую Россию. Во время октябрьских погромов погибли 1622 и были ранены 3544 человека. В некоторых городах погромы приняли такой кровавый характер, что власти были вынуждены начать расследование. Состоялось примерно 205 процессов над погромщиками, в ходе которых были осуждены 1938 человек, из них 1713 были помилованы царем. Члены боевых дружин, устраивающие погромы и столкновения с революционными манифестантами, называли себя «черной сотней», поэтому очень часто все правое движение именуют черносотенным.</w:t>
      </w:r>
    </w:p>
    <w:p>
      <w:pPr>
        <w:pStyle w:val="Normal"/>
        <w:rPr/>
      </w:pPr>
      <w:r>
        <w:rPr>
          <w:sz w:val="20"/>
          <w:szCs w:val="20"/>
        </w:rPr>
        <w:t>Среди многочисленных лидеров монархического движения наибольшей известностью пользовался В. М. Пуришкевич.</w:t>
      </w:r>
    </w:p>
    <w:p>
      <w:pPr>
        <w:pStyle w:val="Normal"/>
        <w:rPr/>
      </w:pPr>
      <w:r>
        <w:rPr>
          <w:sz w:val="20"/>
          <w:szCs w:val="20"/>
        </w:rPr>
        <w:t>Политические изменения, предпринятые властью под давлением революционных событий 1905 г., заметно продвинули страну к традиционной либеральной политической модели. Вместе с тем это были лишь первые, робкие, вынужденные шаги, носившие чаще не только ограниченный, но и обратимый характер.</w:t>
      </w:r>
    </w:p>
    <w:p>
      <w:pPr>
        <w:pStyle w:val="Heading3"/>
        <w:rPr>
          <w:rFonts w:ascii="Arial" w:hAnsi="Arial" w:cs="Arial"/>
          <w:color w:val="00FF00"/>
          <w:sz w:val="20"/>
        </w:rPr>
      </w:pPr>
      <w:r>
        <w:rPr>
          <w:rFonts w:cs="Arial" w:ascii="Arial" w:hAnsi="Arial"/>
          <w:color w:val="00FF00"/>
          <w:sz w:val="20"/>
        </w:rPr>
        <w:t>ДОКУМЕНТЫ</w:t>
      </w:r>
    </w:p>
    <w:p>
      <w:pPr>
        <w:pStyle w:val="Heading4"/>
        <w:rPr/>
      </w:pPr>
      <w:r>
        <w:rPr>
          <w:rFonts w:cs="Arial" w:ascii="Monotype Corsiva" w:hAnsi="Monotype Corsiva"/>
          <w:szCs w:val="20"/>
        </w:rPr>
        <w:t>Об усовершенствовании государственного порядка. Из Высочайшего манифеста от 17 октября 1905 г.</w:t>
      </w:r>
    </w:p>
    <w:p>
      <w:pPr>
        <w:pStyle w:val="1"/>
        <w:rPr/>
      </w:pPr>
      <w:r>
        <w:rPr>
          <w:rFonts w:cs="Arial" w:ascii="Monotype Corsiva" w:hAnsi="Monotype Corsiva"/>
          <w:sz w:val="20"/>
        </w:rPr>
        <w:t>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1"/>
        <w:rPr/>
      </w:pPr>
      <w:r>
        <w:rPr>
          <w:rFonts w:cs="Arial" w:ascii="Monotype Corsiva" w:hAnsi="Monotype Corsiva"/>
          <w:sz w:val="20"/>
        </w:rPr>
        <w:t>3. Установить как незыблемое правило, чтобы никакой закон не мог восприн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я поставленных от нас властей.</w:t>
      </w:r>
    </w:p>
    <w:p>
      <w:pPr>
        <w:pStyle w:val="Heading4"/>
        <w:rPr>
          <w:rFonts w:ascii="Monotype Corsiva" w:hAnsi="Monotype Corsiva" w:cs="Arial"/>
          <w:szCs w:val="20"/>
        </w:rPr>
      </w:pPr>
      <w:r>
        <w:rPr>
          <w:rFonts w:cs="Arial" w:ascii="Monotype Corsiva" w:hAnsi="Monotype Corsiva"/>
          <w:szCs w:val="20"/>
        </w:rPr>
        <w:t>Основные цели и задачи политических партий в России</w:t>
      </w:r>
    </w:p>
    <w:p>
      <w:pPr>
        <w:pStyle w:val="1"/>
        <w:rPr>
          <w:rFonts w:ascii="Monotype Corsiva" w:hAnsi="Monotype Corsiva" w:cs="Arial"/>
          <w:b/>
          <w:b/>
          <w:sz w:val="20"/>
        </w:rPr>
      </w:pPr>
      <w:r>
        <w:rPr>
          <w:rFonts w:cs="Arial" w:ascii="Monotype Corsiva" w:hAnsi="Monotype Corsiva"/>
          <w:b/>
          <w:sz w:val="20"/>
        </w:rPr>
        <w:t>Из программы ПСР:</w:t>
      </w:r>
    </w:p>
    <w:p>
      <w:pPr>
        <w:pStyle w:val="1"/>
        <w:rPr/>
      </w:pPr>
      <w:r>
        <w:rPr>
          <w:rFonts w:cs="Arial" w:ascii="Monotype Corsiva" w:hAnsi="Monotype Corsiva"/>
          <w:sz w:val="20"/>
        </w:rPr>
        <w:t>Основная практическая задача сводится к тому, чтобы все слои трудового и эксплуатируемого населения осознали себя единым рабочим классом, видели в своем классовом единстве залог своего освобождения и путем планомерной организованной борьбы совершили социально-революционный переворот, программой которого являются: освобождение всех общественных учреждений из-под власти эксплуатирующих классов; уничтожение, вместе с частной собственностью на естественные силы природы и общественные средства, самого деления общества на классы; уничтожение современного классового, принудительно-репрессивного характера общественных учреждений, при сохранении и развитии их нормальных культурных функций, т. е. планомерной организации всеобщего труда на всеобщую пользу.</w:t>
      </w:r>
    </w:p>
    <w:p>
      <w:pPr>
        <w:pStyle w:val="1"/>
        <w:rPr>
          <w:rFonts w:ascii="Monotype Corsiva" w:hAnsi="Monotype Corsiva" w:cs="Arial"/>
          <w:b/>
          <w:b/>
          <w:sz w:val="20"/>
        </w:rPr>
      </w:pPr>
      <w:r>
        <w:rPr>
          <w:rFonts w:cs="Arial" w:ascii="Monotype Corsiva" w:hAnsi="Monotype Corsiva"/>
          <w:b/>
          <w:sz w:val="20"/>
        </w:rPr>
        <w:t>Из программы РСДРП:</w:t>
      </w:r>
    </w:p>
    <w:p>
      <w:pPr>
        <w:pStyle w:val="1"/>
        <w:rPr/>
      </w:pPr>
      <w:r>
        <w:rPr>
          <w:rFonts w:cs="Arial" w:ascii="Monotype Corsiva" w:hAnsi="Monotype Corsiva"/>
          <w:sz w:val="20"/>
        </w:rPr>
        <w:t>Заменив частную собственность на средства производства и обращения общественною и введя планомерную организацию общественно-производительного процесса для обеспечения благосостояния и всестороннего развития всех членов общества, социальная революция пролетариата уничтожит деление общества на классы и тем освободит все угнетенное человечество, так как положит конец всем видам эксплуатации одной части общества другой.</w:t>
      </w:r>
    </w:p>
    <w:p>
      <w:pPr>
        <w:pStyle w:val="1"/>
        <w:rPr/>
      </w:pPr>
      <w:r>
        <w:rPr>
          <w:rFonts w:cs="Arial" w:ascii="Monotype Corsiva" w:hAnsi="Monotype Corsiva"/>
          <w:sz w:val="20"/>
        </w:rPr>
        <w:t>Необходимое условие этой социальной революции составляет диктатура пролетариата, т. е. завоевание пролетариатом такой политической власти, которая позволит ему подавить всякое сопротивление эксплуататоров.</w:t>
      </w:r>
    </w:p>
    <w:p>
      <w:pPr>
        <w:pStyle w:val="1"/>
        <w:rPr/>
      </w:pPr>
      <w:r>
        <w:rPr>
          <w:rFonts w:cs="Arial" w:ascii="Monotype Corsiva" w:hAnsi="Monotype Corsiva"/>
          <w:b/>
          <w:sz w:val="20"/>
        </w:rPr>
        <w:t>Из выступления П. Н. Милюкова на учредительном съезде конституционно-демократической партии. 12 октября 1905 г.:</w:t>
      </w:r>
    </w:p>
    <w:p>
      <w:pPr>
        <w:pStyle w:val="1"/>
        <w:rPr/>
      </w:pPr>
      <w:r>
        <w:rPr>
          <w:rFonts w:cs="Arial" w:ascii="Monotype Corsiva" w:hAnsi="Monotype Corsiva"/>
          <w:sz w:val="20"/>
        </w:rPr>
        <w:t>Конституционно-демократическое течение фактически отмежевалось, с одной стороны, от чисто классовой доктрины пролетариата, с другой — от общественных элементов, имеющих со временем создать политические группы аграриев и промышленников... Между нами и нашими... союзниками слева также существует известная грань... Мы, подобно им, стоим на том же левом крыле русского политического движения. Но мы не присоединяемся к их требованиям демократической республики и обобществления средств производства... наша партия ближе всего подходит к тем интеллигентским западным группам, которые известны под названием «социальных реформаторов». Сохраняя связь с интеллигентскими традициями, мы делаем первую попытку претворить интеллигентские идеалы в осуществимые практические требования и взять из литературных деклараций все, что может быть введено в политическую программу... Общее течение достаточно выяснилось и по тактическому вопросу: вступление в Думу с исключительной целью борьбы за политическую свободу и правильное представительство.</w:t>
      </w:r>
    </w:p>
    <w:p>
      <w:pPr>
        <w:pStyle w:val="1"/>
        <w:rPr>
          <w:rFonts w:ascii="Monotype Corsiva" w:hAnsi="Monotype Corsiva" w:cs="Arial"/>
          <w:b/>
          <w:b/>
          <w:sz w:val="20"/>
        </w:rPr>
      </w:pPr>
      <w:r>
        <w:rPr>
          <w:rFonts w:cs="Arial" w:ascii="Monotype Corsiva" w:hAnsi="Monotype Corsiva"/>
          <w:b/>
          <w:sz w:val="20"/>
        </w:rPr>
        <w:t>Из воззвания Союза 17 октября:</w:t>
      </w:r>
    </w:p>
    <w:p>
      <w:pPr>
        <w:pStyle w:val="1"/>
        <w:rPr/>
      </w:pPr>
      <w:r>
        <w:rPr>
          <w:rFonts w:cs="Arial" w:ascii="Monotype Corsiva" w:hAnsi="Monotype Corsiva"/>
          <w:sz w:val="20"/>
        </w:rPr>
        <w:t>Манифест 17 октября знаменует собой величайший переворот в судьбах нашего отечества: отныне народ наш становится народом политически свободным, наше государство — правовым государством, а в наш государственный строй вводится новое начало — начало конституционной монархии.</w:t>
      </w:r>
    </w:p>
    <w:p>
      <w:pPr>
        <w:pStyle w:val="1"/>
        <w:rPr/>
      </w:pPr>
      <w:r>
        <w:rPr>
          <w:rFonts w:cs="Arial" w:ascii="Monotype Corsiva" w:hAnsi="Monotype Corsiva"/>
          <w:sz w:val="20"/>
        </w:rPr>
        <w:t>Новый порядок, призывая всех русских людей без различия сословий, национальностей и вероисповеданий к свободной политической жизни, открывает перед нами широкую возможность законным путем влиять на судьбу своего отечества и предоставляет им на почве права отстаивать свои интересы, мирной и открытой борьбой добиваться торжества своих идей, своих убеждений. Новый порядок, вместе с тем, налагает на всех, кто искренно желает мирного обновления страны и торжества в ней порядка и законности, кто отвергает одинаково и застой и революционные потрясения... дружно сплотиться вокруг начал, которые провозглашены в Манифесте 17 октября, настоять на возможно скором, полном и широком осуществлении этих начал правительственной властью с прочными гарантиями их незыблемости и оказать содействие правительству, идущему по пути спасительных реформ, направленных к полному и всестороннему обновлению государственного и общественного строя России.</w:t>
      </w:r>
    </w:p>
    <w:p>
      <w:pPr>
        <w:pStyle w:val="1"/>
        <w:rPr>
          <w:rFonts w:ascii="Monotype Corsiva" w:hAnsi="Monotype Corsiva" w:cs="Arial"/>
          <w:b/>
          <w:b/>
          <w:sz w:val="20"/>
        </w:rPr>
      </w:pPr>
      <w:r>
        <w:rPr>
          <w:rFonts w:cs="Arial" w:ascii="Monotype Corsiva" w:hAnsi="Monotype Corsiva"/>
          <w:b/>
          <w:sz w:val="20"/>
        </w:rPr>
        <w:t>Из программы монархической партии:</w:t>
      </w:r>
    </w:p>
    <w:p>
      <w:pPr>
        <w:pStyle w:val="1"/>
        <w:rPr/>
      </w:pPr>
      <w:r>
        <w:rPr>
          <w:rFonts w:cs="Arial" w:ascii="Monotype Corsiva" w:hAnsi="Monotype Corsiva"/>
          <w:sz w:val="20"/>
        </w:rPr>
        <w:t>Монархическая партия наметила себе на этом новом поприще охранения и восстановления самодержавной власти русских царей целый ряд безусловно законных средств, которыми монархическая партия, соблюдая строгую дисциплину, будет пользоваться для достижения своей главной цели, памятуя свой верноподданнический долг перед царем и свои обязанности перед русским народом, свято чтущим своего Благочестивейшего, Самодержавнейшего Батюшку-Царя.</w:t>
      </w:r>
    </w:p>
    <w:p>
      <w:pPr>
        <w:pStyle w:val="Style13"/>
        <w:rPr/>
      </w:pPr>
      <w:r>
        <w:rPr>
          <w:rFonts w:cs="Arial" w:ascii="Arial" w:hAnsi="Arial"/>
          <w:b/>
          <w:color w:val="00CCFF"/>
          <w:sz w:val="20"/>
          <w:szCs w:val="20"/>
        </w:rPr>
        <w:t>Вопросы и задания:</w:t>
      </w:r>
      <w:r>
        <w:rPr>
          <w:rFonts w:cs="Arial" w:ascii="Arial" w:hAnsi="Arial"/>
          <w:color w:val="00CCFF"/>
          <w:sz w:val="20"/>
          <w:szCs w:val="20"/>
        </w:rPr>
        <w:t xml:space="preserve"> </w:t>
      </w:r>
    </w:p>
    <w:p>
      <w:pPr>
        <w:pStyle w:val="Style13"/>
        <w:rPr/>
      </w:pPr>
      <w:r>
        <w:rPr>
          <w:rFonts w:cs="Arial" w:ascii="Arial" w:hAnsi="Arial"/>
          <w:b/>
          <w:color w:val="FF0000"/>
          <w:sz w:val="20"/>
          <w:szCs w:val="20"/>
        </w:rPr>
        <w:t>1.</w:t>
      </w:r>
      <w:r>
        <w:rPr>
          <w:rFonts w:cs="Arial" w:ascii="Arial" w:hAnsi="Arial"/>
          <w:color w:val="FF0000"/>
          <w:sz w:val="20"/>
          <w:szCs w:val="20"/>
        </w:rPr>
        <w:t xml:space="preserve"> Какую тактику в отношении революции избрал правящий режим? Были ли едины придворные круги в вопросе о способах противодействия революции? </w:t>
      </w:r>
      <w:r>
        <w:rPr>
          <w:rFonts w:cs="Arial" w:ascii="Arial" w:hAnsi="Arial"/>
          <w:b/>
          <w:color w:val="FF0000"/>
          <w:sz w:val="20"/>
          <w:szCs w:val="20"/>
        </w:rPr>
        <w:t>2.</w:t>
      </w:r>
      <w:r>
        <w:rPr>
          <w:rFonts w:cs="Arial" w:ascii="Arial" w:hAnsi="Arial"/>
          <w:color w:val="FF0000"/>
          <w:sz w:val="20"/>
          <w:szCs w:val="20"/>
        </w:rPr>
        <w:t xml:space="preserve"> Охарактеризуйте содержание «Манифеста» 17 октября. Что нового вносил он в политический строй Российской империи? </w:t>
      </w:r>
      <w:r>
        <w:rPr>
          <w:rFonts w:cs="Arial" w:ascii="Arial" w:hAnsi="Arial"/>
          <w:b/>
          <w:color w:val="FF0000"/>
          <w:sz w:val="20"/>
          <w:szCs w:val="20"/>
        </w:rPr>
        <w:t xml:space="preserve">3. </w:t>
      </w:r>
      <w:r>
        <w:rPr>
          <w:rFonts w:cs="Arial" w:ascii="Arial" w:hAnsi="Arial"/>
          <w:color w:val="FF0000"/>
          <w:sz w:val="20"/>
          <w:szCs w:val="20"/>
        </w:rPr>
        <w:t xml:space="preserve">В чем состояли особенности процесса формирования политических партий в России? </w:t>
      </w:r>
      <w:r>
        <w:rPr>
          <w:rFonts w:cs="Arial" w:ascii="Arial" w:hAnsi="Arial"/>
          <w:b/>
          <w:color w:val="FF0000"/>
          <w:sz w:val="20"/>
          <w:szCs w:val="20"/>
        </w:rPr>
        <w:t xml:space="preserve">4. </w:t>
      </w:r>
      <w:r>
        <w:rPr>
          <w:rFonts w:cs="Arial" w:ascii="Arial" w:hAnsi="Arial"/>
          <w:color w:val="FF0000"/>
          <w:sz w:val="20"/>
          <w:szCs w:val="20"/>
        </w:rPr>
        <w:t>Какие группы партий возникли в России к 1905—1906 гг.? Охарактеризуйте их программные установки, обратив внимание на решение вопросов о самодержавии, власти, политических свободах, земле, рабочем законодательстве.</w:t>
      </w:r>
    </w:p>
    <w:p>
      <w:pPr>
        <w:pStyle w:val="Normal"/>
        <w:rPr>
          <w:rFonts w:ascii="Arial" w:hAnsi="Arial" w:cs="Arial"/>
          <w:color w:val="FF0000"/>
          <w:sz w:val="20"/>
          <w:szCs w:val="20"/>
        </w:rPr>
      </w:pPr>
      <w:r>
        <w:rPr>
          <w:rFonts w:cs="Arial"/>
          <w:color w:val="FF0000"/>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8:52:00Z</dcterms:modified>
  <cp:revision>11</cp:revision>
  <dc:subject/>
  <dc:title/>
</cp:coreProperties>
</file>