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  <w:color w:val="CC99FF"/>
        </w:rPr>
        <w:t>Тема № 46.7.1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Arial Black" w:hAnsi="Arial Black"/>
          <w:color w:val="FF0000"/>
        </w:rPr>
        <w:t>Изменения в политической системе Российской импери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читайте документы и дайте ответы на вопрос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з доклада С.Ю. Витте Николаю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18 марта 1905 г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лнения, охватившее разнообразные слои общества, не может быть рассматриваемо как следствие частичных несовершенств государственного и социального устроения или только как результат организованных действий крайних партий. Корни этих волнений, лежат глубже… Россия переросла форму существующего строя. Она стремится к срою правовому, на основе гражданской свобод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з воспоминаний начальника канцелярии Министерства императорского двора А.А. Мосолова</w:t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  <w:szCs w:val="20"/>
        </w:rPr>
        <w:t xml:space="preserve">Граф (Фредерикс В.Б. – министр императорского двора) мне рассказал, что когда он, образованный приездом Николая Николаевича (Великий князь, дядя Никола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, сказал ему, что его приезд ждали, чтобы назначить диктатором, великий князь, будучи в каком-то неестественном возбуждении, выхватил револьвер и закричал: «Если государь не примет программы Витте и захочет назначить меня диктатором, я застрелюсь у него на глазах из этого самого револьвера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их двух вариантах выхода из революции идёт речь в документах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Как вы думаете, почему 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был вынужден принять вариант, предложенный С.Ю. Витт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анализируйте данные таблицы и запишите ответы на вопросы. Выборы в Государственную думу по закону 11 декабря 1905 г.</w:t>
      </w:r>
    </w:p>
    <w:tbl>
      <w:tblPr>
        <w:tblW w:w="771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124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и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збирателей на одного выборщика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евладельче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ой особенности избирательной системы Российской империи свидетельствуют данные таблиц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кие категории населения были лишены избирательных пра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олните таблицу. Думская деятельность</w:t>
      </w:r>
    </w:p>
    <w:tbl>
      <w:tblPr>
        <w:tblW w:w="11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88"/>
        <w:gridCol w:w="2889"/>
        <w:gridCol w:w="2723"/>
      </w:tblGrid>
      <w:tr>
        <w:trPr/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а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политические силы преобладали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главные вопросы решала</w:t>
            </w:r>
          </w:p>
        </w:tc>
      </w:tr>
      <w:tr>
        <w:trPr/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олните таблицу. Разногласия между большевиками и меньшевиками по основным программным и тактическим вопросам.</w:t>
      </w:r>
    </w:p>
    <w:tbl>
      <w:tblPr>
        <w:tblW w:w="11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240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</w:t>
            </w:r>
          </w:p>
        </w:tc>
        <w:tc>
          <w:tcPr>
            <w:tcW w:w="4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к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вики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построения парт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начавшейся револю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ущие силы револю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гемон револю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 крестьянств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к вооружённому восстани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арная программ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50:00Z</dcterms:created>
  <dc:creator>Танченко Г.И.</dc:creator>
  <dc:description/>
  <cp:keywords/>
  <dc:language>en-US</dc:language>
  <cp:lastModifiedBy>Танченко Г.И. </cp:lastModifiedBy>
  <cp:lastPrinted>2007-09-16T11:18:00Z</cp:lastPrinted>
  <dcterms:modified xsi:type="dcterms:W3CDTF">2009-05-24T13:58:00Z</dcterms:modified>
  <cp:revision>5</cp:revision>
  <dc:subject/>
  <dc:title/>
</cp:coreProperties>
</file>