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color w:val="CC99FF"/>
        </w:rPr>
        <w:t>Тема № 46.9.1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color w:val="FF0000"/>
        </w:rPr>
        <w:t>Россия в Первой мировой войне</w:t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 xml:space="preserve">1. Чем был вызван миролюбивый характер европейской внешней политики Николая 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 в начале царствования?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 xml:space="preserve">2. Какие внешнеполитические акции предпринял Николай 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 для установления мира в Европе?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3. Какие страны входили в Антанту, Тройственный союз. Назовите причины и повод к войне. Сколько государств и какое количество человек было вовлечено в войну?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4. Прочитайте документ и запишите ответы на вопросы. Из воспоминаний А.А. Брусилова.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Наступление превзошло все ожидания. Фронт исполнил данную ему задачу – спасти Италию от разгрома и выхода её из войны, а кроме того, облегчил положение французов и англичан на их фронте, заставил Румынию стать на нашу сторону и расстроить все планы и предложения австро-германцев на этот год… Если бы у нас был настоящий верховный вождь и главнокомандующие действовали по его указу, то мои армии, не встречая достаточно сильного противодействия, настолько выдвинулись бы вперёд и стратегическое положение врага было бы столь тяжёлое, что даже без боя ему пришлось бы отходить к своим границам, и ход войны принял бы совершенно другой оборот, а её конец значительно бы ускорился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запишите дату события, о котором идёт речь в документе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какие причины побудили Николая 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 принять решение о спешном наступлении войск Юго-Западного фронта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овы были итоги этого наступления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е причины, по мнению А.А. Брусилова, не позволили русской армии закрепить успех Юго-Западного фронта и добиться перелома в ходе войны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4. Заполните таблицу. Цели воюющих держав в первой мировой войне.</w:t>
      </w:r>
    </w:p>
    <w:tbl>
      <w:tblPr>
        <w:tblW w:w="1080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5251"/>
      </w:tblGrid>
      <w:tr>
        <w:trPr/>
        <w:tc>
          <w:tcPr>
            <w:tcW w:w="5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и в войне</w:t>
            </w:r>
          </w:p>
        </w:tc>
      </w:tr>
      <w:tr>
        <w:trPr/>
        <w:tc>
          <w:tcPr>
            <w:tcW w:w="5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мания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стро-Венгрия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я</w:t>
            </w:r>
          </w:p>
        </w:tc>
      </w:tr>
      <w:tr>
        <w:trPr/>
        <w:tc>
          <w:tcPr>
            <w:tcW w:w="5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нция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5. Соотнесите даты и события. Основные события первой мировой войны на Восточном фронте.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август – сентябрь 1914, 2. сентябрь – ноябрь 1914, 3. апрель – июнь 1915, 4. декабрь 1915 – февраль 1916, 5. май – июль 1916;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/ Горлицкий прорыв: отступление русских войск из Галиции, б/Брусиловский прорыв: наступление русских под командованием генерала А.А. Брусилова, прорыв обороны австро-венгерских армий, в/Восточно-Прусская операция: наступление 1-й и 2-й армий русского Северо-Западного фронта, затем поражение и отход русских армий из Восточной Пруссии, г/Эрзерумская операция: разгром русской кавказской армией под командованием генерала Н.Н. Юденича турецкой армии и овладение крепостью Эрзерум, д/Варшаво-Ивангородская операция: приостановление наступления германской и австро-венгерской армий на Ивангород, а затем на Варшаву и оттеснение их на исходные позиции войсками Юго-Западного и Северо-Западного фронтов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Я считаю, что Россия потерпела неудачи в войне, так как…</w:t>
      </w:r>
    </w:p>
    <w:p>
      <w:pPr>
        <w:pStyle w:val="Normal"/>
        <w:ind w:firstLine="84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284" w:right="28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0:46:00Z</dcterms:created>
  <dc:creator>Танченко Г.И.</dc:creator>
  <dc:description/>
  <cp:keywords/>
  <dc:language>en-US</dc:language>
  <cp:lastModifiedBy>Танченко Г.И. </cp:lastModifiedBy>
  <cp:lastPrinted>2007-09-24T13:03:00Z</cp:lastPrinted>
  <dcterms:modified xsi:type="dcterms:W3CDTF">2009-05-24T14:00:00Z</dcterms:modified>
  <cp:revision>8</cp:revision>
  <dc:subject/>
  <dc:title/>
</cp:coreProperties>
</file>