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Тема № 42.3.4 Крымская война 1853-1856 гг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1. Россия и ее противники в Восточном вопросе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онце 1840-х — начале 1850-х годов Николай I всё боле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кровенно вел дело к тому, чтобы решить Восточный вопрос военным путем. Царь был уверен в успехе; он считал, чт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анская империя в это время уже не может на равных противостоять Росс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ым препятствием на пути решения Восточного вопрос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ользу России была не сама Османская империя, а ее европейские покровители: Австрия, Франция и, особенно, Англия. Вс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и очень ревниво относились к попыткам России укрепить сво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зиции на Балканах и Ближнем Востоке. Соперничая друг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ом в различных направлениях своей внешней политики,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точном вопросе они сплоченно противостояли России во все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е устремлениях. Сама идея раздела Османской империи, освобождения балканских славян вызывала резкое неприятие европейских противников Росс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воздухе запахло войной. Наполеону III удалось выстав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колая I перед всей Европой агрессором, нарушителем мира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койствия на континент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жду тем Николай I, готовясь к решающей схватке с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анской империей, явно недооценивал ту угрозу, которая исходила от европейских государст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ее того, царь надеялся, что Австрия поддержит его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лагодарность за своё спасение от верной гибели в 1849 году;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читывал он договориться и с Англией, пообещав ей час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манского “наследства”. Что же касалось Франции, то Николай I не скрывал своего презрения к стране, которая, по его мнению, уже не способна была ни на что, кроме постоянных бунто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анарх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ближение Франции с Англией, которое становилось всё более очевидным, царь не верил, переоценивая разногласия эти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ух держав, возникавшие в борьбе за колонии и сферы влияния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показал дальнейший ход событий, все эти расчёты и соображения Николая I оказались совершенно ошибочными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2. Начало войны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ачале 1850-х годов война становится неотвратимой. С одной стороны, русский царь ждал первого удобного повода, чтоб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чать военные действия против османов; с другой — Англия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ранция, уже окончательно определившие свою антирусск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зицию, явно провоцировали царя на опрометчивые действ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елательным для обеих сторон поводом к войне стал “спор о 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ятых местах” — спор между </w:t>
      </w:r>
      <w:r>
        <w:rPr>
          <w:rFonts w:cs="Arial" w:ascii="Arial" w:hAnsi="Arial"/>
          <w:b/>
          <w:bCs/>
          <w:sz w:val="18"/>
          <w:szCs w:val="18"/>
        </w:rPr>
        <w:t xml:space="preserve">католической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b/>
          <w:bCs/>
          <w:sz w:val="18"/>
          <w:szCs w:val="18"/>
        </w:rPr>
        <w:t xml:space="preserve">православ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рквями о том, кто будет пользоваться преимущественны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ами в местах поклонения всех христиан, находившихся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рритории Османской империи. Борьба шла за обладание ключами от Вифлеемского храма, за право ремонта купола над Гробом Господним в Иерусалиме — при всей его значимости для верующих этот конфликт едва ли можно было считать достой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чиной для развязывания кровопролитной войн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м не менее в 1852 году Россия и Франция придали этом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ору, длившемуся уже несколько лет, сугубо политический характер: Николай I заявил о своей безоговорочной поддержк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ославных, Наполеон III — католик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тот, и другой требовали преимущественных прав для сво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ркви. С обеих сторон на Османскую империю оказывало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ое мощное давление. Попытки турецкого правительств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йти компромиссное решение не удовлетворяли противников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вно стремившихся развязать войн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июле 1852 года русские войска под командовани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И.Ф. Паскевича </w:t>
      </w:r>
      <w:r>
        <w:rPr>
          <w:rFonts w:cs="Arial" w:ascii="Arial" w:hAnsi="Arial"/>
          <w:sz w:val="18"/>
          <w:szCs w:val="18"/>
        </w:rPr>
        <w:t xml:space="preserve">заняли территорию Дунайских княжеств, находившихся в зависимости от Османской империи. Это вторжение, которое Николай I объяснял своим стремлением добитьс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упок от османов, стало решающим шагом на пути к войн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ктябре 1853 года Османская империя и Россия объявили 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, что находятся в состоянии войны друг с друго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мпания 1853 года разворачивалась на двух театрах военных действий: на Дунайском, где они в этом году протека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яло, не принося решающих успехов никому из противников, и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авказье — здесь турки потерпели несколько серьёзных поражений. Но самые грандиозные события произошли на мор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оябре 1853 года русский флот под командованием адмирала </w:t>
      </w:r>
      <w:r>
        <w:rPr>
          <w:rFonts w:cs="Arial" w:ascii="Arial" w:hAnsi="Arial"/>
          <w:b/>
          <w:bCs/>
          <w:sz w:val="18"/>
          <w:szCs w:val="18"/>
        </w:rPr>
        <w:t>П.С. Нахимова</w:t>
      </w:r>
      <w:r>
        <w:rPr>
          <w:rFonts w:cs="Arial" w:ascii="Arial" w:hAnsi="Arial"/>
          <w:sz w:val="18"/>
          <w:szCs w:val="18"/>
        </w:rPr>
        <w:t xml:space="preserve">, одного из самых выдающихся русских флотоводцев, разгромил превосходящие силы противника в Синодской бухте. Рядом с Синопом, пожалуй, можно поставить лиш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ую великую битву — Пёрл-Харбор, когда японцам такж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далось уничтожить вражеский флот на его же баз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начала Крымской войны англо-турецкое командование готовило крупное наступление против русской армии на Кавказском театре. В районе Батуми было сосредоточено около 20 тыс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ловек турецкой армии с сильной артиллерией для высадки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йонах Поти и Сухуми. Намечалось содействие туркам со стороны отрядов Шамиля. Этими силами предполагалось отрезат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ую армию в Закавказье от России и уничтожить ее на Южном Кавказ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жная роль в этих планах отводилась турецкой эскадр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едшей из Константинополя к кавказскому побережью для поддержки наступления турецких войск и горцев. С помощью отлично организованной русским флотом разведки эскадра Нахи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ва (три линейных корабля) обнаружила 8 ноября и заблокировала турецкую эскадру в Синопской бухт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 ноября к Нахимову присоединился отряд из трех линейных кораблей и двух фрегатов под командованием контр-адмирала Ф.М. Новосильского. Всего в распоряжении русских бы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есть линейных кораблей и два фрегата с артиллерией в 716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уди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рецкая эскадра под командованием Османа-паши состоя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 16 кораблей (семи фрегатов, двух пароходов, трех корветов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ух военных транспортов и двух торговых бригов) с 472 орудиям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химов, учитывая возможное содействие туркам со сторо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нгло-французского флота, находившегося в Босфоре, всего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ух переходах от Синопа, намеревался атаковать турецкую эскадр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шив напасть на турецкий флот, Нахимов рисковал очен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рьёзно, хотя и имел перевес в корабельной артиллерии. Дело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м, что Синопскую бухту прикрывали 6 береговых, вооруженных лучшими пушками, батарей, а, как известно, одна пушка 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регу стоит целого корабля в мор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ром 18 ноября 1853 года под дождём, при порывистом ветре, русская эскадра в двух колоннах двинулась на вражеск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йд. Флагманский корабль адмирала Нахимова "Мария" шё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переди и ближе всех стал к турецкому флоту и береговым батареям. Два фрегата должны были под парусами наблюдать за неприятельскими пароходами. В глубине бухты под прикрытие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тырех батарей была лунообразно расположена турецкая эскадр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ажение началось в 12 часов 30 минут. Нахимов стоял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питанском мостике "Марии" и смотрел в подзорную трубу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азу развернувшийся артиллерийский бой. Победа русск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ределилась уже спустя 2 часа с небольшим. В Синопском сражении русская эскадра показала образец наступательного морского боя, результатом которого было полное уничтожение сильной вражеской эскадры на базе (лишь один турецкий корабл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асся бегством)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ходе сражения проявилась великолепная выучка и самоотверженность русских морских экипажей: полное уничтожен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рецкого флота и береговых батарей было проведено с минимальными людскими потерями (русский флот не потерял ни одного корабля) и в предельно короткий срок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могло не вызвать уважения и восхищения, даже у моряк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ропейских стран, что с турецкими судами и береговыми батареями сражались и вышли с победой русские матросы и офицеры, перенесшие перед этим боем в течение месяца штормов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годы в открытом море. Профессионалы знали, что значило совершить обратный путь на свою базу израненным в бою судам,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нова в шторм, через всё Чёрное мор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 ноября победоносные корабли вошли под общее ликование на Севастопольский рейд. Николай I дал Нахимову Георги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й степени, редчайшую награду — и щедро наградил всю эскадр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ытия первого года войны, особенно Синопское сражени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делали очевидной военную слабость Османской империи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толкнули ее европейских покровителей к решительным действиям против России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3. Вступление в войну европейских держав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марте 1854 года Англия и Франция объявили войн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том того же года страшный удар в спину России нанес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встрия. Сосредоточив мощные военные силы на своих восточных границах в тылу у русской армии, Австрия потребовала её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вода из Дунайских княжеств. Под угрозой вступления Австрии в войну Россия была вынуждена выполнить это требовани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том 1854 года объединенная англо-французская эскадр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шла в Чёрное мор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ачале сентября на западном побережье Крыма, в райо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патории, началась высадка войск союзников: 28 тысяч французов, 26 тысяч англичан и 7 тысяч турок. Русская армия в Крыму под командованием </w:t>
      </w:r>
      <w:r>
        <w:rPr>
          <w:rFonts w:cs="Arial" w:ascii="Arial" w:hAnsi="Arial"/>
          <w:b/>
          <w:bCs/>
          <w:sz w:val="18"/>
          <w:szCs w:val="18"/>
        </w:rPr>
        <w:t xml:space="preserve">А.С. Меншикова </w:t>
      </w:r>
      <w:r>
        <w:rPr>
          <w:rFonts w:cs="Arial" w:ascii="Arial" w:hAnsi="Arial"/>
          <w:sz w:val="18"/>
          <w:szCs w:val="18"/>
        </w:rPr>
        <w:t xml:space="preserve">насчитывала всего 34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ячи человек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этого времени все яснее стало проявляться то главное обстоятельство, которое обрекало Россию на поражение в этой войне: она столкнулась с противником, который значительно превосходил ее в экономическом развитии. В результате вышли наружу все пороки, малозаметные в борьбе с Турцией. Так, поч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ое отсутствие железных и плохое состояние других сухопутных дорог чрезвычайно затрудняло переброску войск из одн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ти страны в другую, снабжение их продовольствием и боеприпасам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ово было воевать, когда артиллерия неприятеля била на 5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рст, а русские пушки — на одну-две версты?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о время как союзники, в том числе и турки, были вооружены нарезными ружьями, русские в основном пользовались тяжеленными гладкоствольными, значительно уступавшими нарезным по дальности и меткости стрельбы. Нарезные ружь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или на 1200 шагов, а гладкоствольные — на 300. Лесковск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вша, тульский оружейник, молил перед смертью: "Передайт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ю, англичане ружья кирпичом не чистят (т.е. они у н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резные — А.Л.)… а то, храни бог войны…"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усском флоте продолжали преобладать парусники, в 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ремя как англо-французский флот почти целиком состоял из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оход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и высшего командования русской армии царили рутин-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ые представления о методах ведения войны. Воровство разъедало снабжение войск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4. Военные действия в Крыму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высадки в Евпатории войска французов и англича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винулись в направлении Севастополя — овладение этой важнейшей военно-морской базой России на Черном море был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ой задачей союзник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 сентября 1854 года русские войска под командовани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А.С. Меншикова </w:t>
      </w:r>
      <w:r>
        <w:rPr>
          <w:rFonts w:cs="Arial" w:ascii="Arial" w:hAnsi="Arial"/>
          <w:sz w:val="18"/>
          <w:szCs w:val="18"/>
        </w:rPr>
        <w:t xml:space="preserve">попытались остановить неприятеля. Речк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льма дала название первому сражению Крымской войн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енерал В.Я. Кирьяков обещал князю Меншикову, что е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лдаты войска противника шапками закидают. Именно зде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дилось русское шапкозакидательство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 главнокомандующий был до того уверен в победе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гласил севастопольцев наблюдать за ходом боя. Изумлен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нгличане видели: нарядные горожане выехали как на пикник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ложили коврики, расселись на близлежащих холмах, дам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же прихватили с собой шампанское и легкие закуск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сские потерпели страшное поражение и отступили, откры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м самым дорогу на Севастополь. Генерала Кирьякова наш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-то в лощине; он совершенно обезумел и мог только повторять: "Подо мной убита лошадь! Подо мной убита лошадь!"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коре после этого Меншиков, опасаясь, что русская арм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жет быть блокирована союзниками в Севастополе, вывел её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хчисарай, предоставив защиту города его гарнизону и морякам черноморского флота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 главе защитников Севастополя встали адмиралы </w:t>
      </w:r>
      <w:r>
        <w:rPr>
          <w:rFonts w:cs="Arial" w:ascii="Arial" w:hAnsi="Arial"/>
          <w:b/>
          <w:bCs/>
          <w:sz w:val="18"/>
          <w:szCs w:val="18"/>
        </w:rPr>
        <w:t>В.А. Корнилов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П.С. Нахимов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b/>
          <w:bCs/>
          <w:sz w:val="18"/>
          <w:szCs w:val="18"/>
        </w:rPr>
        <w:t>В.И. Истомин</w:t>
      </w:r>
      <w:r>
        <w:rPr>
          <w:rFonts w:cs="Arial" w:ascii="Arial" w:hAnsi="Arial"/>
          <w:sz w:val="18"/>
          <w:szCs w:val="18"/>
        </w:rPr>
        <w:t xml:space="preserve">. Важнейшую роль в организации обороны сыграл военный инженер </w:t>
      </w:r>
      <w:r>
        <w:rPr>
          <w:rFonts w:cs="Arial" w:ascii="Arial" w:hAnsi="Arial"/>
          <w:b/>
          <w:sz w:val="18"/>
          <w:szCs w:val="18"/>
        </w:rPr>
        <w:t>Э.И. Тотлебе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нце сентября армия союзников появилась в виду Севастополя, но не рискнула атаковать его с ходу, предпочтя организовать правильную осаду город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октября союзники подвергли Севастополь первому артиллерийскому обстрелу. Начиналась “севастопольская страда” —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роическая оборона города-крепости, продолжавшаяся 11 месяце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сская армия несколько раз пыталась помочь Севастопол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вне прорвать кольцо осады, заставить неприятеля отступить.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54 году такие попытки дважды предпринимал Меншик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 октября русская армия атаковала Балаклаву, сумела сб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позиций войска союзников, но сам город, бывший основ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зой снабжения англичан под Севастополем, ей взять не удало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 октября была совершена попытка захватить Инкерман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резвычайно важный опорный пункт в кольце севастопольск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ад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здесь русская армия имела хорошие шансы на успех, но из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бездарного командования не смогла ими воспользоватьс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февраля следующего 1855 года был предпринят рейд 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паторию, также закончившийся неудачей. И, наконец, 4 августа 1855 года, уже при новом главнокомандующем </w:t>
      </w:r>
      <w:r>
        <w:rPr>
          <w:rFonts w:cs="Arial" w:ascii="Arial" w:hAnsi="Arial"/>
          <w:b/>
          <w:bCs/>
          <w:sz w:val="18"/>
          <w:szCs w:val="18"/>
        </w:rPr>
        <w:t xml:space="preserve">М.Д. Горчакове </w:t>
      </w:r>
      <w:r>
        <w:rPr>
          <w:rFonts w:cs="Arial" w:ascii="Arial" w:hAnsi="Arial"/>
          <w:sz w:val="18"/>
          <w:szCs w:val="18"/>
        </w:rPr>
        <w:t>состоялась последняя попытка деблокировать Севастополь; однако сражение на Чёрной речке привело к тяжелому поражению русской арми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м образом, всю осаду Севастополь держался практически за счёт собственных ресурсов и героизма своих защитников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5. Оборона Севастополя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крепив город с суши, защитники Севастополя должны бы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заботиться и об его обороне с моря. Между тем сразу же посл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тупления в войну Англии и Франции стало очевидно, что Черноморский флот, несмотря на свои высочайшие боевые качества, не способен на равных сражаться с флотом союзников. Та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е, как и во многих других сферах здесь роковым образом сказывалась техническая отсталость России: как Вы уже знаете, 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нгличан и французов флот был, по преимуществу, паровой, а у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 — парусны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 89 военных кораблей союзников, подошедших в сентябр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54 года к побережью Крыма, 50 кораблей имели паровые двигатели. Из 34 военных кораблей, составлявших Черноморски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лот России, пароходов было всего 11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таком положении дел принять открытый бой в море русский флот не мог — подавляющее превосходство неприятельских судов не только в численности, но и, главное, в скорости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невренности обрекало его на неизбежное поражение. Поэтому руководителями обороны Севастополя было принято печальное, но неизбежное решение: чтобы воспрепятствовать неприятельскому флоту прорваться во внутренние бухты Севастополя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у входа на рейд затопить корабли Черноморског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лот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едует отметить, что у входа в Севастопольскую бухту бы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топлены лишь наиболее устаревшие корабли: 5 </w:t>
      </w:r>
      <w:r>
        <w:rPr>
          <w:rFonts w:cs="Arial" w:ascii="Arial" w:hAnsi="Arial"/>
          <w:b/>
          <w:bCs/>
          <w:sz w:val="18"/>
          <w:szCs w:val="18"/>
        </w:rPr>
        <w:t xml:space="preserve">линейных </w:t>
      </w:r>
      <w:r>
        <w:rPr>
          <w:rFonts w:cs="Arial" w:ascii="Arial" w:hAnsi="Arial"/>
          <w:sz w:val="18"/>
          <w:szCs w:val="18"/>
        </w:rPr>
        <w:t xml:space="preserve">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b/>
          <w:bCs/>
          <w:sz w:val="18"/>
          <w:szCs w:val="18"/>
        </w:rPr>
        <w:t>фрегата</w:t>
      </w:r>
      <w:r>
        <w:rPr>
          <w:rFonts w:cs="Arial" w:ascii="Arial" w:hAnsi="Arial"/>
          <w:sz w:val="18"/>
          <w:szCs w:val="18"/>
        </w:rPr>
        <w:t xml:space="preserve">. Остальные же были размещены в бухте таким образом, чтобы с лучшим результатом поддерживать своим огнё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щитников города. Эти корабли затопили лишь после того, ка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ло ясно, что Севастополь придется сдать неприятелю. Оборона Севастополя стала одной из самых ярких страниц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ой истории. Её руководители и рядовые участники оказались достойны друг друг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смерти адмирала </w:t>
      </w:r>
      <w:r>
        <w:rPr>
          <w:rFonts w:cs="Arial" w:ascii="Arial" w:hAnsi="Arial"/>
          <w:b/>
          <w:bCs/>
          <w:sz w:val="18"/>
          <w:szCs w:val="18"/>
        </w:rPr>
        <w:t>В.А. Корнилова</w:t>
      </w:r>
      <w:r>
        <w:rPr>
          <w:rFonts w:cs="Arial" w:ascii="Arial" w:hAnsi="Arial"/>
          <w:sz w:val="18"/>
          <w:szCs w:val="18"/>
        </w:rPr>
        <w:t xml:space="preserve">, так много сделавшего для подготовки города к осаде и погибшего при первом ж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ртиллерийском обстреле, оборону города возглавил </w:t>
      </w:r>
      <w:r>
        <w:rPr>
          <w:rFonts w:cs="Arial" w:ascii="Arial" w:hAnsi="Arial"/>
          <w:b/>
          <w:bCs/>
          <w:sz w:val="18"/>
          <w:szCs w:val="18"/>
        </w:rPr>
        <w:t>П.С. Нах</w:t>
      </w:r>
      <w:r>
        <w:rPr>
          <w:rFonts w:cs="Arial" w:ascii="Arial" w:hAnsi="Arial"/>
          <w:sz w:val="18"/>
          <w:szCs w:val="18"/>
        </w:rPr>
        <w:t>им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ловек, соединявший великий военный талант с удивительной простотой и человечностью, он, как никто, мог вовремя принять правильное решение и воодушевить защитников города 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го воплощение в жизн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стать Нахимову был и адмирал </w:t>
      </w:r>
      <w:r>
        <w:rPr>
          <w:rFonts w:cs="Arial" w:ascii="Arial" w:hAnsi="Arial"/>
          <w:b/>
          <w:bCs/>
          <w:sz w:val="18"/>
          <w:szCs w:val="18"/>
        </w:rPr>
        <w:t>В.И. Истомин</w:t>
      </w:r>
      <w:r>
        <w:rPr>
          <w:rFonts w:cs="Arial" w:ascii="Arial" w:hAnsi="Arial"/>
          <w:sz w:val="18"/>
          <w:szCs w:val="18"/>
        </w:rPr>
        <w:t xml:space="preserve">, ставш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это время вторым лицом в обороне Севастопол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изованная этими выдающимися военными деятеля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орона носила активный характер. Непрерывная канонада неприятельских батарей получала достойный ответ с бастионов Севастополя, причём численное и техническое преимуществ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ропейских орудий долгое время сводилось на нет мастерств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сских артиллеристов. Защитники города нередко соверша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лазки, нанося противнику чувствительный урон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юзные войска боролись за Севастополь со все возраставшим ожесточением. Создав многократный перевес в силах, командование союзников раз за разом бросало своих солдат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турм города. В ходе этих отчаянных атак многие укрепле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вастополя по несколько раз переходили из рук в руки. И осаждавшие, и осажденные несли при этом страшные потери. Пя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их штурмов защитники города отбил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этими событиями следила вся Россия: имена не только руководителей обороны Севастополя, но и рядовых героев этих событий, таких, как матрос </w:t>
      </w:r>
      <w:r>
        <w:rPr>
          <w:rFonts w:cs="Arial" w:ascii="Arial" w:hAnsi="Arial"/>
          <w:b/>
          <w:bCs/>
          <w:sz w:val="18"/>
          <w:szCs w:val="18"/>
        </w:rPr>
        <w:t>Пётр Кошка</w:t>
      </w:r>
      <w:r>
        <w:rPr>
          <w:rFonts w:cs="Arial" w:ascii="Arial" w:hAnsi="Arial"/>
          <w:sz w:val="18"/>
          <w:szCs w:val="18"/>
        </w:rPr>
        <w:t xml:space="preserve">, первая русская сестр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лосердия Дарья Севастопольская приобрели всенародную известност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резанный от всей страны город держался исключите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ероизмом своих защитников, которые не щадили себя. Даж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ив ранение, </w:t>
      </w:r>
      <w:r>
        <w:rPr>
          <w:rFonts w:cs="Arial" w:ascii="Arial" w:hAnsi="Arial"/>
          <w:b/>
          <w:bCs/>
          <w:sz w:val="18"/>
          <w:szCs w:val="18"/>
        </w:rPr>
        <w:t xml:space="preserve">Э.И. Тотлебен </w:t>
      </w:r>
      <w:r>
        <w:rPr>
          <w:rFonts w:cs="Arial" w:ascii="Arial" w:hAnsi="Arial"/>
          <w:sz w:val="18"/>
          <w:szCs w:val="18"/>
        </w:rPr>
        <w:t>продолжал руководить оборонительными работами, пока состояние его здоровья не ухудшилось настолько, что он был вынужден оставить Севастопол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лед за </w:t>
      </w:r>
      <w:r>
        <w:rPr>
          <w:rFonts w:cs="Arial" w:ascii="Arial" w:hAnsi="Arial"/>
          <w:b/>
          <w:bCs/>
          <w:sz w:val="18"/>
          <w:szCs w:val="18"/>
        </w:rPr>
        <w:t xml:space="preserve">В.А. Корниловым </w:t>
      </w:r>
      <w:r>
        <w:rPr>
          <w:rFonts w:cs="Arial" w:ascii="Arial" w:hAnsi="Arial"/>
          <w:sz w:val="18"/>
          <w:szCs w:val="18"/>
        </w:rPr>
        <w:t xml:space="preserve">на бастионах Севастополя погибли и оба других руководителя обороны: 7 марта 1855 г.на Малаховом кургане ядром был убит </w:t>
      </w:r>
      <w:r>
        <w:rPr>
          <w:rFonts w:cs="Arial" w:ascii="Arial" w:hAnsi="Arial"/>
          <w:b/>
          <w:bCs/>
          <w:sz w:val="18"/>
          <w:szCs w:val="18"/>
        </w:rPr>
        <w:t>В.И. Истомин</w:t>
      </w:r>
      <w:r>
        <w:rPr>
          <w:rFonts w:cs="Arial" w:ascii="Arial" w:hAnsi="Arial"/>
          <w:sz w:val="18"/>
          <w:szCs w:val="18"/>
        </w:rPr>
        <w:t xml:space="preserve">, 28 июня пулей в голову смертельно ранили </w:t>
      </w:r>
      <w:r>
        <w:rPr>
          <w:rFonts w:cs="Arial" w:ascii="Arial" w:hAnsi="Arial"/>
          <w:b/>
          <w:bCs/>
          <w:sz w:val="18"/>
          <w:szCs w:val="18"/>
        </w:rPr>
        <w:t>П.С. Нахимов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шающей для судьбы города оказалась шестая бомбардировка, начавшаяся 24 августа 1855 года и заставившая умолкнуть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ртиллерию Малахова кургана и 2-го </w:t>
      </w:r>
      <w:r>
        <w:rPr>
          <w:rFonts w:cs="Arial" w:ascii="Arial" w:hAnsi="Arial"/>
          <w:b/>
          <w:bCs/>
          <w:sz w:val="18"/>
          <w:szCs w:val="18"/>
        </w:rPr>
        <w:t>бастиона</w:t>
      </w:r>
      <w:r>
        <w:rPr>
          <w:rFonts w:cs="Arial" w:ascii="Arial" w:hAnsi="Arial"/>
          <w:sz w:val="18"/>
          <w:szCs w:val="18"/>
        </w:rPr>
        <w:t xml:space="preserve">. Севастополь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вратился в груду развалин; исправление укреплений сделалось невозможным; потери защитников стали достигать 2-3 тыс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ловек в ден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 августа французские войска под командованием генера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к-Магона, сыгравшие в этот день решающую роль, сумел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владеть Малаховым кургано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тя на всех прочих пунктах обороняющиеся, совершив чудеса храбрости, отбили нападение, однако дальнейшая защита г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да стала невозможн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нная на этом кургане, могла простреливать город практическ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квоз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чером 27 августа русские войска покинули южную часть г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да и перешли по мосту в северную, предварительно взорва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укрепления и потопив оставшиеся корабли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юзники не решились их преследовать, считая город заминированным и только 30 августа вступили в дымящиеся развалины Севастополя. 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6. Военные действия в Закавказье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енные действия в Закавказье разворачивались успеш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России практически на протяжении всей войны. Это объяснялось прежде всего тем, что здесь Османская империя была вынуждена воевать с Россией один на один. Английское правительство, поначалу собиравшееся послать в Закавказье экспедиционный корпус, от этой затеи отказалось: воевать на два фронта 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нглии просто не хватало сил. Не сбылись надежды и на совместные действия с горцами </w:t>
      </w:r>
      <w:r>
        <w:rPr>
          <w:rFonts w:cs="Arial" w:ascii="Arial" w:hAnsi="Arial"/>
          <w:b/>
          <w:bCs/>
          <w:sz w:val="18"/>
          <w:szCs w:val="18"/>
        </w:rPr>
        <w:t xml:space="preserve">Шамиля </w:t>
      </w:r>
      <w:r>
        <w:rPr>
          <w:rFonts w:cs="Arial" w:ascii="Arial" w:hAnsi="Arial"/>
          <w:sz w:val="18"/>
          <w:szCs w:val="18"/>
        </w:rPr>
        <w:t xml:space="preserve">— серьёзный контакт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ятежным имамом наладить так и не удалось. Напротив, русская армия пользовалась поддержкой местного христианског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еления — грузин и армян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этих условиях русская армия одержала ряд серьёзных побед, уже в 1854 году решив исход военной кампании в Закавказье в свою пользу. Успехи русского оружия выразились в захват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их серьезных крепостей, как Баязет — в июне 1854 года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рс — в ноябре 1855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7. Окончание войны. Парижский мир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сь ход войны и особенно сдача Севастополя произвели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и впечатление шок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ые разные круги населения, страдавшие от деспотизм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одержавной власти, были уверены по крайней мере в то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эта власть обеспечивает стране военную мощь и превосходство над ее многочисленными внешними противникам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перь же выяснялось что самодержавие, опиравшееся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епостной строй, завело Россию в тупик, обрекло ее на заст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 всех сферах жизни и в результате — на поражение в войне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довыми европейскими державами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 Николай I, давно уже ставший в глазах подданных живым воплощением самодержавной власти, очевидно, хорошо сознавал свою вин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ь не дожил до падения Севастополя — это было б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посильным для его гордыни унижением, итак он увидел тотальное поражение своей империи — крах николаевской России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оказалось негодным и все требовалось менять — власть, хозяйство, общество, армию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задолго до смерти он сказал своему сыну и наследник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разу, которая свидетельствовала о его переживаниях: "Сдаю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бе команду не в полном порядке"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колай потерял былую самоуверенность, не спал ночам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оянно молился, впал в страшную депрессию. Этот еще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рый и физически очень сильный человек неожиданно умер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февраля 1855 года — по общему мнению, подорвав свое здоровье постоянными переживаниями из-за неудачного хода военных действи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ый царь Александр II воевал около года: в феврале 1856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а он начал переговоры со своими противниками о мире.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 имелся ряд причин, и захват союзниками Севастополя бы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нюдь не главной из них — потеря одного города на окраи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и, пусть и очень значимого в качестве военно-морск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зы, еще не означала поражения в войн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раздо серьёзней был очередной демарш Австрии. Как м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ним, ещё в 1854 году она заставила Россию вывести сво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йска из дунайских княжеств. После ухода русских Австрия ввела свои войска в Молдавию и Валахию. Приблизив армию к российским границам, австрийское правительство стало угрожат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уплением в войну на стороне союзников, если Россия не начнет мирных переговор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ещё большую роль, очевидно, сыграло убеждение Александра II в том, что страна нуждается в самых серьёзных переменах, без которых ей невозможно противостоять европейски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ржавам на равны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говоры, происходившие в Париже, облегчались тем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юзники, понесшие в Крыму очень тяжёлые потери, тоже был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интересованы в мире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марта 1856 года был подписан Парижский мирный договор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рриториальные потери Россия понесла незначительные: она потеряла лишь южную часть Бессарабии, которая перешла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анство Османской импери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юзники ушли из Крыма; Севастополь вернули России в обмен на передачу османам Карса. Но все это были второстепенные условия Парижского мир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ть же его, очень печальная для России, заключалась в следующем: в договоре содержался пункт о </w:t>
      </w:r>
      <w:r>
        <w:rPr>
          <w:rFonts w:cs="Arial" w:ascii="Arial" w:hAnsi="Arial"/>
          <w:b/>
          <w:bCs/>
          <w:sz w:val="18"/>
          <w:szCs w:val="18"/>
        </w:rPr>
        <w:t xml:space="preserve">нейтрализации </w:t>
      </w:r>
      <w:r>
        <w:rPr>
          <w:rFonts w:cs="Arial" w:ascii="Arial" w:hAnsi="Arial"/>
          <w:sz w:val="18"/>
          <w:szCs w:val="18"/>
        </w:rPr>
        <w:t xml:space="preserve">Черного моря, в соответствии с которым и Россия, и Османская империя отказывались от права иметь здесь военные флоты, арсеналы и крепости. Это условие чрезвычайно ослабляло позиц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и в этом регионе, делало её черноморское побережь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рытым для любой агресс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ом числе и со стороны Османской империи, которая продолжала сохранять военный флот по соседству с Черным мор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Мраморном и Средиземном морях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м более это касалось европейских противников России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нглии и Франции, которые получали возможность нанес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дар по её предельно уязвимым южным территориям при любом сколько-нибудь серьезном конфликте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так, подведём итог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Крымская война началась и происходила в крайне неблагоприятной внешнеполитической обстановке — в результате неосмотрительных действий Николая I Россия оказалась в полн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пломатической изоляц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Начало войны свидетельствовало о том, что Россия в силах справиться с Османской империей. Однако после вступления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йну Англии и Франции Россия оказалась обреченной на поражение: как выяснилось, ведущие европейские державы к этому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ени успели значительно опередить ее в экономическом развитии и, соответственно, в уровне военной мощ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рымская война явилась печальным итогом тридцатилетнего правления Николая I, которое завело Россию в тупик и в отношении экономического развития, и в плане системы управления, и в сфере внешней политики. Страна нуждалась в самых серьезных переменах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Heading2"/>
        <w:rPr/>
      </w:pPr>
      <w:r>
        <w:rPr/>
        <w:t xml:space="preserve">ВОПРОСЫ 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1. Сформулируйте противоречия, которые привели к началу Крымской войны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2. Чем можно объяснить просчеты Николая I в оценке международной ситуации России перед началом Крым-</w:t>
      </w:r>
    </w:p>
    <w:p>
      <w:pPr>
        <w:pStyle w:val="Normal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ской войны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3. Дайте оценку положению русской армии после вступления в войну Англии и Франции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4. Почему действия главных сил союзников были направлены против Севастополя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5. Могла ли, по вашему мнению, Россия победить в Крымской войне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6. Почему внешнеполитические успехи России в первой половине XIX века обернулись поражением в Крымской</w:t>
      </w:r>
    </w:p>
    <w:p>
      <w:pPr>
        <w:pStyle w:val="Normal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войне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eorgia-Italic" w:hAnsi="Georgia-Italic" w:cs="Georgia-Italic"/>
      <w:i/>
      <w:iCs/>
      <w:color w:val="3366FF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Шура</cp:lastModifiedBy>
  <cp:lastPrinted>2007-10-21T10:00:00Z</cp:lastPrinted>
  <dcterms:modified xsi:type="dcterms:W3CDTF">2014-03-27T08:56:00Z</dcterms:modified>
  <cp:revision>29</cp:revision>
  <dc:subject/>
  <dc:title/>
</cp:coreProperties>
</file>