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CC99FF"/>
        </w:rPr>
      </w:pPr>
      <w:r>
        <w:rPr>
          <w:rFonts w:cs="Arial" w:ascii="Arial Black" w:hAnsi="Arial Black"/>
          <w:color w:val="CC99FF"/>
        </w:rPr>
        <w:t xml:space="preserve">Тема № 42.5.1  </w:t>
      </w:r>
      <w:r>
        <w:rPr>
          <w:rFonts w:cs="Arial" w:ascii="Arial Black" w:hAnsi="Arial Black"/>
          <w:color w:val="FF0000"/>
        </w:rPr>
        <w:t>Крымская война</w:t>
      </w:r>
    </w:p>
    <w:p>
      <w:pPr>
        <w:pStyle w:val="Normal"/>
        <w:jc w:val="center"/>
        <w:rPr>
          <w:rFonts w:ascii="Arial" w:hAnsi="Arial" w:cs="Arial"/>
          <w:color w:val="CC99FF"/>
          <w:sz w:val="20"/>
          <w:szCs w:val="20"/>
        </w:rPr>
      </w:pPr>
      <w:r>
        <w:rPr>
          <w:rFonts w:cs="Arial" w:ascii="Arial" w:hAnsi="Arial"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полните таблицу. Союзные и сочувствующие Турции страны в Крымской войне.</w:t>
      </w:r>
    </w:p>
    <w:tbl>
      <w:tblPr>
        <w:tblW w:w="28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18"/>
      </w:tblGrid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ник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увствующие</w:t>
            </w:r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Непосредственным поводом к началу войны с Турцией послужило: 1)  восстание сербов, 2) восстание болгар, 3) нарушение султаном религиозной традиции в Иерусалиме, 4) нарушение турецкой армией границ России в Закавказь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полните таблицу. Ключевые события Крымской войны.</w:t>
      </w:r>
    </w:p>
    <w:tbl>
      <w:tblPr>
        <w:tblW w:w="609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173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начальном этапе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вступления в войну Англии и Франции</w:t>
            </w:r>
          </w:p>
        </w:tc>
      </w:tr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юзником России в Крымской войне являлась: 1) Швеция, 2) Пруссия, 3) Сардиния, 4) Исп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Напишите сообщение об одном из организаторов или участников обороны Севастополя: Корнилове, Нахимове, Кошке и др. Составьте подробный план сообщ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читайте документы и ответьте на вопросы к ни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ы поражения в Крымской войн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аво, грустно становится, когда подумаешь, как вообще мы дурно вооружены – и солдаты и офицеры. Саблю нашу совестно обнажить: она гнётся, как проволока, пистолеты у нас только у верховых, и то своей тяжестью и неуклюжестью отвращают от изучения искусства цельной пистолетной стрельбы… У наших врагов дело другое: они с особенной ловкостью владеют своим оружием, тогда как у нас в целой дивизии едва найдётся один офицер, который умел бы рубиться, и едва найдётся пять человек, которые бы хорошо стреляли из пистолетов… Ружья у нас были гладкоствольные; французские пули Минье, введённые у нас во время осады, после двух или трёх выстрелов не входили в дуло. Солдаты загоняли пулю капнем по шомполу; шомпол гнётся в дугу, а пуля не поддаётся… Солдаты приносили сальные огарки, смазывали пулю, но всё не помогало… Немудрено, что в таком положении офицеры приходили в отчаяние, а солдаты бредили изменой (из «Походных записок» капитана, участника Крымской кампании П. Алабин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и царствования Николая </w:t>
      </w:r>
      <w:r>
        <w:rPr>
          <w:rFonts w:cs="Arial" w:ascii="Arial" w:hAnsi="Arial"/>
          <w:sz w:val="20"/>
          <w:szCs w:val="20"/>
          <w:lang w:val="en-US"/>
        </w:rPr>
        <w:t>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згляните на годовые отчёты. Везде сделано всё возможное; везде приобретены успехи; везде водворяется…  должный порядок. Взгляните на дело… и редко где окажется плодотворная польза. Сверху блеск; внизу гниль…  Все изобретения внутренней правительственной недоверчивости, вся централизация и формалистика управления; все меры законодательной предосторожности… ежедневно обнаруживают своё бессилие… везде преобладает у нас стремление делать добро силою. Везде пренебрежение и нелюбовь к мысли, движущейся без особого на то приказания… Везде противоположение правительства народу, казённого частному… Пренебрежение к каждому из нас в особенности и к человеческой личности вообще… Неужели пагубное влияние этой системы не доказано ни внешними неудачами, ни внутренними недостатками, ни всеобщим недоверием к нашим начальствам… ни признаками безнадёжности? (Из статьи «Дума русского» губернатора П.А. Валуев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ких причинах поражения в Крымской войне говорит П. Алабин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ажите, что «Походные записки» могли быть написаны только участником сраже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ём видит причины поражения России П.А. Валуев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ак связано, по вашему мнению, военное поражение и отмеченное Валуевым пренебрежение к «мысли, движущейся без особого на то приказания»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Танченко Г.И. </cp:lastModifiedBy>
  <cp:lastPrinted>2009-02-07T15:14:00Z</cp:lastPrinted>
  <dcterms:modified xsi:type="dcterms:W3CDTF">2009-05-25T12:26:00Z</dcterms:modified>
  <cp:revision>13</cp:revision>
  <dc:subject/>
  <dc:title/>
</cp:coreProperties>
</file>