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2.2.2 Социально-экономическое развитие России в первой половине XIX века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Начало промышленного переворот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й социально-экономической особенностью XIX век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л переход от традиционного общества к индустриально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разной скоростью и интенсивностью этот процесс проход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сех европейских странах. Начался он в Англии еще в конц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VIII века, но остальные европейские страны, в том числе Россия, вступили на этот путь только в XIX веке. Однако после тог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они на него вступили, изменения в жизни общества ст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и резкими и необратимыми, что иначе как «революция»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ереворот» это явление и не назва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й особенностью </w:t>
      </w:r>
      <w:r>
        <w:rPr>
          <w:rFonts w:cs="Arial" w:ascii="Arial" w:hAnsi="Arial"/>
          <w:b/>
          <w:bCs/>
          <w:sz w:val="18"/>
          <w:szCs w:val="18"/>
        </w:rPr>
        <w:t xml:space="preserve">промышленного переворота </w:t>
      </w:r>
      <w:r>
        <w:rPr>
          <w:rFonts w:cs="Arial" w:ascii="Arial" w:hAnsi="Arial"/>
          <w:sz w:val="18"/>
          <w:szCs w:val="18"/>
        </w:rPr>
        <w:t xml:space="preserve">являлась замена ручного труда машинным, благодаря чему основанные на ручном труде </w:t>
      </w:r>
      <w:r>
        <w:rPr>
          <w:rFonts w:cs="Arial" w:ascii="Arial" w:hAnsi="Arial"/>
          <w:b/>
          <w:bCs/>
          <w:sz w:val="18"/>
          <w:szCs w:val="18"/>
        </w:rPr>
        <w:t xml:space="preserve">мануфактуры </w:t>
      </w:r>
      <w:r>
        <w:rPr>
          <w:rFonts w:cs="Arial" w:ascii="Arial" w:hAnsi="Arial"/>
          <w:sz w:val="18"/>
          <w:szCs w:val="18"/>
        </w:rPr>
        <w:t xml:space="preserve">постепенно были вытеснены </w:t>
      </w:r>
      <w:r>
        <w:rPr>
          <w:rFonts w:cs="Arial" w:ascii="Arial" w:hAnsi="Arial"/>
          <w:b/>
          <w:bCs/>
          <w:sz w:val="18"/>
          <w:szCs w:val="18"/>
        </w:rPr>
        <w:t xml:space="preserve">фабриками </w:t>
      </w:r>
      <w:r>
        <w:rPr>
          <w:rFonts w:cs="Arial" w:ascii="Arial" w:hAnsi="Arial"/>
          <w:sz w:val="18"/>
          <w:szCs w:val="18"/>
        </w:rPr>
        <w:t xml:space="preserve">с машинным производством, где сила челове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кратно увеличивалась при помощи силы пар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овую машину запатентовал англичанин Джеймс Уатт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84 году. Поначалу это было очень капризное, несовершен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. Машина потребляла горы дров, часто ломалась, и все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 — именно она стала символом промышленного переворот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паровую машину появились даже загадки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и жива и ни мертва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А зажги во мне дрова —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то коней я заменяю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И усталости не знаю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ончанием переворота считается появление массового машиностроения, то есть тяжелой промышленности. Такова техническая сторона промышленного переворота. Кроме того, говорят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его социальной стороне — то есть об изменении структуры общества, появлении новых классов, прежде всего — наемных рабочих и предпринимателей. Принудительный труд, когда владелец крепостных заставлял их работать на производстве, 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гда государство «приписывало» крестьян к мануфактура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енялся вольным наймом. Затевающий свое дело </w:t>
      </w:r>
      <w:r>
        <w:rPr>
          <w:rFonts w:cs="Arial" w:ascii="Arial" w:hAnsi="Arial"/>
          <w:b/>
          <w:bCs/>
          <w:sz w:val="18"/>
          <w:szCs w:val="18"/>
        </w:rPr>
        <w:t xml:space="preserve">предприниматель </w:t>
      </w:r>
      <w:r>
        <w:rPr>
          <w:rFonts w:cs="Arial" w:ascii="Arial" w:hAnsi="Arial"/>
          <w:sz w:val="18"/>
          <w:szCs w:val="18"/>
        </w:rPr>
        <w:t xml:space="preserve">нанимал на работу лично свободных людей на заранее оговоренных условиях. Такой труд лично заинтересова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людей был более производительным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цесс промышленного переворота начался в России в первой половине XIX века, однако в этом процессе преобладала техническая сторон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ньше всех по пути к промышленному перевороту, то есть 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нуфактуры к фабрике, двинулась текстильная промышленность: ведь ткани и готовая одежда пользовались наибольш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осом в русской деревне. Оказалось, что машинная обработ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ортного хлопка заметно дешевле традиционной выдел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каней из льна и конопли. Машина ускоряла обработку и выделку сырья в 300 раз и при этом пряжа получалась заметно тоньш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лучше. Многим крестьянам, даже при их скромных доходах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алось выгоднее покупать дешевые ткани и не тратить драгоценное время на «домотканое» производств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 спроса рождал необходимость в увеличении предложения, и число фабрик в России постоянно увеличивалось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в России хлопчатобумажной фабрикой, на котор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внедрено машинное производство, была казенная Александровская мануфактура. Она была основана в 1798 году. Именно здесь в 1805 году появился первый паровой двигатель — «огненная новоизобретенная машина Уатта», а в 1808 — механический ткацкий станок. Эта фабрика в 1810–1828 годах од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ила больше половины всей отечественной пряж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есь работало до 4 тысяч рабочих, а к 1830-м годам произоше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 от труда подневольных приписных крестьян к наемном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ая частная хлопчатобумажная фабрика с машин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ством появилась в 1808 в Москве. Это было одно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ногих благотворных последствий </w:t>
      </w:r>
      <w:r>
        <w:rPr>
          <w:rFonts w:cs="Arial" w:ascii="Arial" w:hAnsi="Arial"/>
          <w:b/>
          <w:bCs/>
          <w:sz w:val="18"/>
          <w:szCs w:val="18"/>
        </w:rPr>
        <w:t>континентальной блокады</w:t>
      </w:r>
      <w:r>
        <w:rPr>
          <w:rFonts w:cs="Arial" w:ascii="Arial" w:hAnsi="Arial"/>
          <w:sz w:val="18"/>
          <w:szCs w:val="18"/>
        </w:rPr>
        <w:t xml:space="preserve">: сокращение ввоза английского сырья и механизмов подвигло частных предпринимателей на приобретение в мастерской Александровской мануфактуры «чесальных и прядиль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ин с конным приводом». К 1812 году в Москве было уже 11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брик с 780 станками, причем фабриканты просили правительство обложить высокой пошлиной или, лучше, совс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етить ввоз иностранной пряжи. Все московские фабри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горели во время пожара 1812 года, но быстро возродились. Однако у них уже появились конкуренты: в частности, именно после московского пожара, когда спрос на товар резко превыси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е, необыкновенно оживилась текстильная промышленность вокруг села Ивано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тимся к тяжёлой промышленности. Все, что имела Россия в этой отрасли к началу XIX века — это Ижорские адмиралтейские заводы в петербургском пригороде Колпино, работавшие на нужды флота. Например, они производили чудо техни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амоходные паровые землечерпал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01 году бы основан Петербургский литейный и механический завод (будущий Путиловский) — он начал производить паровые машины для суконных и бумажных фабрик, позже —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оходов. Первый пароход по Неве пустил в 1815 году английский предприниматель Бёрд. Его частный завод начал работу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04 году в Санкт-Петербурге. Завод имел 3 паровых двигателя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металлообрабатывающих станков и производил до 10 паровых машин в год, что обеспечивало нужды всей России того време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сей «тяжелой промышленности» России 1830 года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7 машиностроительных предприятий. В 1850 году их число выросло до 25, а трудилось на них 1475 рабочих — и это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елении страны около 60 миллионов!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отрим один из важнейших для того времени показателей уровня промышленного развития страны — производств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ного метал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XIX века Россия производила около 10 миллион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дов чугуна в год и делила с Англией первое-второе места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овом производств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середине XIX века производство черного металла вырос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оссии больше, чем в полтора раза — до 16,3 миллионов пуд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в Англии оно за то же время выросло в пятнадцать раз!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ю Англии к тому времени приходилось больше половины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орта металла во всем мире!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1860 году Россия отодвинулась в металлургии на 8-е мест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епенно уступив Франции, Германии, США и даже маленькой Бельгии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ще более показательна разница в темпах роста валового национального продукта на душу населения. Россия и в самом начале XIX века была беднее многих европейских стран, но в течение следующего полувека этот разрыв стал увеличиваться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отставание России произошло не в результате падения производства, а в результате его недостаточно высо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а по сравнению с европейскими странами, которые так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тупили в период промышленной революции, но развивали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ного более динамич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м причина такого медленного развития промышленности в первой половине XIX века? Прежде всего — традиционн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уктура общества, ориентированного на натуральное производство. Она мешала развитию даже самой перспективной отрасли с широким спросом: текстильной. Заставить крестьян ра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тать на фабрике было проще и привычнее, чем искать наемных рабочи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ая часть российского населения так или иначе бы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язана к земле, повязана круговой общинной порукой.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мум половина крестьянства зависела от помещика. Всё э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значает, что крестьянин зачастую не мог самостоятельно решить свою судьбу, не мог в случае необходимости оставить хозяйство и, никого не спрашивая, пойти наняться на фабрик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более — начать свой «бизнес». Из-за такой традицио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уктуры малопроизводительный подневольный труд преобладал в промышленности всю первую половину ве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имо крепостнической системы, контролером и тормоз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ого развития частной промышленности было еще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диционное «мирское общество». Уравнительные стрем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ны устанавливали рамки для частой инициативы, пытались сохранить традицию «жить как все». Для сельских ремесленников появление у соседей машин было невыгодно, а т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орительно, поскольку означало выброс на рынок больш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а дешевого товара. Они всячески противились заведению машин в своих селах, добивались на собраниях общинник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запрета или хотя бы ограничения числ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помимо крепостнической системы, еще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диционное «мирское общество» было контролером и тормозом экономического развития частной промышленности. Уравнительные стремления общины устанавливали рамки для частой инициативы, пытались сохранить традицию «жить ка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онец сама промышленность была с петровских време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способлена к существованию в рамках крепостнической системы. На уральских металлургических заводах, а это 80% российской металлургии, трудились </w:t>
      </w:r>
      <w:r>
        <w:rPr>
          <w:rFonts w:cs="Arial" w:ascii="Arial" w:hAnsi="Arial"/>
          <w:b/>
          <w:bCs/>
          <w:sz w:val="18"/>
          <w:szCs w:val="18"/>
        </w:rPr>
        <w:t>приписные крестьяне</w:t>
      </w:r>
      <w:r>
        <w:rPr>
          <w:rFonts w:cs="Arial" w:ascii="Arial" w:hAnsi="Arial"/>
          <w:sz w:val="18"/>
          <w:szCs w:val="18"/>
        </w:rPr>
        <w:t xml:space="preserve">, положение которых напоминало положение крепостных — с т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разницей, что они были обязаны трудиться не в поле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аводе. Отношение их к труду напоминало отношение барщинных крестьян: усиление эксплуатации вело только к увеличению «лени» крестьянина. Поэтому в случае необходим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я производства было проще открывать новые заводы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и же приписными крестьянами: в первую половину XIX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ка и руды, и необходимой для ее выплавки леса было бол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м достаточ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российская промышленность хотя и развивалась, но по сравнению с европейскими странами делала э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йне медленно, поскольку испытывала сильное тормозящ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ияние традиционного общества и крепостнической системы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Торговл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ыночной экономике произвести товар — это полови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ла. Чтобы получить прибыль, товар нужно купить в том мест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он производится и дешев, а потом перевезти в то место, г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пользуется спросом, и там выгодно продать. Вот почему необходимым условием успешного промышленного развития является наличие отлаженной системы купли-продажи по вс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не, то есть единого рын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российский рынок первой половины XIX века был хот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ым, но все еще сложным и громоздким организмом. Громадные пространства страны, низкая плотность населения, сосредоточение основного промышленного производства в немногих центрах, наконец, медленное транспортное сообщение — 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осложняло товарооборот. Для того, чтобы товарный хлеб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нзенского крестьянина попал на стол петербургского ремесленника, или, наоборот, какое-либо петербургское промышленное изделие попало к пензенскому крестьянину, требова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жество торговых посредник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пец</w:t>
      </w:r>
      <w:r>
        <w:rPr>
          <w:rFonts w:cs="Arial" w:ascii="Arial" w:hAnsi="Arial"/>
          <w:sz w:val="18"/>
          <w:szCs w:val="18"/>
        </w:rPr>
        <w:t xml:space="preserve">, прихлебывая чай: Ох, непросто было в те време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ать, непросто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ачала производитель сбывал свой товар на </w:t>
      </w:r>
      <w:r>
        <w:rPr>
          <w:rFonts w:cs="Arial" w:ascii="Arial" w:hAnsi="Arial"/>
          <w:b/>
          <w:bCs/>
          <w:sz w:val="18"/>
          <w:szCs w:val="18"/>
        </w:rPr>
        <w:t xml:space="preserve">базаре </w:t>
      </w:r>
      <w:r>
        <w:rPr>
          <w:rFonts w:cs="Arial" w:ascii="Arial" w:hAnsi="Arial"/>
          <w:sz w:val="18"/>
          <w:szCs w:val="18"/>
        </w:rPr>
        <w:t xml:space="preserve">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ярмарке </w:t>
      </w:r>
      <w:r>
        <w:rPr>
          <w:rFonts w:cs="Arial" w:ascii="Arial" w:hAnsi="Arial"/>
          <w:sz w:val="18"/>
          <w:szCs w:val="18"/>
        </w:rPr>
        <w:t xml:space="preserve">мелкому розничному торговц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розничный торговец, собрав некоторую партию товар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уступал» их оптовому купцу, а тот, накопив товаров побольш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ал их крупному оптовому торговцу. Обратите внимание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вар еще только собран в районе производства, а уже побывал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тырех руках. Затем товар перевозят в район его недостатка 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о быть, реализации. Здесь товар поступает от торговца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и оптового купца, который продает его мелкооптовому, т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озничному и только теперь, пройдя через шесть-семь посредников, товар попадет к потребителю. А ведь каждый посредни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чет что-то заработать — в результате цена оказывается высок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ым центром торговли в России первой половины XIX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ка, можно сказать, символом торговли, была ярмарк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пные межрегиональные ярмарки играли важнейш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ль в функционировании всероссийского рынка. Именно чере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х шел обмен товарами разных регион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счет разных по масштабу ярмарок шел на сотни, но крупнейшими, известными на всю Россию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16 из них. Они были располагались в самых разных регионах: Ирбитская и Оренбургская на Урале, Кяхтинская в Забайкалье, Енисейская, Иркутская, Якутская, Рижская, Архангельска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овская (в Ярославской губернии), Киевская, Харьковска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веденская (в Сумах). Коренная близ Курска…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й известной и крупной не только в России, но и в мир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а в то время Макарьевская (с 1817 года Нижегородская) ярмарка с ее необыкновенно удачным расположением на Волге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ой из главнейших транспортных артерий России. Она функционировала с 15 июля по 10 сентября. Сюда съезжались купц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134 уездов 41 губернии России. Во время ярмарки у пристан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ода разгружалось до 2 тысяч судов. Ежедневно на террито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оло 150 гектаров торговало больше 100 тысяч, а собиралось 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0 тысяч человек! Всего же для торговли на ярмарке регистрировалось до 2 миллионов человек: при том, что население Нижнего Новгорода не превышало 50 тысяч жителей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ярмарочной и базарной торговли способствов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у потребления промышленных товаров и стимулировало 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всем развитии торговли в первой половине XIX века постоянная стационарная торговля в лавках так и не стала ведущ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ой. Она распространилась только в городах, причем ч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пнее был город, тем большую роль играли в нем постоя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вки. Большинство населения России обходилось времен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зарами и ярмарками: прежде всего потому, что регулярная закупка продуктов питания земледельцам была не нужна, а промышленные товары они закупали сразу на год на ярмарке. Базары и бродячие торговцы-коробейники удовлетворяли нужду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ах повседневного спроса, таких, как одежда (а чаще материал для нее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шняя торговля России претерпела заметные изменения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е начала промышленного переворота и в самой стран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 странах Европы, доля которых во внешнеторговом оборот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составляла 9/10 (причем Англии — 34%, Франции — 11%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мании — 10%, то есть на три эти страны к середине XIX ве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ходилось более половины всего торгового оборота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я промышленных товаров в экспорте России, таких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лезо и парусина, заметно сократилась. В предыдущем XVII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ке и в самом начале XIX-го мануфактурная продукция, производимая дешевым крепостным трудом, легко завоевывала зарубежные рынки. Но чем дальше, тем меньше она могла конкурировать с массовой фабричной продукцией Запада, которая час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ывалась дешевле и выше качеством. Кроме того, технический прогресс уменьшал надобность в некоторых традицио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варах русского экспорта. Так, например, спрос на лён пад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-за гигантского роста дешевого хлопчатобумажного производства, а надобность в парусине уменьшалась с развитием парового флота. Железо, в 1802 году входившее в пятерку самых выгодных статей русского экспорта, через полвека практическ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стью перестали вывози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й статьей российского экспорта стало зерно, прежд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о пшеница. С развитием промышленности во многих европейских странах стали сокращать производство хлеба: выгодн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использовать рабочих на заводах и фабриках, а зерно закупать в России. Россия не имела конкурентов на хлебном рынк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ы вплоть до 1850-х годов, когда с ней начали конкурировать СШ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оморская хлебная торговля значительно повысила ро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оморских портов России, особенно Одесс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Наши хлебные поля на Украине, наши зерновые склады —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ессе» — стали говорить в Англ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орт России также отразил перемены, вызванные промышленным переворотом. Если в XVIII-начале XIX века в Россию везли в основном потребительские товары, то начиная с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й четверти XIX века на первое место выходит хлопок,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е — машины. Любопытно, что третье место занимал ча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возившийся преимущественно из Китая. За первую половин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IX века его потребление в России выросло в 5 раз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пехи пищевой промышленность России привели к тому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на протяжении рассматриваемого полувека Россия практически перестала импортировать такие важные товары, как сол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ахар. Соль — вследствие начала ее промышленной разработки на соленых озерах южной России. Сахар — вследствие развития свеклосахарной промышленности, по сравнению с прежним тростниковым сахаром дававшей как минимум не худший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гораздо более дешёвый продук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азийское положение России создавало двойственное положение страны в мировой торговле. Если по отношению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 Россия выступала в качестве поставщика сырья и продуктов сельского хозяйства, то по отношению к странам Восто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сии, Китаю, Средней Азии — Россия играла роль промышленно развитой державы. С Востока Россия ввозила чай, хлопок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лк, шерсть и кожи, а сама продавала туда промышленные товары — прежде всего ткани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Транспорт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но неизвестно, но, кажется, Наполеон, вкусив всю прелесть российских путей сообщения, произнес бессмертную фразу: «В России нет дорог — одни только направления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шоссе «пересекли» Россию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ым разным направлениям. Вслед за Московско-петербургским шоссе появились Московско-Варшавское, Киевское (от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рова до Бровар), Подольско-Харьковское, Киево-Брестско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овско-Нижегородское, Московско-Ярославское, Двинск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т Петербурга до Динабурга и Ковно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шоссе уже не могли решить все дорожные проблем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ейшим фактором в развитии транспорта, а, может, и вс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ки XIX века стало появление в мире, в том числе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, железных дорог. С конца 1820-х годов в печати разгорелись споры за и против железных дорог в России. Противни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ли о дороговизне и потому нерентабельности строительства, о бесполезности железной дороги зимой из-за снега, заваливающего дороги, и холода, «остужающего пар», о чрезмер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орливости «самоваров на колесах», об опасности быстр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зды для человеческого организм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35 году австрийский инженер Ф.А. Герстнер сумел убедить императора Николая в целесообразности постройки хот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 небольшой экспериментальной дороги — чтобы рассеять сомнения о возможности эксплуатации железных дорог в условия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ой зимы. Было решено построить 27 километровую дорог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Петербурга до Павловска. Её официальное открытие состоялось 30 октября 1837 года. Первый поезд, управляемый сам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стнером, промчался по дороге со средней скоростью более 50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м в час!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тербурге появилась диковинка, о которой сложили загадку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Что за домики подряд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На колесиках стоят?</w:t>
      </w:r>
    </w:p>
    <w:p>
      <w:pPr>
        <w:pStyle w:val="Heading2"/>
        <w:rPr/>
      </w:pPr>
      <w:r>
        <w:rPr/>
        <w:t>Подбежал к ним сам собой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Самовар с большой трубой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Ухватил да покатил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Так что след вдали просты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ератор Николай Первый был в числе первых пассажир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го поезда Герстнера. Он ехал в собственном экипаже, поставленном на открытую платформу. Позже ему выделя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купе 1-го класс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ый паровоз Царскосельской дороги имел, словно корабль, свое имя: «Проворный», «Стрела», «Богатырь», «Слон»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рёл», «Лев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оложению о Царскосельской железной дороге во избежание несчастных случаев на «паровых экипажах» долж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находиться колокольчики или другие «предвещатель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ки». На практике безопасность движения обеспечивали кондукторы, которые, пока поезд шел по городу, беспрестанно дудели в специальные «трубные снаряды». За городом вдоль пути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тоянии человеческого голоса выстраивались сторож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упреждавшие друг друга о следовании состава зыч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иками «Посматривай!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не менее, 5 сентября 1838 года в одиннадцатом часу вечера «ехавшим по Царскосельской железной дороге паровоз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раздавлен находившийся караульным при сей дороге крестьянин Семен Петров». Когда известие об этом дошло до императора Николая, он «повелеть соизволил принять меры и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же девяти часов вечера поездам не ездить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 мая 1839 года произошло первое в России крушение поезда. На перегоне Павловск — Царское Село от состава оторва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востовые вагоны, а потом, двигаясь под уклон, они нагнал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рили тормозящий поезд так, что он сошел с рельс. В результате схода погибли два человека и пятьдесят пассажиров получили ран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этого случая вдоль состава протянули специальн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гнальную веревку. За нее в случае непредвиденной ситуац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ргали кондукторы, — и на паровозе начинал звонить колоко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я ненамного отстала от Европы, — если говорить 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ом факте признания важного нововведения. Однако качественная разница была огромной. В то время как по малень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ьгии бегало больше тысячи паровозов, железная дорога Петербург–Царское Село–Павловск оставалась единственной новой транспортной «магистралью», которую стали сравнивать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ению с «достопамятными потешными и ботиком императора Петра». Большое и красивое станционное здание Павловска,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кестром, садом, фонтаном, буфетами и залом для танцев (вс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ля привлечения пассажиров) получило название «Вокал»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о имя всем российским пассажирским зданиям железнодорожных станц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ая дорога в России имела прежде всего экспериментально и культурно-развлекательное значение. Доля грузовых перевозок на ней не превышала в первые годы 5%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в 1842 году Николай I подписал указ о строительств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настоящей» железной дороги Петербург–Москва. А движ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ней открылось почти 10 лет спустя, в конце 1851 год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шествие из Москвы в Петербург по железной дорог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по средствам далеко не всем. Поездка в пассажирс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езде в вагоне первого класса обходилась в 19 рублей, в ваго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торого класса — 13 рублей, в вагоне третьего класса — 7 рублей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варном поезде, находившемся в пути 48 часов — 3 рубля.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внения: дневная оплата труда землекопа на строительстве дороги составляла 19 с половиной копеек в день, или 35 рублей з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го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оитель Петербургско-Московской железной дороги, инжене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.П. Мельников уже в 1844 году имел план развития целой железнодорожной сети в России, но, как он сам замечал, «по недостатку доверия в Главном управлении путей сообщения к железнодорожному делу проекту этому не было дано дальнейш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да». Проекты железнодорожного строительства, поступавш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частных предпринимателей, тормозил и отвергал главн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яющий путей сообщения </w:t>
      </w:r>
      <w:r>
        <w:rPr>
          <w:rFonts w:cs="Arial" w:ascii="Arial" w:hAnsi="Arial"/>
          <w:b/>
          <w:bCs/>
          <w:sz w:val="18"/>
          <w:szCs w:val="18"/>
        </w:rPr>
        <w:t>П.А. Клейнмихель</w:t>
      </w:r>
      <w:r>
        <w:rPr>
          <w:rFonts w:cs="Arial" w:ascii="Arial" w:hAnsi="Arial"/>
          <w:sz w:val="18"/>
          <w:szCs w:val="18"/>
        </w:rPr>
        <w:t xml:space="preserve">, одна 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ее одиозных фигур Николаевского царствования. Пр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го ходила эпиграмма: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18"/>
          <w:szCs w:val="18"/>
        </w:rPr>
      </w:pPr>
      <w:r>
        <w:rPr>
          <w:rFonts w:cs="Georgia-Italic" w:ascii="Georgia-Italic" w:hAnsi="Georgia-Italic"/>
          <w:i/>
          <w:iCs/>
          <w:sz w:val="18"/>
          <w:szCs w:val="18"/>
        </w:rPr>
        <w:t>Он много лет путями правил,</w:t>
      </w:r>
    </w:p>
    <w:p>
      <w:pPr>
        <w:pStyle w:val="Heading2"/>
        <w:rPr/>
      </w:pPr>
      <w:r>
        <w:rPr/>
        <w:t>Тираня без пути и правил…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бы проекты расширения железнодорожного строительства были осуществлены, Россия могла бы уже в начале 1850-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ов иметь железные дороги Москва-Одесса и Нижний Новг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д-Харьков-Феодосия. Во время Крымской войны один французский государственный деятель заметил: «При помощи железной дороги… правительство могло бы почти мгновенно бросить в Крым армию в несколько сот тысяч человек, и такая армия не допустила бы взять Севастополь… продовольствовать такую армию было бы весьма легко. Поздравим себя, что Россия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ет в своем распоряжении этого страшного орудия». Неторопливость в развитии железных дорог только подчеркивала отставание России и в военном, и в экономическом план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 строительства еще одной дороги — Петербург–Варшава (1851 год) было обусловлено не экономическими, а стратегическими соображениями. Николай I хотел облегчить пер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оску войск на случай войны с Западом. Но переброска войс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алась нужна в другом регионе. В результате уже в 1854 году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шла Крымская война, начались изыскания для строительства тех самых железных дорог Москва-Одесса и Харьков-Феод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я, которые не дал строить Клейнмихель. Война дала понят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«железные дороги не роскошь, а необходимость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всем прогрессе в развитии сухопутных дорог глав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ями России в первой половине XIX века оставались водны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 всего речные. В одной только Европейской России природа создала почти 75 тысяч верст водных дорог, пригодных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лава или судоходства. В первой четверти XIX века при помощи каналов было завершено создание Волжско-Невско-Север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нской системы, которая собрала в единое целое более половины судоходных путей Европейской России и связала Петер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рг, Архангельск и Астрахань, Каспий, Балтику и Белое мор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шевый и грузоподъемный, водный транспорт обладал существенными недостатками. Прежде всего он был медленны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того чтобы довести барку с кладью с низовьев Волги до Петербурга, требовалось две навигации: за первое лето суда мог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няться только до Рыбинска, где зимовали (лед сковывал ре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несколько месяцев). Кроме того, речной транспорт зависел от 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роды: отчасти от ветра и направления течения рек. Последнюю проблему решали при помощи </w:t>
      </w:r>
      <w:r>
        <w:rPr>
          <w:rFonts w:cs="Arial" w:ascii="Arial" w:hAnsi="Arial"/>
          <w:b/>
          <w:bCs/>
          <w:sz w:val="18"/>
          <w:szCs w:val="18"/>
        </w:rPr>
        <w:t>бурлаков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блему зависимости от течения и ветра решило появл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оходов. Первый пароход появился в России в 1814 году. О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ывался «Елизавета», был построен англичанином Бёрдо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адельцем механико-литейного завода. Мощность паров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игателя составляла 4 лошадиные силы. После испытаний 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е этот колесный пароход стал курсировать между Петербургом и Кронштадт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17 году по Каме и Волге проплыли два парохода, созданных на заводе Всеволожского, а в 1823 году была зарегистрирована первая судоходная компания. В 1843 году первый парох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шел по Байкалу, в 1846-м — по Амуру. Именно в 1840-е год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оходы стали представлять серьезную конкуренцию бурлакам. В 1846 году первый буксирный пароход «Волга», построенный по заказу в Голландии, сделал за одну навигацию три рейс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вез 246 тысяч пудов пшеницы и доставил владельцам 13 тысяч рублей прибыли. Даже с полной нагрузкой пароход проходил 5 верст в час, в то время как бурлаки проходили 10-20 верс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ез два года на Волге появились еще три буксира, через г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ще два. В 1849 году пароходы начали строить в Сормове, близ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жнего Новгорода. Со второй половины 1840-х годов в Росс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нется эра парового судоход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сожалению, на протяжении первой половины XIX ве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мены в транспорте хотя и проходили, но не так быстро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о требовал «век железа и пара». Россия отставала от стр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ы не потому, что стояла на месте, а потому что двига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еред слишком медленно. Причинами были устойчивое,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гибкое традиционное устройство общества, недостаток частной инициативы, недостаточное число свобод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нимателей, а также бюрократический механизм государства с его боящимися ответственности чиновниками.</w:t>
      </w:r>
    </w:p>
    <w:p>
      <w:pPr>
        <w:pStyle w:val="Normal"/>
        <w:autoSpaceDE w:val="false"/>
        <w:rPr>
          <w:rFonts w:ascii="Georgia" w:hAnsi="Georgia" w:cs="Georgia"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Промышленность и изменения социальной структур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лопроизводительный подневольный труд преобладал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промышленности всю первую половину века. Однако он уже не охватывал производство полностью: всё более заметную роль стал играть в нем труд вольнонаемный. Крестьян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равляясь на «отхожие промыслы», нанимались на мануфактуры и фабрики по собственной воле, а не по приказу бари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чиновника. Оставаясь крепостными или государственным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и одновременно становились наемными рабочими, людьм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ющими за свой труд определенную заработную плату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года вольнонаемного труда отразилась в данных статистики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ельный вес крепостного труда в российской промышленнос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изился в 1799 — 1860 гг. с 58,9% до 18,2%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не менее, в общем процент наемных рабочих был невысок даже в середине XIX века. Крестьянство — основной поставщик рабочих рук — в большинстве своём оставалось под контролем помещиков или государственных чиновников. Отсутств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ка рабочей силы сдерживало промышленный переворот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мозило переход страны к индустриальному обществ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имо крестьян — наемных рабочих появились и крестьяне-предприниматели, сменившие сельскохозяйственный труд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ство товаров для рынка. Массовый и практически неограниченный спрос на дешёвые товары легкой и пищевой промышленности способствовал развитию крестьянского предпринимательства. Более того, коммерческая инициатива оказа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креплена важными правительственными указам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первых, в 1801 году была разрешена свободная торгов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лей без крепостных, и дворянство потеряло свою монополи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т важнейший товар. Купцы и богатые крестьяне получ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сть скупать земли разоряющихся или обедневших помещиков — при условии, что на ней нет крестьян. На этой земл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но было заводить промышленные предприятия — и нанимать на них рабочи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вторых, уже в самом начале XIX века крестьянам бы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ешена сначала «мелочная торговля в лавках» (1804 год), потом оптовая торговля (1806 год), а в 1818 году позволено заведение фабрик и заводов. По специальному указу 1824 года крестьянам можно было «производить торговлю и промышленность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печеству предоставленные, но не иначе, как со взятием особ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детельств». В подражание трем купеческим гильдиям,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ующих крестьян были созданы три разряда, дававшие пра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ца соответствующей гильдии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для занятия торговлей и предпринимательством стало необязательно записываться в купцы. Это немедленно отразилось на доле купечества в населении страны: она снизилась уже к 30-м годам XIX ве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войственная позиция крестьян — одних, как одноврем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емных рабочих, других как одновременно предпринимател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торговцев — создавала сложные и запутанные обществ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ношения. Например, в знаменитом своим производством тканей селе Иваново в 1825 году действовало 125 хлопчатобумажных предприятий. На некоторых фабриках стояли мощные, п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-75 лошадиных сил, паровые машины, работало до полутор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ысяч рабочих, да еще раздавалась на дом ручная работа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00 ткачей! Формально предприятия должны были принадлежать владельцу села, графу Шереметеву, так же, как и работающие на них крестьяне. Но покупали крестьян (на имя графа)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одили предприятия и машины (тоже на имя графа) разбогатевшие крепостные фабриканты. Подобные «крепостные» Шереметева могли иметь целые села — по 600-700 собствен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ых «второй степени» (записанных на имя графа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ин имел право все это отобрать, однако он получал от таких крепостных настолько крупный «оброк», что предпочита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их обогащению, а если и давал «вольную», то за гигантский выкуп. Или по прихо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у историю рассказывают о богатом крестьянине Шелушите, имевшем большую торговлю в Риге. Его сыновья не мог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ти себе невест, поскольку никто не хотел отдавать дочерей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ых. Шереметев отказался от 200 000 рублей выкупа, 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ил достать устриц. Шелушин действительно, достал бочонок устриц — и получил вольную!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ласс промышленников-предпринимателей формировался в России двумя путями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первых, в промышленность мог вложить деньги купец, составивший капитал торговлей и решивший сам производить ходовой товар на мануфактуре или фабрик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вторых, фабрикант мог вырасти из разбогатевшего крестьянина, занимавшегося каким-либо промыслом, и решивши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крупнить свое производств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оих случаях в первой половине XIX века было характерным соединение производства и торговли в одних руках. 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оих случаях неполноправность купеческого и крестьян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ловий в рамках традиционного крепостнического общест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ьно сковывали их торгово-промышленную деятельность.</w:t>
      </w:r>
    </w:p>
    <w:p>
      <w:pPr>
        <w:pStyle w:val="Heading3"/>
        <w:rPr>
          <w:color w:val="3366FF"/>
        </w:rPr>
      </w:pPr>
      <w:r>
        <w:rPr>
          <w:color w:val="3366FF"/>
        </w:rPr>
        <w:t xml:space="preserve">ВОПРОСЫ </w:t>
      </w:r>
    </w:p>
    <w:p>
      <w:pPr>
        <w:pStyle w:val="Normal"/>
        <w:autoSpaceDE w:val="false"/>
        <w:rPr/>
      </w:pPr>
      <w:r>
        <w:rPr>
          <w:rFonts w:cs="OldStandardTT" w:ascii="OldStandardTT" w:hAnsi="OldStandardTT"/>
          <w:color w:val="FF0000"/>
          <w:sz w:val="18"/>
          <w:szCs w:val="18"/>
        </w:rPr>
        <w:t>1. Что такое «техническая сторона промышленного переворота»?</w:t>
      </w:r>
    </w:p>
    <w:p>
      <w:pPr>
        <w:pStyle w:val="Normal"/>
        <w:autoSpaceDE w:val="false"/>
        <w:rPr/>
      </w:pPr>
      <w:r>
        <w:rPr>
          <w:rFonts w:cs="OldStandardTT" w:ascii="OldStandardTT" w:hAnsi="OldStandardTT"/>
          <w:color w:val="FF0000"/>
          <w:sz w:val="18"/>
          <w:szCs w:val="18"/>
        </w:rPr>
        <w:t>2. В какой отрасли промышленный переворот развивался быстрее всего и почему?</w:t>
      </w:r>
    </w:p>
    <w:p>
      <w:pPr>
        <w:pStyle w:val="Normal"/>
        <w:autoSpaceDE w:val="false"/>
        <w:rPr>
          <w:rFonts w:ascii="Georgia" w:hAnsi="Georgia" w:cs="Georgia"/>
          <w:color w:val="FF0000"/>
          <w:sz w:val="18"/>
          <w:szCs w:val="18"/>
        </w:rPr>
      </w:pPr>
      <w:r>
        <w:rPr>
          <w:rFonts w:cs="OldStandardTT" w:ascii="OldStandardTT" w:hAnsi="OldStandardTT"/>
          <w:color w:val="FF0000"/>
          <w:sz w:val="18"/>
          <w:szCs w:val="18"/>
        </w:rPr>
        <w:t>3. Каковы причины отставания России от ведущих европейских стран в области промышленности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ldStandardT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eorgia-Italic" w:hAnsi="Georgia-Italic" w:cs="Georgia-Italic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5:00Z</dcterms:modified>
  <cp:revision>32</cp:revision>
  <dc:subject/>
  <dc:title/>
</cp:coreProperties>
</file>