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ма № 42.2.1 Социально-экономическое развитие в первой половине XIX в. Сельское хозяйство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Сохранение традиционного общес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XIX века Россия сохраняла все основные черты </w:t>
      </w:r>
      <w:r>
        <w:rPr>
          <w:rFonts w:cs="Arial" w:ascii="Arial" w:hAnsi="Arial"/>
          <w:b/>
          <w:bCs/>
          <w:sz w:val="18"/>
          <w:szCs w:val="18"/>
        </w:rPr>
        <w:t>традиционного общества</w:t>
      </w:r>
      <w:r>
        <w:rPr>
          <w:rFonts w:cs="Arial" w:ascii="Arial" w:hAnsi="Arial"/>
          <w:sz w:val="18"/>
          <w:szCs w:val="18"/>
        </w:rPr>
        <w:t xml:space="preserve">. Такое общество существовало в Росс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ротяжении многих столетий. Его главными достоинств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относительная устойчивость и самодостаточность. В основ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й жизни лежал сельский труд — для того времени самый надежный способ обеспечения человеческой жизни. </w:t>
      </w:r>
      <w:r>
        <w:rPr>
          <w:rFonts w:cs="Arial" w:ascii="Arial" w:hAnsi="Arial"/>
          <w:b/>
          <w:bCs/>
          <w:sz w:val="18"/>
          <w:szCs w:val="18"/>
        </w:rPr>
        <w:t xml:space="preserve">Натуральное хозяйство </w:t>
      </w:r>
      <w:r>
        <w:rPr>
          <w:rFonts w:cs="Arial" w:ascii="Arial" w:hAnsi="Arial"/>
          <w:sz w:val="18"/>
          <w:szCs w:val="18"/>
        </w:rPr>
        <w:t xml:space="preserve">позволяло крестьянам самим производить и потреблять все необходимое для питания, одежды и жилища. Навыки крестьянского труда были испытаны и отработаны 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тысячелетней традицией предков. Они, прежде всего, обеспечивали выживание крестьянской семьи в борьбе с не очен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желюбной природ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Александра Блока в поэме «Двенадцать» символом старог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ходящего мира выступает «Русь посконная, домотканая, кондовая». Все три слова — символы натурального хозяй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отканые холсты — чаще всего из собственного льна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ли на одежду всей крестьянской семь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конные холсты и рубахи прялись из конопл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дой называли крепкую сухую сосну, бревна из котор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ли в основу срубов при строительстве деревенских изб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этому "списку" можно еще добавить лыко — материал, добываемый из липового луба (слоя между корой и древесиной)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летения лаптей, и рогожу — грубую ткань для половик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ей, и даже парусов, которую ткут из мочала — того же лык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вымоченного и разодранного на волокна. Ещё рогож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тягивают кибитк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ойчивые традиции, как в ведении хозяйства, так и в построении общественных отношений, ревниво оберегались семьей, </w:t>
      </w:r>
      <w:r>
        <w:rPr>
          <w:rFonts w:cs="Arial" w:ascii="Arial" w:hAnsi="Arial"/>
          <w:b/>
          <w:bCs/>
          <w:sz w:val="18"/>
          <w:szCs w:val="18"/>
        </w:rPr>
        <w:t>общиной</w:t>
      </w:r>
      <w:r>
        <w:rPr>
          <w:rFonts w:cs="Arial" w:ascii="Arial" w:hAnsi="Arial"/>
          <w:sz w:val="18"/>
          <w:szCs w:val="18"/>
        </w:rPr>
        <w:t xml:space="preserve">, государством. Крестьянская община «по справедливости» решала местные проблемы, делила и заново переделяла сельскохозяйственные угодья, развёрстывала по семьям общие налоги и подати так, чтобы зажиточные члены общины помогали своим бедным соседям. Общинников связывала </w:t>
      </w:r>
      <w:r>
        <w:rPr>
          <w:rFonts w:cs="Arial" w:ascii="Arial" w:hAnsi="Arial"/>
          <w:b/>
          <w:bCs/>
          <w:sz w:val="18"/>
          <w:szCs w:val="18"/>
        </w:rPr>
        <w:t>кру</w:t>
      </w:r>
      <w:r>
        <w:rPr>
          <w:rFonts w:cs="Arial" w:ascii="Arial" w:hAnsi="Arial"/>
          <w:b/>
          <w:sz w:val="18"/>
          <w:szCs w:val="18"/>
        </w:rPr>
        <w:t>говая порука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й ценностью традиционного общества была земля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мать-сыра земля», как уважительно называли ее крестьяне. 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й «родился» хлеб — главное жизненное подспорье. На юге выращивалась требовательная к земле и погоде пшеница, в центральных губерниях (и в целом по России) преобладала неприхотливая рожь, на севере — ячмень. В дополнение к ним возделывались овес и гречих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ую часть посевов занимали также необходим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роизводства одежды и холста лен и конопля. Загадку «М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лочек в сыру землю зашел, синю шапку нашел» тогда разгадывал любой крестьянский ребенок, а теперь сможет не кажд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зрослый. Это лён с его очень мелким семечк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ервой половине XIX века относится появление в сельс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е России обширных посадок картофеля и помидор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этого эти дары американской природы считались экзотическими и использовались мало. Да и в XIX веке попытки государства силой навязать крестьянам посадки картофеля встреча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ой «картофельными бунтами». Кроме того, вследств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тинентальной блокады</w:t>
      </w:r>
      <w:r>
        <w:rPr>
          <w:rFonts w:cs="Arial" w:ascii="Arial" w:hAnsi="Arial"/>
          <w:sz w:val="18"/>
          <w:szCs w:val="18"/>
        </w:rPr>
        <w:t xml:space="preserve">, резко сократившей постав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остникового сахара, на юге России распространилась сахарна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к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ечно, на земле нужно было трудиться, но главное превращение посева в урожай производила сама «землица-матушка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м и была ее главная ценность, это и отличало ее от бесплодных песков, болот и скал. Каждая посеянная осенью или ранн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ной мера зерна — конечно, при благоприятных условиях — «волшебным» образом возвращалась к земледельцу как минимум двумя-тремя мерами урожа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рьезной проблемой сельского хозяйства в большей ча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были погодные условия, которые никак не зависели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а. Не только по сравнению с южными странами, но и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внению с Западной Европой на большей территории Росс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и были куда более суровыми. Историк С.М. Соловьев писал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для западных народов природа мать, а для российских — мачеха». Из-за долгой зимы сезон полевых работ в России нам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оче западноевропейского, и крестьянину приходится в эт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зон работать буквально от зари до зари. Недаром период сельскохозяйственных работ называют «страда» — именно от сло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традать». Подсчитано, что каждый год природа позволя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му крестьянину работать на пашне только 100 дней, в 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как на Западе Европы крестьяне как минимум имели сро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ва с половиной раза больш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сткие природные условия не позволяли крестьянам производить значительные излишки продуктов — те, которые мо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бы продать или обменять с выгодой. Большая часть ш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бо на собственное пропитание, либо на уплату оброка помещику и государственных налогов, прежде всего подушной пода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еуплаты государственных податей всей общиной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е материально отвечал владелец крестьян, помещик. Эта ответственность заставляла помещиков следить за более-мен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получным состоянием его крепостных. В отношении государственных крестьян роль «крупного помещика» играло сам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. Необходимость получать от крестьян достаточ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продукта каждый год на протяжении десятилет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вала баланс между тем, что владелец забирал себе, и тем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оставлял крестьянам для поддержания их жизненного уровн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радиционном обществе и крестьянин, и владелец крепостных, помещик, смотрели на землю, как на источник пропита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не обогащения. Поэтому сто тысяч мелких и крупных поместий России представляли собой сто тысяч мелких и круп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туральных хозяйств. Крепостное хозяйство было замкну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 на себя. Все или почти все, что было нужно помещику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праздного времяпрепровождения: охоты, развлечений, приема гостей, производилось его же крестьянами или дворов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дьми. Они строили и ремонтировали усадебный дом, ш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ежду, тачали обувь. Конюхи, псари, егеря — все были «крещеной собственностью». Даже оркестр или театр проще всего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ть из крепостных, — ведь им не надо было платить за работ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памятник натуральному хозяйству — это обоз п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щика, отправляющегося зимовать в город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ак, для традиционного общества главным было не развитие, а сохранение устойчивой экономики. Круг сельскохозяйственных работ повторялся из года год и из века в век. Крестья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яли одни и те же освященные традициями действия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е получали примерно один и тот же урожай одних и 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 культур. Средние цифры доходов от этого урожая из расчет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человека не менялись как минимум четыреста лет. Хозяй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диционного общества было стабильным, но практически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енствовалось, а если развивалось, то «вширь», занимая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аивая новые земельные угодья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Кризис традиционного обществ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в Европе начался переход от традиционного общества к </w:t>
      </w:r>
      <w:r>
        <w:rPr>
          <w:rFonts w:cs="Arial" w:ascii="Arial" w:hAnsi="Arial"/>
          <w:b/>
          <w:bCs/>
          <w:sz w:val="18"/>
          <w:szCs w:val="18"/>
        </w:rPr>
        <w:t>индустриальному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кольку Россия была включена в систему международ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х связей, и в самой империи сложился еди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утренний рынок, экономика её сельского хозяйства стала терять свой натуральный характер. И помещики-землевладельц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государство, как самый большой «помещик», все больше ст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уждаться не в продуктах натурального хозяйства, а в деньга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этого им пришлось втягиваться в новые, рыночные отношения. А поскольку при натуральном хозяйстве преврат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й объем продукции в «звонкую монету» было непрост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искали самые разнообразные способы добывания дене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ым простым из них был уже упоминавшийся залог им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я: получение денежной ссуды под залог крепостных крестья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ой приём быстрого заработка был очень распространен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начале века в залоге находилось не более 5% крепостных крестьян, то к 30-м годам их число выросло до 42%, а к концу 1850-х годов — даже до 65%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залог имения был разовым способом получения денег, а помещики искали возможности для увеличения постоянного ежегодного дохода. Такие возможности были напряму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язаны с сельским хозяй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зных губерниях России процесс прорастания денеж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а из недр натурального проходил по-разному, одна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зде владельцы увеличивали нажим на крестьян с целью повысить свои доход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ую роль в переменах, происходивших в сельс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е в первой половине XIX века, сыграло резкое увеличение хлебного экспорта за границу. Этому способствова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колько фактор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первых, продвижение рубежей империи на юг позволи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аивать новые плодородные регионы — началось перемещение населения России к югу, в более благоприятные для земледелия мес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вторых, выход России к Черному морю позволил использовать Средиземноморский бассейн для дешевой транспортировки товаров водным путем: реками и море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-третьих, внешний рынок зерна значительно вырос вследствие происходящего в Европе промышленного переворота.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их стран стало выгоднее ввозить зерно из России, а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ь его у себ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заметно эти перемены проявились в Чернозем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се России, где плодородная почва позволяла получать срав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тельно высокие урожаи. Здесь помещики стали относиться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рну не как к важнейшему продукту для поддержания жизни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к товару, который при продаже приносит ощутимый доход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поэтому в этом регионе начала увеличиваться бар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ашка — конечно, за счет крестьянских надел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ответственно, при росте барской запашки росли и нор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щины. Традиционное разделение «три дня господину, т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ня — себе, воскресенье — Богу» перестает быть правилом.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ще крестьянские наделы в Черноземной полосе урезаются 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мума, а барщина растет до пяти и даже шести дней в неде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. Случалось, что для работы на своей земле крестьянину оставались только выходные и праздни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уть увеличения барской запашки и, соответственн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щины, только временно повышал доходность помещичь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а. Ведь это достигалось за счет обеднения, порой да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орения крестьянских хозяйств, что в конечном счете приводило к падению производительности труда. Через какое-то время живший впроголодь крестьянин уже физически не мог хорошо работать на барщине, его рабочий скот также становился слабее, инвентарь приходил в негодность, а времени на починку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на обновление не было. Более того, крестьянин и не хотел так работать, выражая протест «ленивым» отношением к работе, а порой и бунтуя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алось, что помещик сам подтачивал основы крепостного хозяйства. Однако наступление эпохи товаров и денег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вляло ему большого выбора до тех пор, пока экономик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ывалась на труде крепостн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-консерватор (К): Ох, ни к чему, это, батенька, ни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у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-либерал (Л): Помилуйте! Давно пора обно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ши старые хозяйственные порядки! Успехи международ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ли позволяют нам выписывать племенные породы скота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шие сорта семян. Чудеса техники, вроде механической мол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илки, облегчают и ускоряют уборочную. А как полезно заменить устаревшую систему трехполья многопольной!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: А не напрасно ли вы вооружаетесь против старых порядков? Установлены они не нами, а нашими предками, и мы наследовали ее от них вместе с их привычками и вкусами, с их образом жизни и, большей частью, с образом их мыслей. Этот образ жизни, как был основан на местных условиях, так и осталс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 и денег на ваши забавы сколько надо потратить!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: Но ведь наступило другое время, мир изменился, люд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же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: Что же, и мужик изменился? Да ничуть не бывало: и время, и люди сходны между собою. Настоящие русские помещик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исключая и вас — такие же, какими они были за сто лет назад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нажмите-ка на крестьян, чтоб поменьше ленились –поправите дела в хозяйстве вернее, чем чудесами вашими, или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м… С чего вы, любезнейший Петр Аркадьевич, обновление-т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 начали?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: Да я, признаюсь, только подумываю…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нтральных нечерноземных губерниях России, в отличие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оземья, происходило постепенное вытеснение барщины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туральных податей денежным оброком. В целом переход крестьянина с барщины на оброк считался благодеянием. Уров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изни оброчного крестьянина, полностью распоряжающего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м временем, в целом был выше, чем у барщинного, вынужденного значительную часть времени работать на бари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гким или тяжёлым был оброк — в любом случае барин перекладывал заботы о поиске денег на крестьянина. Но и крестьянину деньги для оброка надо было где-то брать. Он пытался увеличивать урожаи, продавать больше излишков на базарах и ярмарках, — но, как мы уже видели, сама природа ограничив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возможности по получению прибыли. Да и продать сельскохозяйственные товары в условиях натурального хозяйства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рост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касается государственных крестьян — и здесь наступление товарно-денежной системы заставляло их искать заработ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до конца XVIII века даже подушную подать можно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тить натуральными продуктами — мукой, «провиантом и фуражом», то к первой половине XIX века эта практика была отменена. Государству нужны были деньги, поэтому к 30-м год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X века почти вся удобная для полевого хозяйства земля бы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ана в обработку государственным крестьянам — и, соответственно, вырос обро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государственные, и помещичьи оброчные крестьяне искали выход в увеличении своих неземледельческих доход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им из способов их получения были </w:t>
      </w:r>
      <w:r>
        <w:rPr>
          <w:rFonts w:cs="Arial" w:ascii="Arial" w:hAnsi="Arial"/>
          <w:b/>
          <w:bCs/>
          <w:sz w:val="18"/>
          <w:szCs w:val="18"/>
        </w:rPr>
        <w:t>промыслы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когда небольшой подсобный доход, которому крестьян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 уделял более свободное зимнее время, все чаще становился основным способом получения денег. В результате развивались ткачество, выделка кож, изготовление обуви, заготовка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лав леса, гончарное и слесарное производство, и даже массовое изготовление икон на продажу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им распространенным способом заработка денег ста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ходничество</w:t>
      </w:r>
      <w:r>
        <w:rPr>
          <w:rFonts w:cs="Arial" w:ascii="Arial" w:hAnsi="Arial"/>
          <w:sz w:val="18"/>
          <w:szCs w:val="18"/>
        </w:rPr>
        <w:t>. В Московской и Тверской губерниях, например, к середине XIX века отходником был каждый третий крестьяни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йти в «отход» означало покинуть свою общину — обязательно с разрешения главы семьи и барина! — и отправиться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иски заработка на сторону, часто в город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 крестьяне «отходили» на 1-4 месяца и искали сам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ые возможности принести домой денег: они занимались извозом, работали на огородах и в лавках, нанимались плотник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каменщиками, шли чернорабочими на большое строительств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на земляные работ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ое число отходников устраивалось времен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ими на мануфактуры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ходничество увеличивало денежный оборот, помогало развиваться промышленности, однако в развитии сельского хозяйства играло отрицательную роль. Обычно из деревень уход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активные, деятельные крестьяне. Они могли бы использовать свою предприимчивость в совершенствовании примитивного сельскохозяйственного труда, однако оставляли е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х, кто держался «старины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и, получавшие денежный оброк, теряли интерес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ению сельского хозяйства, тем более — к повышению е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но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ом в первой половине XIX века сельское хозяй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анное на крепостном труде, постепенно приходило в упадок. Традиционное общество, испытавшее вторжение промышленной революции и рыночных отношений, реагировало на новшества не лучшим способом и переживало серьёзный кризис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ё это повышало напряжение в отношениях между помещиками и крестьянами, между крестьянами и государством, дела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ьянский вопрос основным в череде проблем огромной крестьянской страны — Росси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Изменения в социальной структуре. Сельское хозяйств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барщина, и оброк имели свои недостатки, мешавшие совершенствованию сельского хозяйства. При барщине, как 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же говорили, крестьяне работали спустя рукава, поскольку «отбывали время» и не были заинтересованы в увеличении производства своего помещика. При оброке крестьяне меньше занимались сельским хозяйством и искали заработка в других отраслях экономики. Вот почему те помещики, которые занялись продажей своей сельскохозяйственной продукции, прежде всего —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йонах, производящих хлеб на экспорт, стали активнее применять наёмный труд. В недавно присоединённом Причерноморь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тогда называвшемся Новороссией) можно было куп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е и плодородные земельные участки, совершенно не населенные крестьянами. По-старинке дворяне-покупатели земе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селяли туда своих или специально купленных крепост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центра Ро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был другой вариант: нанимать работников, пусть на время. Это зачастую было менее хлопотно, чем заниматься крепостными. Во время сельскохозяйственных работ, особенно в уборочную страду, в районы Южной России тянулись десятки, а т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тни тысяч крестьян — наниматься на несколько месяцев страды, — а потом по тем же дорогам они уходили обрат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нимали рабочих не только помещики, но и населявш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жное Поволжье и юго-западные районы переселенцы: немц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еки, болгары, армяне. Их специализированные хозяйства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ивотноводческие, зерновые, свеклосахарные, виноградар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ыли высокопроизводительны именно за счет использова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ёмного труда и применения техники. Однако в масштаб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ой страны их было немн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е один вариант найма породил стремление зажиточ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стьян не ходить на барщину. Они платили деньги своим бедным соседям, чтобы те работали на барина вместо них. Владевший деньгами получал больше возможности заниматься сво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ом, а вот наемный работник был вынужден обращать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 и так бедное хозяйство еще меньше внимания. А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е была разница в материальном благополучии соседе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больше росла в деревне напряженность отношений внутр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в первой половине XIX века сквозь толщ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диционного общества прорастали ростки новой, индустриальной эпохи, однако прорастали зачастую не совсем в естественной форме. Крестьянин по своему социальному положению мог оставаться крепостным и при этом либо становился наемным сельскохозяйственным рабочим, либо (что случа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да реже) становился работодателем, который сам нанимал рабочи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утри общины также возникло имущественное неравенст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ое создавало предпосылки для обогащения одних член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ны за счет обеднения други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развития новых общественных отношений было ва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, что монопольное право дворян владеть землей постеп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ывалось. После указа 1801 года недворяне могли покуп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лю без крепостных, а значит, само государство создало возможность для других сословий и владеть землей, и нанимать работников для работы на ней. Это помогало развитию общественных отношений индустриальной эпохи, хотя в первой полови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X века они существовали в зачаточной форме и пока составляли небольшую прослойку в толстом слое традиционного уклад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.</w:t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Каковы основные черты кризиса традиционного общества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Что означает фраза «Крепостное хозяйство было замкнуто само на себя»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3. Было ли обречено крепостное хозяйство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6:00Z</dcterms:modified>
  <cp:revision>31</cp:revision>
  <dc:subject/>
  <dc:title/>
</cp:coreProperties>
</file>