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CC99FF"/>
        </w:rPr>
      </w:pPr>
      <w:r>
        <w:rPr>
          <w:rFonts w:cs="Arial" w:ascii="Arial Black" w:hAnsi="Arial Black"/>
          <w:color w:val="CC99FF"/>
        </w:rPr>
        <w:t xml:space="preserve">Тема № 40.2.1  </w:t>
      </w:r>
      <w:r>
        <w:rPr>
          <w:rFonts w:cs="Arial" w:ascii="Arial Black" w:hAnsi="Arial Black"/>
          <w:color w:val="FF0000"/>
        </w:rPr>
        <w:t xml:space="preserve">Экономическое развитие России в первой половине </w:t>
      </w:r>
      <w:r>
        <w:rPr>
          <w:rFonts w:cs="Arial" w:ascii="Arial Black" w:hAnsi="Arial Black"/>
          <w:color w:val="FF0000"/>
          <w:lang w:val="en-US"/>
        </w:rPr>
        <w:t>XIX</w:t>
      </w:r>
      <w:r>
        <w:rPr>
          <w:rFonts w:cs="Arial" w:ascii="Arial Black" w:hAnsi="Arial Black"/>
          <w:color w:val="FF0000"/>
        </w:rPr>
        <w:t xml:space="preserve"> в.</w:t>
      </w:r>
    </w:p>
    <w:p>
      <w:pPr>
        <w:pStyle w:val="Normal"/>
        <w:jc w:val="center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выберите неправильный ответ. Проявлением кризиса феодально-крепостнической системы стали: 1) неэффективность феодальной экономики, 2) быстрое развитие капиталистического уклада хозяйства, 3) стремление помещиков к отмене крепостной системы, 4) тормозящее воздействие на развитие хозяйства существующей экономической и политической сист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Укажите правильный ответ. Исторический период перехода от мануфактуры к промышленному производству называется: 1) капитализмом, 2) промышленным переворотом, 3) многоукладной экономикой, 4) индустриальным обще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Первой железной дорогой в России стала: 1) Николаевская, 2) Царскосельская, 3) Варшаво-Венская, 4) Киевско-Одес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полните таблицу. Особенности промышленного переворота.</w:t>
      </w:r>
    </w:p>
    <w:tbl>
      <w:tblPr>
        <w:tblW w:w="31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44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оссии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падной Европе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промышленный переворот в России начался в: 1) металлургической промышленности, 2) машиностроении, 3) хлопчатобумажной промышленности, 4) на транспор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дайте определение терминов и понятий: феодально-крепостническая экономика, мануфактура, фабрика, уклад, наёмный рабочий, рынок сбыта, классы, аграрное общество, индустриальное общество, товарно-денежные отношения, «капиталистые» крестьяне, ростовщичество, ассигн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7-10-21T10:00:00Z</cp:lastPrinted>
  <dcterms:modified xsi:type="dcterms:W3CDTF">2009-05-25T12:23:00Z</dcterms:modified>
  <cp:revision>12</cp:revision>
  <dc:subject/>
  <dc:title/>
</cp:coreProperties>
</file>