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CC99FF"/>
        </w:rPr>
        <w:t>Тема 42.1.1</w:t>
      </w:r>
      <w:r>
        <w:rPr>
          <w:rFonts w:cs="Arial" w:ascii="Arial Black" w:hAnsi="Arial Black"/>
          <w:color w:val="FF0000"/>
        </w:rPr>
        <w:t xml:space="preserve">  Николаевская Росс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укажите неправильный ответ. Основными направлениями внутренней политики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были: 1) укрепление роли государственного аппарата, 2) укрепление дворянского сословия, 3) кодификация законодательства, 4) введение гражданских свобод, 5)борьба с революционными настроен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выберите правильный ответ. Работу по кодификации российского законодательства возглавил: 1) Аракчеев, 2) Сперанский, 3) Кочубей, 4) Кисел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Укажите неверный ответ. Стремясь решить крестьянский вопрос, Никола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редпринял следующие шаги: 1) запретил продавать крепостных за долги, 2) принял указ об «обязанных» крестьянах, 3) разрешил помещикам освобождать крестьян с землёй, 4) разрешил помещикам освобождать крестьян без зем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Дайте определения понятиям: возрастной ценз, имущественный ценз, кодекс законов, крестьянское самоуправление, картофельные бунты, «обязанные» крестьяне, жанда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лавным положением реформы Киселёва стало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Заполните таблицу. Мероприят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69"/>
      </w:tblGrid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дворянства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борьбе с революционными идеями</w:t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тайте документы и ответьте на вопросы к н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зенский губернатор Панчулидзе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Панчулидзев был в Пензе губернатором 28 лет и воспитал целое поколение чиновников, считавших его чуть ли не Богом… Что делалось в Пензенской губернии во времена его губернаторства – это рассказать трудно, даже невероятно… Ежели исправник платил исправно подать, наложенную на него, советнику губернского правления… он мог делать, что хотел в полном значении этого слова. Довольно вам сказать, что чиновник особых поручений по народной молве был у него умерший, то есть господин, спасённый от какого-то уголовного преследования тем, что показан умершим, и вследствие этого процветавший под сенью Панчулидзева… Становые пристава, исправники были просто на жаловании у воров особенно конокрадов… Чтобы возвратиться к Панчулидзеву, устроившему чиновничье управление губернией на свой лад, надо сказать, что там всё шло как по маслу, то есть всё было шито и крыто, так что в Петербурге знали только то, что губернатору хотелось, чтобы знали» (из записок И.В. Селиванова, чиновника канцелярии губернатора в Пенз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правлен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Он (Никола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чистосердечно и искренне верил, что в состоянии всё видеть своими глазами, всё слышать своими ушами, всё регламентировать по своему разумению, всё преобразовывать своею волею… И вот, когда наступил час испытания, вся блестящая фантасмагория этого величественного царствования рассеялась как дым. В самом начале Восточной (Крымской) войны армия… столь хорошо дисциплинированная с внешней стороны, оказалась без хорошего вооружения, без амуниции, разграбленная лихоимством и взяточничеством начальников, возглавляемая генералами без инициативы и без знаний. Финансы оказались истощёнными, пути сообщения через огромную империю непроездными, и при проведении каждого мероприятия власть наталкивалась на трудности, создаваемые злоупотреблениями и хищениями» (из воспоминаний А.Ф. Тютчевой, фрейлины при дворе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Как оценивает Тютчева итоги царствован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, по вашему мнению, она называет его «блестящей фантасмагорией»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На «какой лад» устроил губернатор Панчулидзев чиновничье управление в Пензе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 словам Тютчевой, Николай был уверен, что в «состоянии всё регламентировать по своему усмотрению». «Опыт» губернатора Панчулидзева подтверждает или опровергает уверенность монарх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читайте документы и ответьте на вопросы к ни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икола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о крепостном прав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Нет сомнения, что крепостное право в нынешнем его положении у нас есть зло… но прикасаться к нему, теперь, было бы делом ещё более гибельным. Но нельзя скрывать от себя, что теперь мысли уже не те, какие бывали прежде, и всякому благоразумному наблюдателю ясно, что нынешнее положение не может продолжаться навсегда… Причины этой перемены мыслей я не могу не отнести… во-первых, к собственной неосторожности помещиков, которые дают своим крепостным несвойственное состоянию последних высшее воспитание, во-вторых, к тому, что некоторые помещики… употребляют свою власть во зло… Не должно давать вольности, но должно проложить дорогу к переходному состоянию» (из речи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на заседании Государственного совета 30 марта 1842 г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е общества к отмене крепостного пра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Говорят, что ко дню свадьбы наследника подготовлен манифест об освобождении крестьян… Но многие из людей образованных находят меру эту ещё несвоевременную. Говорят, что она поведёт к беспорядкам, что к ней надо идти постепенно. Какой же момент, по их мнению, окажется своевременным? И чего ещё ждать? Чтобы помещики сами отказались от своих прав? Или чтобы между крестьянами побольше распространилось просвещение? Но и то и другое немыслимо при существующем порядке вещей… Что касается беспорядков, то они, конечно, возможны, но что они в сравнении со злом, заключающемся в отвратительной системе рабства?» (из «Дневника» цензора А.В. Никитенко 1841 г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император настаивает на постепенном улучшении условий жизни крепостных крестьян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Как относится Николай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 существованию крепостного права? Является ли он сторонником его отмены? Почему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го боятся противники освобождения крестьян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Объясните фразу Никитенко: «Но и то и другое немыслимо при существующем порядке вещей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тайте два высказывания. Кто прав? Своё мнение обоснуйте</w:t>
      </w:r>
    </w:p>
    <w:p>
      <w:pPr>
        <w:pStyle w:val="Normal"/>
        <w:ind w:left="6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Калмыцкий полубог, прошедший ураганом, и бичом, и катком, и терпугом по русскому государству в течение 30-ти лет… - это исчадие мундирного просвещения и гнуснейшей стороны русской натуры – околел, наконец, и это сущая правда» (из письма историка К.Д. Кавелина историку Т.Н. Грановскому)</w:t>
      </w:r>
    </w:p>
    <w:p>
      <w:pPr>
        <w:pStyle w:val="Normal"/>
        <w:ind w:left="683" w:hanging="0"/>
        <w:rPr/>
      </w:pPr>
      <w:r>
        <w:rPr>
          <w:rFonts w:cs="Arial" w:ascii="Arial" w:hAnsi="Arial"/>
          <w:sz w:val="20"/>
          <w:szCs w:val="20"/>
        </w:rPr>
        <w:t>«После унылых и мрачных последних лет царствования Александра I… воцарение Николая внесло явное оживление в жизнь страны… Этому во многом способствовало стремление нового императора оживить государственную жизнь, ликвидировать злоупотребления… восстановить законность и порядок, провести реформы» (из статьи современного российского историка С.В. Мироненко «Николай I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А.Ф. Тютчева писала в своих воспоминаниях «При дворе двух императоров»: «Николай I был донкихотом самодержавия, донкихотом страшным и зловредным, потому что обладал всемогуществом, позволявшим ему подчинить всё свое фанатической и устарелой теории и попирать ногами самые законные стремления и права своего века». Что имела в виду Тютчева, сравнивая императора с Дон Кихотом? Была ли она права? Почем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1-18T10:19:00Z</cp:lastPrinted>
  <dcterms:modified xsi:type="dcterms:W3CDTF">2009-05-25T12:22:00Z</dcterms:modified>
  <cp:revision>13</cp:revision>
  <dc:subject/>
  <dc:title/>
</cp:coreProperties>
</file>