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color w:val="FF0000"/>
        </w:rPr>
      </w:pPr>
      <w:r>
        <w:rPr>
          <w:rFonts w:cs="Arial" w:ascii="Arial Black" w:hAnsi="Arial Black"/>
          <w:color w:val="CC99FF"/>
        </w:rPr>
        <w:t>Тема № 42.6.1</w:t>
      </w:r>
      <w:r>
        <w:rPr>
          <w:rFonts w:cs="Arial" w:ascii="Arial Black" w:hAnsi="Arial Black"/>
          <w:color w:val="FF0000"/>
        </w:rPr>
        <w:t xml:space="preserve">  Общественное движение в России в 1830-1850-е гг.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Укажите неправильный ответ. Основными особенностями общественного движения в России в 30-50-х гг. были: 1) его развитие в условиях политической реакции, 2) окончательный разрыв между революционным направлением и правительственным реформаторством, 3) выработка консервативной идеологии, 4) оформление либерального и социалистического течений в общественной мысли, 5) разработка конкретных планов практической реализации идейных тенденций либералов и революционер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Укажите неправильный ответ. Крупнейшими теоретиками консервативного движения были: 1) Герцен, 2) Устрялов, 3) Погодин, 4) Кукольни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Выберите неправильный ответ. Идеологами западничества были: 1) Грановский, 2) Соловьёв, 3) Хомяков, 4) Кавели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Заполните таблицу. Консерваторы и либералы.</w:t>
      </w:r>
    </w:p>
    <w:tbl>
      <w:tblPr>
        <w:tblW w:w="7636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446"/>
        <w:gridCol w:w="2076"/>
      </w:tblGrid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вопросы для споров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иция консерваторов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иция либералов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Укажите неверный ответ. Основными теоретиками славянофилов были? 1) Анненков, 2) К. Аксаков, 3) И. Аксаков, 4) Самари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Заполните таблицу. Либералы и революционеры.</w:t>
      </w:r>
    </w:p>
    <w:tbl>
      <w:tblPr>
        <w:tblW w:w="343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30"/>
      </w:tblGrid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ты сходства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ты различия</w:t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заполните таблицу. Западники и славянофилы.</w:t>
      </w:r>
    </w:p>
    <w:tbl>
      <w:tblPr>
        <w:tblW w:w="343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30"/>
      </w:tblGrid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ты сходства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ты различия</w:t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 продолжите фразу. Взгляды Чаадаева ближе к позиции (консерваторов, западников, славянофилов, революционеров), т.к. 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Прочитайте документы и ответьте на вопросы к ни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М.Н. Каткове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«Катков (известный журналист, западник, позже – монархист) был бесспорно человек чрезвычайно умный и даровитый… Он обладал широким литературным образованием и умел выражаться ловко, изящно, иногда даже красноречиво… При всём его уме, таланте и живом чутье общественных течений всегда ощущалось отсутствие прочного основания… Постоянно ратуя во имя тех или других принципов, он никогда не касался применения, а если что предлагал, то всегда невпопад. Самые принципы менялись у него по воле ветра… повороты вызывались чисто практическими потребностями, к которым пришивались и личные расчёты. В нём было полное отсутствие всякой добросовестности, всякого нравственного чувства, даже всяких приличий… Святое чувство любви к отечеству были низведено им на степень чисто животного инстинкта, в котором исчезало всякое понятие о правде и добре и оставался один народный эгоизм, презирающий всех, кроме себя… Всё должно было беспрекословно преклоняться перед грубою силою русского государства… Всякое самостоятельное проявление жизни считалось изменою; всякий возражатель объявлялся врагом отечества» (из воспоминаний юриста и историка Б.Н. Чичерина «Москва сороковых годов»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адники и славянофилы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Возвратившись из Новгорода в Москву, я застал оба стана на барьере ( в состоянии дуэли)… Война наша сильно занимала литературные салоны в Москве. Вообще Москва входила тогда в ту эпоху возбуждённости умственных интересов, когда литературные вопросы, за невозможностью политических, становятся вопросами жизни… Подавленность всех других сфер человеческой деятельности бросала образованную часть общества в книжный мир, и в нём одном совершался… протест против николаевского гнёта… В лице Грановского московское общество приветствовало рвущуюся к свободе мысль Запада, мысль умственной независимости и борьбы за неё. В лице славянофилов оно протестовало против оскорблённого чувства народности… высокомерием петербургского правительства. (Из «Былого и дум» А.И. Герцена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ие качества М.Н. Каткова способствовали быстрой смене его политических позиций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ему Б.Н. Чичерин осуждает «народный эгоизм» М.Н. Каткова? Согласны ли вы с ним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Отвергает ли А.И. Герцен западничество или славянофильство? почему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ую роль, по его мнению, играют западники? Славянофилы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. А.И. Герцен, вспоминая о спорах западников, к которым относил себя, и славянофилов, писал: «У нас была одна любовь, но не одинокая… И мы, как Янус или как двуглавый орёл, смотрели в разные стороны, в то время как сердце билось одно». Объясните фразу А.И. Герцен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1. </w:t>
      </w:r>
      <w:r>
        <w:rPr>
          <w:rFonts w:eastAsia="SimSun;Arial Unicode MS" w:cs="Arial" w:ascii="Arial" w:hAnsi="Arial"/>
          <w:i/>
          <w:sz w:val="20"/>
          <w:szCs w:val="20"/>
        </w:rPr>
        <w:t>Прочитайте два высказывания. Кто прав? Своё мнение обоснуйте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«Отрицательное отношение к самодержавно-крепостническим порядкам распространено было среди значительной части русских образованных людей того времени, что… представляло для правительства Николая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серьёзную опасность. А в ряде случаев наиболее решительные люди из этой среды… пытались начать активную борьбу с режимом Николая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.» (из работы историка А.С. Нифонтова «Россия в 1848 г.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«Левый фланг» западников в течение 40-х гг. двигался в направлении социализма… Проявлением этого движения был образовавшийся около 1845 г. кружок М.В. Буташевича-Петрашевского… Круг петрашевцев собирался по пятницам у своего лидера, читал и обсуждал сочинения французских социалистов, создавал планы социального и политического переустройства России. Кружок не был, по существу, политической организацией, это был «заговор идей» (из работы американского историка С.Г. Пушкарёва «Россия в </w:t>
      </w:r>
      <w:r>
        <w:rPr>
          <w:rFonts w:cs="Arial" w:ascii="Arial" w:hAnsi="Arial"/>
          <w:sz w:val="20"/>
          <w:szCs w:val="20"/>
          <w:lang w:val="en-US"/>
        </w:rPr>
        <w:t>XIX</w:t>
      </w:r>
      <w:r>
        <w:rPr>
          <w:rFonts w:cs="Arial" w:ascii="Arial" w:hAnsi="Arial"/>
          <w:sz w:val="20"/>
          <w:szCs w:val="20"/>
        </w:rPr>
        <w:t xml:space="preserve"> веке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284" w:right="284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5:51:00Z</dcterms:created>
  <dc:creator>Танченко Г.И.</dc:creator>
  <dc:description/>
  <cp:keywords/>
  <dc:language>en-US</dc:language>
  <cp:lastModifiedBy>Танченко Г.И. </cp:lastModifiedBy>
  <cp:lastPrinted>2009-02-07T15:16:00Z</cp:lastPrinted>
  <dcterms:modified xsi:type="dcterms:W3CDTF">2009-05-25T12:28:00Z</dcterms:modified>
  <cp:revision>14</cp:revision>
  <dc:subject/>
  <dc:title/>
</cp:coreProperties>
</file>