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2.6.2 Общественное движение в годы правления Николая I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Русское общество после восстания декабристов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гром декабристов сказался на жизни всего русского общества. И дело было не только в том, что оно потеряло мног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х энергичных и ярких представителей. Та лёгкость, с которой власть справилась с противниками, заставила усомниться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и ее свержения; та последовательная жестокость,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ой Николай I преследовал побеждённых, многих пугала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талкивала от общественной деятельности. Противостоять власти казалось делом безнадёжны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е серьёзной организации, подобной декабристской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 время было нереально: власть — слишком сильна; общество —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ишком напугано и разочаровано в возможностях выступлени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этом количество недовольных отнюдь не станови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ньше; напротив, число противников самодержавного правления и крепостного права медленно, но постоянно возрастал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теперь им приходилось быть осторожне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ники перемен искали новые пути борьбы с “проклят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ительностью” или использовали средства, которые раньше имели второстепенное значе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, важную роль начинают играть периодические изда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обенно “толстые” журналы, в которых наряду с публицисти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чатались научные труды и художественные произведения:</w:t>
      </w:r>
    </w:p>
    <w:p>
      <w:pPr>
        <w:pStyle w:val="Heading1"/>
        <w:rPr>
          <w:vanish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Московский телеграф” Н.А. Полевого, “Телескоп” Н.И. Надеждина, “Библиотека для чтения” О.И. Сенковског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условиях жёсткой цензуры приходилось действовать осторожно. Например, авторы журналов боролись с устаревшими,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словам, литературными течениями или пропагандиров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е философские идеи и т.д. Однако при кажущейся отвлеченности журнальных статей в них постоянно ощущ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емление настроить читателей на то, чтобы они критическ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ринимали окружающую действительность, жили сознательно, а не по указке начальства. Нередко это делалось очень талантлив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лика была роль салонов. В конце 1820-1830-х гг. они всё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ей степени теряли свой аристократический характер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вращаясь в чрезвычайно важное явление общественной жизн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оскве и Петербурге, в гостиных графини Е.П. Растопч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й и князя </w:t>
      </w:r>
      <w:r>
        <w:rPr>
          <w:rFonts w:cs="Arial" w:ascii="Arial" w:hAnsi="Arial"/>
          <w:b/>
          <w:bCs/>
          <w:sz w:val="18"/>
          <w:szCs w:val="18"/>
        </w:rPr>
        <w:t>В.Ф. Одоевского</w:t>
      </w:r>
      <w:r>
        <w:rPr>
          <w:rFonts w:cs="Arial" w:ascii="Arial" w:hAnsi="Arial"/>
          <w:sz w:val="18"/>
          <w:szCs w:val="18"/>
        </w:rPr>
        <w:t xml:space="preserve">, в бол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ромных покоях А.П. Елагиной и Д.Н. Свербеева, поэтессы Каролины Павловой, во многих других местах в установл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ни собирались писатели, ученые и общественные деятели самых разных направлений. Здесь бывали люди разных взглядов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ники разных ид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лоны представляли собой как бы нейтральную территорию, где можно было обменяться мыслями, а не сплетнями,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, сойтись в жарком споре с идейным противником, ощутить себя духовно свободным человеком. Эти салоны имели ещ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другое значение, верно отмеченное современником </w:t>
      </w:r>
      <w:r>
        <w:rPr>
          <w:rFonts w:cs="Arial" w:ascii="Arial" w:hAnsi="Arial"/>
          <w:b/>
          <w:bCs/>
          <w:sz w:val="18"/>
          <w:szCs w:val="18"/>
        </w:rPr>
        <w:t>К.Д. Кавериным</w:t>
      </w:r>
      <w:r>
        <w:rPr>
          <w:rFonts w:cs="Arial" w:ascii="Arial" w:hAnsi="Arial"/>
          <w:sz w:val="18"/>
          <w:szCs w:val="18"/>
        </w:rPr>
        <w:t xml:space="preserve">, писавшим, что они были “школой для начинающ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лодых людей… Юноши, только что сошедшие со студенче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амейки, получали доступ в лучшее общество, где им было хорошо и свободно, благодаря удивительной простоте и непринужденности, царившей в доме и на вечерах”. И в этом отношен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лоны успешно противостояли той науке и воспитанию, которые насаждал Николай I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т или иной </w:t>
      </w:r>
      <w:r>
        <w:rPr>
          <w:rFonts w:cs="Arial" w:ascii="Arial" w:hAnsi="Arial"/>
          <w:b/>
          <w:bCs/>
          <w:sz w:val="18"/>
          <w:szCs w:val="18"/>
        </w:rPr>
        <w:t xml:space="preserve">литературный салон </w:t>
      </w:r>
      <w:r>
        <w:rPr>
          <w:rFonts w:cs="Arial" w:ascii="Arial" w:hAnsi="Arial"/>
          <w:sz w:val="18"/>
          <w:szCs w:val="18"/>
        </w:rPr>
        <w:t xml:space="preserve">можно было попа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пределенный день: у Елагиных, например, собирались в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кресенье, у Д.Н. Свербеева — по пятницам, а </w:t>
      </w:r>
      <w:r>
        <w:rPr>
          <w:rFonts w:cs="Arial" w:ascii="Arial" w:hAnsi="Arial"/>
          <w:b/>
          <w:bCs/>
          <w:sz w:val="18"/>
          <w:szCs w:val="18"/>
        </w:rPr>
        <w:t xml:space="preserve">П.Я. Чаадае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имал по понедельникам. Специального приглашения п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м не требовалось; постоянные посетители салона могли приводить с собой своих друзей. Все это способствовало тому, что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лонах собирались люди разных взглядов, постоянно развязывавшие между собой самые острые дискуссии, невозможные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цензурной печа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ршенно особенную роль в эту эпоху начинают игр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ниверситеты — особенно Московский, который становится одним из самых значительных центров общественного движ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омное значение при этом имело живое общение профессоров со студентами, которое позволяло им оказывать влияни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учащуюся молодежь, прививать ей новые идеи, не поощрявшиеся официальными идеолог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им из самых значительных явлений общественной жизни в России 1830-х гг. стали дружеские кружки. В отличие от салонов, кружки объединяли единомышленников: здесь не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оронних, случайных людей, что позволяло более откровенно вести разговор, обсуждая свои заветные мысли. В то же врем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кружков были далеки от революционных устремлений, связанных с организацией переворота, захватов власти, коренным преобразованием страны. В них обсуждали не конкретные меры по изменению действительности, а новые идеи и уч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выглядели еще достаточно далекими, оторванными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ущных проблем России. Однако, как показало будущее, эт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жки несли в себе огромную преобразующую силу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обую роль в истории русской общественной мысли сыграли кружки А.И. Герцена и Н.В. Станкевича, возникшие в начале 1830-х гг. в среде студентов Московского университета. В первом из них, кроме Герцена, выделялся его ближайший </w:t>
      </w:r>
      <w:r>
        <w:rPr>
          <w:rFonts w:cs="Arial" w:ascii="Arial" w:hAnsi="Arial"/>
          <w:b/>
          <w:sz w:val="18"/>
          <w:szCs w:val="18"/>
        </w:rPr>
        <w:t>друг — Н.П. Огарёв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рцена и Огарёва, которые подружились еще в детские годы,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личала удивительная общность мыслей и чувств, определяющей среди которых была, по словам самого Герцена, "ненависть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любым проявлениям произвола". В юности они поклялись на Воробьёвых горах продолж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декабристов. Остальные члены кружка: Н.Х. Кетчер, Н.М. Сатин, В.В. Пас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, Н.И. Сазонов оставили менее заметный след в русском общественном движен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ружке внимательно следили за событиями, происходящими в Европе. Самое сильное впечатление на его членов произвела Французская революция 1830-го года; сочувствовали вспыхнувшему в том же году восстанию в Царстве Польском. Но особенно члены кружка увлекались </w:t>
      </w:r>
      <w:r>
        <w:rPr>
          <w:rFonts w:cs="Arial" w:ascii="Arial" w:hAnsi="Arial"/>
          <w:b/>
          <w:bCs/>
          <w:sz w:val="18"/>
          <w:szCs w:val="18"/>
        </w:rPr>
        <w:t>утопическим социализмом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миром Герцена и его друзей стал один из основателей этого учения, французский мыслитель А. Сен-Симон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деи социального равенства, пропагандировавшиеся Сен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оном, были бесконечно далеки от русской самодержавн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постнической действительности, и их поклонники выгляде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 время безнадежными мечтателями. К тому же члены круж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 ограничивались чтением и обсуждением произведений Сен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мона и его последователей, пытаясь пропагандировать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деи лишь в самом близком, студенческом круг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власть, боровшаяся с любыми проявлениями инакомыслия, предельно резко отреагировала на этот прекраснодушный социализм. Летом 1834 года члены кружка были заключены в тюрьм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отправлены в ссылку.</w:t>
      </w:r>
    </w:p>
    <w:p>
      <w:pPr>
        <w:pStyle w:val="Heading1"/>
        <w:rPr>
          <w:vanish/>
          <w:sz w:val="18"/>
          <w:szCs w:val="18"/>
        </w:rPr>
      </w:pPr>
      <w:r>
        <w:rPr>
          <w:sz w:val="18"/>
          <w:szCs w:val="18"/>
        </w:rPr>
        <w:t xml:space="preserve">Кружок Н.В. Станкевича просуществовал значительно дольше. Он собрал замечательную молодежь; многим его членам — В.Г. Белинскому, В.П. Боткину, М.А. Бакунину, К.С. Аксакову, М.Н. Каткову, Т.Н. Грановскому — суждено было впоследствии сыграть большую роль в общественн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ижении. В кружке они обсуждали прежде всего немецкую классическую философию: труды И. Канта, И. Фихте, Ф. Шеллинга 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м образом, </w:t>
      </w:r>
      <w:r>
        <w:rPr>
          <w:rFonts w:cs="Arial" w:ascii="Arial" w:hAnsi="Arial"/>
          <w:b/>
          <w:bCs/>
          <w:sz w:val="18"/>
          <w:szCs w:val="18"/>
        </w:rPr>
        <w:t>Г. Гегеля</w:t>
      </w:r>
      <w:r>
        <w:rPr>
          <w:rFonts w:cs="Arial" w:ascii="Arial" w:hAnsi="Arial"/>
          <w:sz w:val="18"/>
          <w:szCs w:val="18"/>
        </w:rPr>
        <w:t xml:space="preserve">. Особенно захватила русскую молодежь гегелевская </w:t>
      </w:r>
      <w:r>
        <w:rPr>
          <w:rFonts w:cs="Arial" w:ascii="Arial" w:hAnsi="Arial"/>
          <w:b/>
          <w:bCs/>
          <w:sz w:val="18"/>
          <w:szCs w:val="18"/>
        </w:rPr>
        <w:t xml:space="preserve">диалектика </w:t>
      </w:r>
      <w:r>
        <w:rPr>
          <w:rFonts w:cs="Arial" w:ascii="Arial" w:hAnsi="Arial"/>
          <w:sz w:val="18"/>
          <w:szCs w:val="18"/>
        </w:rPr>
        <w:t xml:space="preserve">— учение о развитии. Указывая, что весь мир, сам человек, его мышление — словом, все сущее находится в постоянном развитии, Гегель счита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все это развитие подчиняется одним и тем же законам, которые он четко формулировал. Русские поклонники Гегеля пытались составить объективное представление об окружающем 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е, понять, в каком направлении он развивается. В этом мир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стремились занять разумную и достойную жизненную позицию. Духовные поиски такого рода носили, казалось бы, совершенно личный характер и ничем не угрожали существующему строю. Недаром </w:t>
      </w:r>
      <w:r>
        <w:rPr>
          <w:rFonts w:cs="Arial" w:ascii="Arial" w:hAnsi="Arial"/>
          <w:b/>
          <w:bCs/>
          <w:sz w:val="18"/>
          <w:szCs w:val="18"/>
        </w:rPr>
        <w:t xml:space="preserve">II I отделение </w:t>
      </w:r>
      <w:r>
        <w:rPr>
          <w:rFonts w:cs="Arial" w:ascii="Arial" w:hAnsi="Arial"/>
          <w:sz w:val="18"/>
          <w:szCs w:val="18"/>
        </w:rPr>
        <w:t xml:space="preserve">осталось равнодушным к кружку </w:t>
      </w:r>
      <w:r>
        <w:rPr>
          <w:rFonts w:cs="Arial" w:ascii="Arial" w:hAnsi="Arial"/>
          <w:b/>
          <w:bCs/>
          <w:sz w:val="18"/>
          <w:szCs w:val="18"/>
        </w:rPr>
        <w:t>Н.В. Станкевича</w:t>
      </w:r>
      <w:r>
        <w:rPr>
          <w:rFonts w:cs="Arial" w:ascii="Arial" w:hAnsi="Arial"/>
          <w:sz w:val="18"/>
          <w:szCs w:val="18"/>
        </w:rPr>
        <w:t xml:space="preserve">, беспрепятственно просуществовавшему до смерти его создателя в 1839 г. Однако добросовестное познание диалектики почти неизбежно вело к сомнениям в правомерности теории “официальной народности”, которая отказывала России в возможности какого бы то ни было политического развития. Диалектический же подход заставлял изучать действительность, относиться к ней критически, выяснять, что мешает нормальному движению страны вперед. Недаром именно из этого кружка вышли такие бескомпромиссные борцы с самодержавно-крепостническим строем, как </w:t>
      </w:r>
      <w:r>
        <w:rPr>
          <w:rFonts w:cs="Arial" w:ascii="Arial" w:hAnsi="Arial"/>
          <w:b/>
          <w:bCs/>
          <w:sz w:val="18"/>
          <w:szCs w:val="18"/>
        </w:rPr>
        <w:t xml:space="preserve">В.Г. Белинский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>М.А. Бакунин</w:t>
      </w:r>
      <w:r>
        <w:rPr>
          <w:rFonts w:cs="Arial" w:ascii="Arial" w:hAnsi="Arial"/>
          <w:sz w:val="18"/>
          <w:szCs w:val="18"/>
        </w:rPr>
        <w:t xml:space="preserve">. А.И. Герцен, со временем сам увлекшийся “гегелизмом”, д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му замечательную оценку: он характеризовал гегелевскую философию, как “алгебру революции”, противостоящую застою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сност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“Философическое письмо” П.Я. Чаадаев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всей их глубине и значимости духовные искания член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ужков во многом были оторваны от насущных проблем русской жизни. Чрезвычайно важную роль в обращении общества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м проблемам сыграло “Философическое письмо” </w:t>
      </w:r>
      <w:r>
        <w:rPr>
          <w:rFonts w:cs="Arial" w:ascii="Arial" w:hAnsi="Arial"/>
          <w:b/>
          <w:bCs/>
          <w:sz w:val="18"/>
          <w:szCs w:val="18"/>
        </w:rPr>
        <w:t>П.Я. Чаадаева</w:t>
      </w:r>
      <w:r>
        <w:rPr>
          <w:rFonts w:cs="Arial" w:ascii="Arial" w:hAnsi="Arial"/>
          <w:sz w:val="18"/>
          <w:szCs w:val="18"/>
        </w:rPr>
        <w:t xml:space="preserve">, опубликованное в журнале “Телескоп” в 1836 г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ценили Чаадаева за незаурядный ум, глубокие зна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мение изящно и выразительно излагать свои взгляды. Однак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Философическое письмо” стало для всех полной неожиданность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оем “Письме”, носившем частный характер и не предназначавшемся для печати, Чаадаев предельно четко поставил вопрос о принципиальном различии путей развития Росси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адной Европы. С его точки зрения, заимствованной у Шеллинга, определяющее влияние на выбор этих путей оказали “начала истории” — принципиально важные события, произошедшие у самых истоков исторического развития того или иного народа. Такими “началами”, по мнению Чаадаева, явился выбо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ей и Западной Европой различных ветвей христианства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славия и католичества. При этом мыслитель был твёрд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ждён, что католичество является истинно христианской верой, а православие — заблуждение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католичеству, по словам Чаадаева, Запад обязан своей историей, насыщенной яркими, поучительными событиям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ей удивительно разнообразной и в то же время гармонич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льтурой, своей передовой наукой. Все это, писал Чаадаев, составляет “целый мир идей, который мы даже представить себ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можем”. Россия же оказалась отрезанной от этого удивительного мира, восприняв веру “жалкой” Византии, решившей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йти на религиозный раскол с Западом. Тем самым Россия оказалась вне “истинного христианства” и обрекла себя на долг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ка бесплодного существования. “Поколения и века протек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 пользы для нас. Глядя на нас, можно было бы сказать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закон человечества отменён по отношению к нам. Одинокие в мире, мы ничего не дали миру, ничему не научили его; м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внесли ни одной идеи в массу идей человечества, ничем не содействовали прогрессу человеческого разума, и все, что нам досталось от этого прогресса, мы исказили…”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ценивая предельно отрицательно религиозный выбор России, а следовательно, и выбор ее исторического пути, Чаадае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тественно, резко критиковал настоящее положение своей родины и не видел для нее перспектив в будущем. “Мы, — пис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, — растём, но не созреваем, движемся вперед, но по кривой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и, то есть по такой, которая не ведет к цели”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бликация “Философического письма” выглядела как явный вызов правительству: Чаадаев оспаривал определяющ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деи теории “официальной народности”. Естественно, что вла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еагировала на публикацию чрезвычайно резко: “Телескоп”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закрыт, его редактор </w:t>
      </w:r>
      <w:r>
        <w:rPr>
          <w:rFonts w:cs="Arial" w:ascii="Arial" w:hAnsi="Arial"/>
          <w:b/>
          <w:bCs/>
          <w:sz w:val="18"/>
          <w:szCs w:val="18"/>
        </w:rPr>
        <w:t xml:space="preserve">Н.И. Надеждин </w:t>
      </w:r>
      <w:r>
        <w:rPr>
          <w:rFonts w:cs="Arial" w:ascii="Arial" w:hAnsi="Arial"/>
          <w:sz w:val="18"/>
          <w:szCs w:val="18"/>
        </w:rPr>
        <w:t>сослан в Усть-Сы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ьск, а цензор, пропустивший письмо в печать, — отставлен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жбы. Что же касается самого автора, то его судьбу реши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пись Николая I на экземпляре “Философического письма”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арь расценил это сочинение как “смесь дерзостной бессмыслицы, достойной умалишенного”. Чаадаев был объявлен сумасшедшим, в течение нескольких лет он находился под “медик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ицейским надзором” — к нему периодически являлся докто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для освидетельствования его умственного состояния”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, что так раздражало власть, привлекало к “Философическому письму” самое пристальное внимание русского образованного общества. Многие, как и правительство, не одобрили его содержание, более того, идеи Чаадаева нередко вызывали самы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кие отзыв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“Письмо” неизбежно будило мысль, заставляло спорить, искать свои ответы на болезненно острые вопросы, поставленные в нем. И с этой точки зрения значение “Философического письма” было огромно. Лучше всего это общее впечатление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бликации сочинения Чаадаева выразил А.И. Герцен: это бы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его словам, “выстрел, раздавшийся в тёмную ночь”. Споры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ях развития России, вызванные “Философическим письмом”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и мощный толчок дальнейшему развитию русского обще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ры </w:t>
      </w:r>
      <w:r>
        <w:rPr>
          <w:rFonts w:cs="Arial" w:ascii="Arial" w:hAnsi="Arial"/>
          <w:b/>
          <w:bCs/>
          <w:sz w:val="18"/>
          <w:szCs w:val="18"/>
        </w:rPr>
        <w:t xml:space="preserve">западников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>славянофилов</w:t>
      </w:r>
      <w:r>
        <w:rPr>
          <w:rFonts w:cs="Arial" w:ascii="Arial" w:hAnsi="Arial"/>
          <w:sz w:val="18"/>
          <w:szCs w:val="18"/>
        </w:rPr>
        <w:t xml:space="preserve">, обычно проходившие на страницах журналов и в салонах, обогатили русскую общественную мысль, предопределив во многом ее дальнейш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е. Не случайно современники называли 40-е гг. XIX в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замечательным десятилетием"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адничество было представлено некоторыми членами распавшихся дружеских кружков 1830-х гг. — </w:t>
      </w:r>
      <w:r>
        <w:rPr>
          <w:rFonts w:cs="Arial" w:ascii="Arial" w:hAnsi="Arial"/>
          <w:b/>
          <w:bCs/>
          <w:sz w:val="18"/>
          <w:szCs w:val="18"/>
        </w:rPr>
        <w:t>В.П. Боткиным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.Н. Катковым</w:t>
      </w:r>
      <w:r>
        <w:rPr>
          <w:rFonts w:cs="Arial" w:ascii="Arial" w:hAnsi="Arial"/>
          <w:sz w:val="18"/>
          <w:szCs w:val="18"/>
        </w:rPr>
        <w:t xml:space="preserve">, Н.Х. Кетчером. Заметное место в этом движении заняла также так называемая “молодая профессура” Московского университета во главе с </w:t>
      </w:r>
      <w:r>
        <w:rPr>
          <w:rFonts w:cs="Arial" w:ascii="Arial" w:hAnsi="Arial"/>
          <w:b/>
          <w:bCs/>
          <w:sz w:val="18"/>
          <w:szCs w:val="18"/>
        </w:rPr>
        <w:t>Т.Н. Грановским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Грановскому суждено было сыграть роль духовн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дера западниче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деи западников противостояли как пессимистическим взглядам Чаадаева, так и восторгам теории “официальной народности”. Западники считали, что ориентиром для России долж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 передовые страны Западной Европы — Англия и Франц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были твердо убеждены, что всё человечество развивает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дним и тем же законам, идет по одному пути. Другой вопрос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вступают на этот путь различные народы в разное время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ие из них целые века существуют в состоянии застоя, находясь как бы вне исторического развит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такой, по их мнению, долгое время была судьба русского народа, именно поэтому он так отстал в своем развитии о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адной Европ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адники чрезвычайно высоко оценивали роль Петра I.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точки зрения, именно этот великий преобразователь дал России мощный толчок, “вдвинув” ее, наконец, на путь исторического прогресса. Западники считали, что только с Петра Росс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а развиваться нормально, т.е. по-западному, по-европейск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полагали: прийти к заветной цели, то есть достигну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ровня развития современной буржуазной Западной Европ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я сможет только в том случае, если пройдёт через те ж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хи развития, которые уже миновали обогнавшие ее государ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ижение “в западном направлении” неизбежно долж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ести к переменам, пережитым в свое время этими странами, — к замене подневольного, крепостного труда свободным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образованию самодержавного строя в конституционны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ая же задача “образованного меньшинства”, к которому относили себя западники, — подготовить русское общество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оящим преобразованиям и воздействовать в соответствующем духе на вла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 надежды западники возлагали на хорошо продуманны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формы, которые правительство в конце концов будет вынуждено подготовить и провести в жизнь при сотрудничестве с обществ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большинство западников в сфере политической жизни придерживались либеральных взглядов, т.е. бы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никами парламентского строя и гражданских свобод (свободы слова, собраний, выбора веры и пр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ко в среде западников были деятели, настроенные на</w:t>
      </w:r>
      <w:r>
        <w:rPr>
          <w:rFonts w:cs="Arial" w:ascii="Arial" w:hAnsi="Arial"/>
          <w:b/>
          <w:sz w:val="18"/>
          <w:szCs w:val="18"/>
        </w:rPr>
        <w:t>много решительнее: А.И. Герцен, Н.П. Огарёв, В.Г. Бе</w:t>
      </w:r>
      <w:r>
        <w:rPr>
          <w:rFonts w:cs="Arial" w:ascii="Arial" w:hAnsi="Arial"/>
          <w:sz w:val="18"/>
          <w:szCs w:val="18"/>
        </w:rPr>
        <w:t>линский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Герцен и Огарёв в начале 40-х гг. вернулись из ссылки,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застали западников и славянофилов уже во всеоружии и “на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рьере”, по словам Герцена. Друзья сразу же определили своё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“в стане западников”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идеи западничества относительно развития Росс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европейскому пути они вполне разделяли. Но их возраж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зывала подчеркнутая умеренность западников и в отношен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ечных целей развития — превращение России в подоб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 Западной Европы, и в отношении средств — осторожные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епенные реформы сверх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ительно настроенные западники, прежде всего, не склонны были идеализировать современную им Западную Европ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ржуазный строй они подвергали самой резкой критике. С 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ки зрения, он был лишь стадией развития, вехой на пути в гораздо более справедливо устроенное будущее. Россия в своё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и не только должна была догнать западные страны, но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ршить вместе с ними рывок к принципиально новому стро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зни — социализм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тикуя конечные цели своих умеренных товарищей, Герцен, Огарёв, Белинский скептически относились и к средствам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торые те рассчитывали. С их точки зрения, революция сразу даст несравнимо больше, чем осторожные преобразова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да, в этом вопросе полного единомыслия между друзьями не был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строта и последовательность, с которыми революция расчищает путь для становления нового строя, очень привлека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рцена и его друз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 тогда подобные “увлечения” носили чисто теоретический характер, у них в России было большое будущее. Следуе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метить, что и к насущным русским проблемам, прежде всего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постному праву, радикальные западники относились горазд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резко и непримиримо, чем их более умеренные собрать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 Славянофил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авянофилы, в круг которых входили почти исключительно представители просвещенного дворянства — </w:t>
      </w:r>
      <w:r>
        <w:rPr>
          <w:rFonts w:cs="Arial" w:ascii="Arial" w:hAnsi="Arial"/>
          <w:b/>
          <w:bCs/>
          <w:sz w:val="18"/>
          <w:szCs w:val="18"/>
        </w:rPr>
        <w:t>А.С. Хомяков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ратья И.В. и П.В. Киреевские, братья К.С. и И.С. Аксаковы, Ю.Ф. Самарин, А.И. Кошелев — предлагали свою </w:t>
      </w:r>
      <w:r>
        <w:rPr>
          <w:rFonts w:cs="Arial" w:ascii="Arial" w:hAnsi="Arial"/>
          <w:sz w:val="18"/>
          <w:szCs w:val="18"/>
        </w:rPr>
        <w:t xml:space="preserve">оригинальную точку зрения на историческое развитие России. 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я, по их мнению, долгое время шла совершенно иным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ем, нежели Западная Европа. В этом они были вполне согласны с П.Я. Чаадаевым, но там, где тот видел зло, славянофил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ходили благо, и наоборо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рия Западной Европы, по мнению славянофилов, определялась постоянной взаимной борьбой эгоистических личностей, враждебных друг другу сословий, насилием построен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рови государств, возникших в ходе завоеваний одних народов други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снове же русской истории находилась </w:t>
      </w:r>
      <w:r>
        <w:rPr>
          <w:rFonts w:cs="Arial" w:ascii="Arial" w:hAnsi="Arial"/>
          <w:b/>
          <w:bCs/>
          <w:sz w:val="18"/>
          <w:szCs w:val="18"/>
        </w:rPr>
        <w:t xml:space="preserve">община </w:t>
      </w:r>
      <w:r>
        <w:rPr>
          <w:rFonts w:cs="Arial" w:ascii="Arial" w:hAnsi="Arial"/>
          <w:sz w:val="18"/>
          <w:szCs w:val="18"/>
        </w:rPr>
        <w:t xml:space="preserve">— организация, приучавшая людей подчинять свои эгоистические интересы общим, коллективным. </w:t>
      </w:r>
      <w:r>
        <w:rPr>
          <w:rFonts w:cs="Arial" w:ascii="Arial" w:hAnsi="Arial"/>
          <w:b/>
          <w:bCs/>
          <w:sz w:val="18"/>
          <w:szCs w:val="18"/>
        </w:rPr>
        <w:t xml:space="preserve">Православие </w:t>
      </w:r>
      <w:r>
        <w:rPr>
          <w:rFonts w:cs="Arial" w:ascii="Arial" w:hAnsi="Arial"/>
          <w:sz w:val="18"/>
          <w:szCs w:val="18"/>
        </w:rPr>
        <w:t xml:space="preserve">еще больше укрепило способность русского человека забывать о себе, оказы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ощь тем, кто слабее, терпеливо выносить все тяготы жизн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ая власть, добровольно призванная изв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ризвание варягов), опекала русский народ, защищала его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шних врагов, поддерживала необходимый порядок, но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мешивалась в духовную, частную (земскую) жизнь. Хотя вла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а носила самодержавный характер, она чутко прислушивала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нению народа, поддерживая с ним связь через Земские собор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весь этот гармоничный, близкий к идеалу строй жиз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разрушен ненужными, более того, вредными, по мнению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авянофилов, реформами Петра I, прежде всего введением крепостного прав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ушайте, как нелицеприятно о нем написал И.С. Аксаков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Великий гений, муж кровавый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Вдали, на рубеже родном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Стоишь ты в блеске страшной славы,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С окровавленным топором…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Вся Русь, вся жизнь ея доселе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Тобою презрена была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И на твоем великом деле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Печать проклятия легл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 точки зрения славянофилов, настоящая русская история заканчивалась там, где для западников она начиналась, — при Петре I. Именно он, доказывали славянофилы, ввел, по примеру Германии, в России крепостное право, разделившее русский народ, до т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единый духовно, на господ и рабов. Господам — дворянам — он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ому же привил западные нравы, обычаи, культуру, оконча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торвав их этим от народа. Лишь простой народ сохранил в себ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о лучшее, что было в допетровской Руси, — общинные традици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ерность православию. Именно при Петре I государство приобрело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деспотический </w:t>
      </w:r>
      <w:r>
        <w:rPr>
          <w:rFonts w:cs="Arial" w:ascii="Arial" w:hAnsi="Arial"/>
          <w:i/>
          <w:sz w:val="18"/>
          <w:szCs w:val="18"/>
        </w:rPr>
        <w:t>характер, совершенно перестав считаться с народ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авянофилы призывали восстановить допетровские усто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енной и государственной жизни. Прежде всего, счит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, необходимо возродить духовное единство народа, а для этого следует отменить крепостное право, непреодолимой преградой отделяющее крестьян от остального насел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ем, сохраняя самодержавный строй, нужно изжить его деспотический характер, наладить утраченную взаимосвязь межд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ом и народом. Этой цели славянофилы надеялись достичь введением самой широкой гласности; мечтали они и о возрождении Земских соборо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ойти все это должно было исключительно мирным путем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7. Кружок петрашевце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е место в общественном движении “замечательного десятилетия” занял кружок петрашевцев, который возник в Петербурге в 1845 г. Его основателем стал молодой чиновник Мини</w:t>
      </w:r>
      <w:r>
        <w:rPr>
          <w:rFonts w:cs="Arial" w:ascii="Arial" w:hAnsi="Arial"/>
          <w:b/>
          <w:sz w:val="18"/>
          <w:szCs w:val="18"/>
        </w:rPr>
        <w:t xml:space="preserve">стерства иностранных дел М.В. Буташевич-Петрашевский. </w:t>
      </w:r>
      <w:r>
        <w:rPr>
          <w:rFonts w:cs="Arial" w:ascii="Arial" w:hAnsi="Arial"/>
          <w:sz w:val="18"/>
          <w:szCs w:val="18"/>
        </w:rPr>
        <w:t xml:space="preserve">В кружок входили мелкие чиновники, учителя, литераторы. Среди них выделялись Д.Д. Ахшарумов, Н.А. Спешнев, С.Ф. Дуров, </w:t>
      </w:r>
      <w:r>
        <w:rPr>
          <w:rFonts w:cs="Arial" w:ascii="Arial" w:hAnsi="Arial"/>
          <w:b/>
          <w:bCs/>
          <w:sz w:val="18"/>
          <w:szCs w:val="18"/>
        </w:rPr>
        <w:t>Ф.М. Достоевский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ужок представлял собой своего рода дружеское собрание: члены его собирались у Петрашевского по пятницам. Но э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пятницы” были открыты всем желающим — на них постоя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являлись новые люди. Долгое время кружок носил просветительский характер: его члены обсуждали произведения литературы и научные труды. На первом месте здесь были сочинения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х так или иначе речь шла о социализме. Петрашевс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рал отличную библиотеку на эту тем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его влиянием социализм постепенно стал главной, определяющей темой занятий членов круж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 же как и члены кружка А.И. Герцена, петрашевцы м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ворили и спорили о сенсимонизме. Но особенные их симпатии привлекало все же учение другого француза — Шарля Фурье, призывавшего к созданию особых сообществ — “фаланг”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которых должны были организовать всю свою жизнь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на основе равенства, общности имущества и общего труд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учение литературы, сочинение и обсуждение реферат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началу составляли основное занятие петрашевцев. В то 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я члены кружка попытались перейти и к более широко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пространению социалистических идей: в 1845 г. они изд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Карманный словарь иностранных слов” — в него были введе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ва и понятия, раскрывающие основные идеи Фурье и друг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телей социалистических уч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епенно члены кружка перешли к жарким спорам по самым злободневным вопросам. Эти споры сопровождались резкой критикой существующих порядков и вели к своего рода естественному отбору: осторожные и умеренные члены кружка покидали е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ё чаще на “пятницах” Петрашевского стали говорить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сти введения в России </w:t>
      </w:r>
      <w:r>
        <w:rPr>
          <w:rFonts w:cs="Arial" w:ascii="Arial" w:hAnsi="Arial"/>
          <w:b/>
          <w:bCs/>
          <w:sz w:val="18"/>
          <w:szCs w:val="18"/>
        </w:rPr>
        <w:t xml:space="preserve">республиканского </w:t>
      </w:r>
      <w:r>
        <w:rPr>
          <w:rFonts w:cs="Arial" w:ascii="Arial" w:hAnsi="Arial"/>
          <w:sz w:val="18"/>
          <w:szCs w:val="18"/>
        </w:rPr>
        <w:t xml:space="preserve">строя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отмене крепостного пра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48 г. петрашевцы попали "под присмотр" полиции, 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49 г. 34 члена кружка были арестованы: началось следствие,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ому привлекли более ста человек. Судил петрашевцев военный суд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 члены кружка, в сущности, не пошли дальше антиправительственных разговоров, 21 человек был приговорен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трел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ая жестокость в значительной степени объясняла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хом перед революцией, охватившей в это время всю Европ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й I, правда, не утвердил этот свирепый приговор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аничившись демонстрацией смертной казни: заключенн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чли приговор; трое из них в белых мешках на головах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влены перед солдатами, которые взяли их на прицел, и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шь тогда был зачитан приказ об отмене расстрел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ее активных членов общества отправили в Сибирь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льных — в арми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стокость наказания участников этого дела, которое са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ские сановники называли лишь “заговором идей”, порази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ико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так, подведем итог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тяжёлых условиях николаевской реакции общественное движение выразилось в публицистической и педагогической деятельности, салонных беседах, деятельности дружеских кружков, в которых обсуждались достаточно отвлеченные вопросы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циального устройства человечества в далеком будущем (кружок Герцена), устройства мироздания и законов его развити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ружок Станкевича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Чрезвычайно важную роль в развитии общественного движения сыграла публикация “Философического письма” Чаадаева, в котором были затронуты жизненно важные проблемы русской жизни — ее прошлого, настоящего и будуще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ожесточенных спорах, вызванных этим письмом, родились западничество и славянофильство — два определяющ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чения в русском общественном движении. При всей разн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х подходов к русской жизни представители обоих течен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настроены оппозиционно по отношению к власти и 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ой идеолог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Работа, развернутая в 1840-х годах западниками и славянофилами, при всей ее внешней скромности позволила им овладеть сознанием русского общества и пробудить в нем стремлени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еременам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Heading2"/>
        <w:rPr>
          <w:color w:val="3366FF"/>
        </w:rPr>
      </w:pPr>
      <w:r>
        <w:rPr>
          <w:color w:val="3366FF"/>
        </w:rPr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Из курса новой истории вспомните основные идеи социалистических учений. Какие из этих идей особенно привлекли внимание членов кружков 30-х гг. XIX века? Почему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Как вы думаете, почему у идей «Философического письма П.Я. Чаадаева практически не оказалось приверженцев в русском обществе? Согласны ли вы с этими идеями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Насколько справедлива сравнительная характеристика, данная Герценом западникам и славянофилам: «смотрели в разные стороны», а «сердце билось одно»? Что имел в виду Герцен, когда писал об «одном сердце»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4. Сравните взгляды славянофилов и сторонников теории «официальной народности» на православие, самодержавие, народность. Сделайте выводы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00FF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5:00Z</dcterms:modified>
  <cp:revision>30</cp:revision>
  <dc:subject/>
  <dc:title/>
</cp:coreProperties>
</file>