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CC99FF"/>
          <w:sz w:val="20"/>
          <w:szCs w:val="20"/>
        </w:rPr>
        <w:t>Тема № 43.2.1</w:t>
      </w:r>
      <w:r>
        <w:rPr>
          <w:rFonts w:cs="Arial" w:ascii="Arial Black" w:hAnsi="Arial Black"/>
          <w:color w:val="FF0000"/>
          <w:sz w:val="20"/>
          <w:szCs w:val="20"/>
        </w:rPr>
        <w:t xml:space="preserve">  «Золотой век» российской культуры в первой половине </w:t>
      </w:r>
      <w:r>
        <w:rPr>
          <w:rFonts w:cs="Arial" w:ascii="Arial Black" w:hAnsi="Arial Black"/>
          <w:color w:val="FF0000"/>
          <w:sz w:val="20"/>
          <w:szCs w:val="20"/>
          <w:lang w:val="en-US"/>
        </w:rPr>
        <w:t>XIX</w:t>
      </w:r>
      <w:r>
        <w:rPr>
          <w:rFonts w:cs="Arial" w:ascii="Arial Black" w:hAnsi="Arial Black"/>
          <w:color w:val="FF0000"/>
          <w:sz w:val="20"/>
          <w:szCs w:val="20"/>
        </w:rPr>
        <w:t xml:space="preserve"> в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дайте определение понятий: художественная культура, художественный стиль, классицизм, сентиментализм, романтизм, реализм, критический реализ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Рассмотрите в учебнике репродукцию картины Брюллова «Последний день Помпеи» и попытайтесь найти в ней характерные черты классицизма, а также стремление автора к реализм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Назовите крупнейших представителей российского театра и музыки первой половины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. и определите их принадлежность к художественной школе романтизма или реализма</w:t>
      </w:r>
    </w:p>
    <w:tbl>
      <w:tblPr>
        <w:tblW w:w="29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64"/>
        <w:gridCol w:w="917"/>
      </w:tblGrid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тизм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м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кие картины перечисленных художников вам известны? Чем они вам запомнилис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.П. Брюллов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.А. Кипренский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В.А. Тропинин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А.А. Иванов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.А. Федотов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.Г. Венецианов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Внесите в таблицу названия известных  вам архитектурных памятников Москвы и Петербурга, выполненных в стиле ампир и русско-византийском стиле</w:t>
      </w:r>
    </w:p>
    <w:tbl>
      <w:tblPr>
        <w:tblW w:w="48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899"/>
        <w:gridCol w:w="1184"/>
      </w:tblGrid>
      <w:tr>
        <w:trPr/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рбург</w:t>
            </w:r>
          </w:p>
        </w:tc>
      </w:tr>
      <w:tr>
        <w:trPr/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ир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-византийский стиль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Авторами каких известных архитектурных памятников были перечисленные архитекто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.Д. Захаров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.И. Росси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.Н. Воронихин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.И. Бов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.И. Жилярди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.А. Тон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i/>
          <w:sz w:val="20"/>
          <w:szCs w:val="20"/>
        </w:rPr>
        <w:t>Прочитайте документы и ответьте на вопросы к ни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Александровской колонн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сие гигантское предприятие, превышающее всё доселе совершённое в сём роде народами древними и новыми… было сделано 30 августа в день Святого благоверного Александра невского… и было приведено в действие посредством 60 машин при помощи 2000 гвардейских солдат, избранных из числа тех… кои служили под знаменем монарха, в честь коего сооружался памятник. Медленно и величаво поднималась гранитная громада, движимая руками воинов. Боязливое опасение и надежда волновали сердца присутствующих… Но вдруг радостные, тысячекратно повторявшиеся восклицания возвестили завершение многотрудного подвига (из статьи в газете «Северная пчела» (183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русской музык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, русская школа существует, со времени Глинки, с такими своеобразными чертами физиономии, которые отличают её от других европейских школ. Какие же силы создали особенности нашей школы, какие элементы дали ей исключительное направление и своеобразную физиономию? Такою силою и элементом было, раньше всего, отсутствие предрассудков и слепой веры. Начиная с Глинки, русская музыкальная школа отличается полною самостоятельностью мысли и взгляда на то, что создано до сих пор в музыке. Общепризнанные авторитеты для неё не существуют. Она желает сама всё проверить, сама во всём убедиться и только тогда согласна признать великость композитора и значительность созданного. Ещё одна крупная черта характеризует новую нашу школу – это стремление её к национальности. Оно началось ещё с Глинки и продолжается непрерывно до сих пор. Такого стремления нельзя найти ни у одной другой европейской школы…( из статьи В.В. Стасова «Двадцать пять лет русского искусства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есть кого была воздвигнута Александровская колонна на Дворцовой площади Петербурга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честь открытия колонны была доверена «избранным» гвардейским солдатам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их чертах русской музыки пишет Стасов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роль в её формировании играло отмеченное критиком «отсутствие предрассудков и слепой веры»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очитайте два высказывания. Кто прав? Своё мнение обоснуйт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удьба русского искусства вообще и в частности живописи престранная. литература уже с половины прошлого века начинает отражать в себе общественные настроения, быстро затем крепнет и растёт… Однако, другие искусства, искусства образа, пластической формы тем временем как-то маются, перебиваются, всегда оставаясь далеко позади литературы и музыки, каким-то слабым их отголоском (из книги художника А.Н. Бенуа «История русской живописи в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еке»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развитии русского искусства прошлого века 1800-1820-е гг. – самостоятельный этап. Искусство этих лет пронизано идеалами, рождёнными широким общественным подъёмом эпохи Отечественной войны 1812 года и нарастанием революционного движения в России в его первый дворянский период… Интерес к изобразительному искусству охватывает всё более широкие общественные слои: это сказалось и в формировании новых центров художественного образования… (Из «Истории русского искусства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Танченко Г.И. </cp:lastModifiedBy>
  <cp:lastPrinted>2007-10-21T10:00:00Z</cp:lastPrinted>
  <dcterms:modified xsi:type="dcterms:W3CDTF">2009-05-25T12:35:00Z</dcterms:modified>
  <cp:revision>16</cp:revision>
  <dc:subject/>
  <dc:title/>
</cp:coreProperties>
</file>