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Тема № 43.1.3 Литература и журналистика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1. Литература. 1800–1830-е годы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ая половина XIX века — эпоха расцвета русской литератур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это время сменяются разные литературные стили: если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беже XVIII–XIX веков господствовал </w:t>
      </w:r>
      <w:r>
        <w:rPr>
          <w:rFonts w:cs="Arial" w:ascii="Arial" w:hAnsi="Arial"/>
          <w:b/>
          <w:bCs/>
          <w:sz w:val="18"/>
          <w:szCs w:val="18"/>
        </w:rPr>
        <w:t>классицизм</w:t>
      </w:r>
      <w:r>
        <w:rPr>
          <w:rFonts w:cs="Arial" w:ascii="Arial" w:hAnsi="Arial"/>
          <w:sz w:val="18"/>
          <w:szCs w:val="18"/>
        </w:rPr>
        <w:t xml:space="preserve">, то в начале века распространяется </w:t>
      </w:r>
      <w:r>
        <w:rPr>
          <w:rFonts w:cs="Arial" w:ascii="Arial" w:hAnsi="Arial"/>
          <w:b/>
          <w:bCs/>
          <w:sz w:val="18"/>
          <w:szCs w:val="18"/>
        </w:rPr>
        <w:t>сентиментализм</w:t>
      </w:r>
      <w:r>
        <w:rPr>
          <w:rFonts w:cs="Arial" w:ascii="Arial" w:hAnsi="Arial"/>
          <w:sz w:val="18"/>
          <w:szCs w:val="18"/>
        </w:rPr>
        <w:t xml:space="preserve">, а ему на смен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ходит </w:t>
      </w:r>
      <w:r>
        <w:rPr>
          <w:rFonts w:cs="Arial" w:ascii="Arial" w:hAnsi="Arial"/>
          <w:b/>
          <w:bCs/>
          <w:sz w:val="18"/>
          <w:szCs w:val="18"/>
        </w:rPr>
        <w:t>романтизм</w:t>
      </w:r>
      <w:r>
        <w:rPr>
          <w:rFonts w:cs="Arial" w:ascii="Arial" w:hAnsi="Arial"/>
          <w:sz w:val="18"/>
          <w:szCs w:val="18"/>
        </w:rPr>
        <w:t xml:space="preserve">. Во второй четверти века главенствующие позиции все больше занимает </w:t>
      </w:r>
      <w:r>
        <w:rPr>
          <w:rFonts w:cs="Arial" w:ascii="Arial" w:hAnsi="Arial"/>
          <w:b/>
          <w:bCs/>
          <w:sz w:val="18"/>
          <w:szCs w:val="18"/>
        </w:rPr>
        <w:t>реализм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положении «живого классика» в конце XVIII — начал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IX века находился Гаврила Романович Державин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 имел неоспоримый литературный авторитет, и поэты следующего поколения осознавали себя учениками старейшины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сских поэто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ржавин нарушал каноны классицизма, сочетая в сво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чи «высокий» и «низкий» стили, используя в поэзии элементы разговорной речи. Совершенно особое место в русской литературе занимает Иван Андреевич Крыл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ылова не смущали просторечия, он смело вводил в сво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эзию устную речь с ее неправильностями, черпал средства из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зыка простого народа. Его строки точны и лаконичны: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«В ком есть и совесть и закон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Тот не украдет, не обманет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В какой бы нужде не был он;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А вору дай хоть миллион —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Он воровать не перестанет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ылов не стареет: множество его стихотворных строчек стали пословицами и поговорками, вошли в повседневный разговорный язык: «У сильного всегда бессильный виноват, …ты виноват уже тем, что хочется мне кушать», «Ты всё пела? это дело: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 поди же попляши!», «Над хвастунами хоть смеются, а часто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леже им доли достаются», «Ай, Моська! знать, она сильна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ает на Слона!», «А вы, друзья, как не садитесь, всё в музыкант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годитесь», «За что же, не боясь греха, Кукушка хвалит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туха? За то, что хвалит он Кукушку»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онце XVIII века внимание читателей привлекло новое имя </w:t>
      </w:r>
      <w:r>
        <w:rPr>
          <w:rFonts w:cs="Arial" w:ascii="Arial" w:hAnsi="Arial"/>
          <w:b/>
          <w:sz w:val="18"/>
          <w:szCs w:val="18"/>
        </w:rPr>
        <w:t>— Николай Михайлович Карамзин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журнальных страницах появились «Письма русского путешественника». Написанные легким слогом, они увлекательно рассказывали о дорожных впечатлениях автора, описывали театры, учебные заведения и парламенты, бытовые привычки и домашний обиход европейских народов, разговоры с известными писателями. Карамзин стремился познакомить своего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тателя с литературной, политической и общественной жизнью Западно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вроп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йственные сентиментализму черты в полной мере проявились в повести Карамзина «Бедная Лиза». Это была перва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обная повесть в русской литературе, которая всецело погружала читателя во внутренний мир человека, его переживан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ременники зачитывались повестью «Бедная Лиза», переписывали 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ки, проливали над ней слезы. В Москве, у стен Симонова монастыря показывали пруд, где утопилась обманутая Лиза. Сюда приходили помечтать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грустить, назначали друг другу свидания, на деревьях вырезали свои инициалы, и даже длинные строки: «В струях сих бедная скончала Лиза дни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ль ты чувствителен, прохожий, вздохни!» Но </w:t>
      </w:r>
      <w:r>
        <w:rPr>
          <w:rFonts w:cs="Arial" w:ascii="Arial" w:hAnsi="Arial"/>
          <w:b/>
          <w:bCs/>
          <w:sz w:val="18"/>
          <w:szCs w:val="18"/>
        </w:rPr>
        <w:t xml:space="preserve">сентиментализм </w:t>
      </w:r>
      <w:r>
        <w:rPr>
          <w:rFonts w:cs="Arial" w:ascii="Arial" w:hAnsi="Arial"/>
          <w:sz w:val="18"/>
          <w:szCs w:val="18"/>
        </w:rPr>
        <w:t>быстро выходил из моды, и появились уже другие, иронические, надписи: «Здесь утопилася Эрастова невеста. Топитесь, девушки! На всех достанет места!».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дователем Карамзина являлся </w:t>
      </w:r>
      <w:r>
        <w:rPr>
          <w:rFonts w:cs="Arial" w:ascii="Arial" w:hAnsi="Arial"/>
          <w:b/>
          <w:bCs/>
          <w:sz w:val="18"/>
          <w:szCs w:val="18"/>
        </w:rPr>
        <w:t xml:space="preserve">Василий Андреевич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Жуковский</w:t>
      </w:r>
      <w:r>
        <w:rPr>
          <w:rFonts w:cs="Arial" w:ascii="Arial" w:hAnsi="Arial"/>
          <w:sz w:val="18"/>
          <w:szCs w:val="18"/>
        </w:rPr>
        <w:t>, которому была уготовлена долгая жизнь в литературе. Он пользовался всеобщей любовью и уважением со стороны людей самых разных взглядов благодаря прекрасным свойствам души. Но жизненный путь этого человека был очень непросты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силий Андреевич являлся ярчайшим представителем романтизма. Для романтиков характерен интерес к истории и к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дициям народного творчеств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а воскрешена забытая поэтическая форма — средневекова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аллада</w:t>
      </w:r>
      <w:r>
        <w:rPr>
          <w:rFonts w:cs="Arial" w:ascii="Arial" w:hAnsi="Arial"/>
          <w:sz w:val="18"/>
          <w:szCs w:val="18"/>
        </w:rPr>
        <w:t xml:space="preserve">. Автором первых русских баллад ста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ллада «Светлана» (1808) начинается строками, которым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хищался в свое время Пушкин: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«Раз в крещенский вечерок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Девушки гадали: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За ворота башмачок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Сняв с ноги, бросали…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сский романтизм, испытывая на себе сильное влияние западноевропейских идей, тем не менее, имел одно значительное отличие. Главным для русских романтиков становится образ «человека из народа». Как писал </w:t>
      </w:r>
      <w:r>
        <w:rPr>
          <w:rFonts w:cs="Arial" w:ascii="Arial" w:hAnsi="Arial"/>
          <w:b/>
          <w:bCs/>
          <w:sz w:val="18"/>
          <w:szCs w:val="18"/>
        </w:rPr>
        <w:t>В.Г. Белинский</w:t>
      </w:r>
      <w:r>
        <w:rPr>
          <w:rFonts w:cs="Arial" w:ascii="Arial" w:hAnsi="Arial"/>
          <w:sz w:val="18"/>
          <w:szCs w:val="18"/>
        </w:rPr>
        <w:t xml:space="preserve">, «народнос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ть альфа и омега эстетики нашего времени… Короче: "народность" сделалась высшим критерием, пробным камнем достоинства всякого поэтического произведения и прочности всяк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ической славы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обенно ярко народность, по мнению Белинского, впервые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сской литературе проявилось в творчестве </w:t>
      </w:r>
      <w:r>
        <w:rPr>
          <w:rFonts w:cs="Arial" w:ascii="Arial" w:hAnsi="Arial"/>
          <w:b/>
          <w:bCs/>
          <w:sz w:val="18"/>
          <w:szCs w:val="18"/>
        </w:rPr>
        <w:t>А.С. Пушкина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ман «Евгений Онегин» Белинский некогда назвал «энциклопедией русской жизни», полагая, что «наша народность состоит в верности изображения картин русской жизни». Именно начиная с «Евгения Онегина» роман — психологический, социальный и бытовой — становится господствующей формой русск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тератур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тературная деятельность Пушкина, как и многих поэтов той поры, началась очень рано. Первое его стихотворение было опубликовано еще в период учебы Пушкина в Царскосельском </w:t>
      </w:r>
      <w:r>
        <w:rPr>
          <w:rFonts w:cs="Arial" w:ascii="Arial" w:hAnsi="Arial"/>
          <w:b/>
          <w:sz w:val="18"/>
          <w:szCs w:val="18"/>
        </w:rPr>
        <w:t xml:space="preserve">лицее. Стихи В.А. Жуковского, В.Ф. Одоевского и М.Ю. </w:t>
      </w:r>
      <w:r>
        <w:rPr>
          <w:rFonts w:cs="Arial" w:ascii="Arial" w:hAnsi="Arial"/>
          <w:b/>
          <w:bCs/>
          <w:sz w:val="18"/>
          <w:szCs w:val="18"/>
        </w:rPr>
        <w:t xml:space="preserve">Лермонтова </w:t>
      </w:r>
      <w:r>
        <w:rPr>
          <w:rFonts w:cs="Arial" w:ascii="Arial" w:hAnsi="Arial"/>
          <w:sz w:val="18"/>
          <w:szCs w:val="18"/>
        </w:rPr>
        <w:t>тоже появлялись в сборниках ученической поэзии, в то время, когда они учились в Благородном пансионе Московского университет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эт-гусар </w:t>
      </w:r>
      <w:r>
        <w:rPr>
          <w:rFonts w:cs="Arial" w:ascii="Arial" w:hAnsi="Arial"/>
          <w:b/>
          <w:bCs/>
          <w:sz w:val="18"/>
          <w:szCs w:val="18"/>
        </w:rPr>
        <w:t xml:space="preserve">Денис Давыдов </w:t>
      </w:r>
      <w:r>
        <w:rPr>
          <w:rFonts w:cs="Arial" w:ascii="Arial" w:hAnsi="Arial"/>
          <w:sz w:val="18"/>
          <w:szCs w:val="18"/>
        </w:rPr>
        <w:t xml:space="preserve">рассказывал, как однажды е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зья, тогда учившиеся в Благородном пансионе, показа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борник стихов «Аониды», изданный </w:t>
      </w:r>
      <w:r>
        <w:rPr>
          <w:rFonts w:cs="Arial" w:ascii="Arial" w:hAnsi="Arial"/>
          <w:b/>
          <w:bCs/>
          <w:sz w:val="18"/>
          <w:szCs w:val="18"/>
        </w:rPr>
        <w:t>Карамзиным</w:t>
      </w:r>
      <w:r>
        <w:rPr>
          <w:rFonts w:cs="Arial" w:ascii="Arial" w:hAnsi="Arial"/>
          <w:sz w:val="18"/>
          <w:szCs w:val="18"/>
        </w:rPr>
        <w:t xml:space="preserve">. Он увиде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х имена под напечатанными там «стансами и песенками»,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, вспоминает бравый партизан, «воспламенило его честолюбие» — юноша начал сам сочинять стих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ршиной пушкинского творчества стали три месяца, которые поэт провел в усадьбе Болдино за пятьсот верст от Москв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 не мог уехать, потому что из-за эпидемии холеры все дорог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перекрыты карантинными постами. И за время своего вынужденного заточения Пушкин написал «Повести покойн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вана Петровича Белкина», «Историю села Горюхина», «Маленькие трагедии», более тридцати стихотворений, и много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уго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Пушкина характерно особое отношение к поэзии: о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жна была не только рождать «сладкие звуки, молитвы»,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лько возвышать, но и «жечь сердца людей», являться выражением свободной мысли. Не случайно со временем Пушкин пришел к публицистике, изданию журнала, перешел от «шалуньи-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фмы» к «суровой прозе». Он писал, что «проза требует мыслей и мыслей — без них блестящие выражения ничему не служат!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войственность политики Николая I ярко проявилась в отношении к Пушкину. То поэта отправляли в ссылку, то царь публично изъявлял по отношению к нему милость. Разрешив Пушкину вернуться в столицу, царь удостоил его аудиенции, на которой обещал покровительство и свободу от цензуры: «Я сам буду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оим цензором», — заявил Николай I. Но иллюзии по отношению к царю сохранялись недолго. Был запрещен «Медный всадник», который государь лично прочёл и потребовал внести изменен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шкин не раз прибегал к заступничеству Жуковского, который пытался защитить великого поэт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нно Пушкин стал первым русским национальны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ом.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Шекспиром комедии» назвал Белинский </w:t>
      </w:r>
      <w:r>
        <w:rPr>
          <w:rFonts w:cs="Arial" w:ascii="Arial" w:hAnsi="Arial"/>
          <w:b/>
          <w:bCs/>
          <w:sz w:val="18"/>
          <w:szCs w:val="18"/>
        </w:rPr>
        <w:t xml:space="preserve">Александр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ергеевича Грибоедова</w:t>
      </w:r>
      <w:r>
        <w:rPr>
          <w:rFonts w:cs="Arial" w:ascii="Arial" w:hAnsi="Arial"/>
          <w:sz w:val="18"/>
          <w:szCs w:val="18"/>
        </w:rPr>
        <w:t xml:space="preserve">, автора пьесы «Горе от ума». Конфликт пьесы одновременно личный и социальный, не случай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едия пользовалась особой популярностью в декабристск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втору «Горе от ума» так и не довелось увидеть свою комедию напечатанной: цензура наложила свой запрет и в журнал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явились лишь отрывки из этой пьесы. Весь текст «Горе 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ма» без изъятия увидел свет лишь в 1862 год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едию переписывали от руки, и она очень скоро стала широко известной. Множество строк комедии настолько вошло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зыковой обиход, что мы не всегда вспоминаем их источник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й вехой на пути от романтизма к реализму стало творчество Михаила Юрьевича Лермонтова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мантизму этого периода было свойственно представление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противостоянии героя обществу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я Лермонтова сделалось известным широкой читающе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блике, когда в списках повсеместно распространилось стихотворение «Смерть поэта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ман «Герой нашего времени» закладывает основы русского реалистического романа. Согласно трагическому мироощущению Лермонтова, социально-психологическая среда обрекает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ловека на разочарование, отверженность, взаимное непонимани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этот период начинается «золотой век» русской литературы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зия считается вершиной литературы, но постепенно ее позиции теснит проза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3. Журналистика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урналисты александровской эпохи писали, что «нынче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де издавать журналы». И действительно, начинается подлинная «эра журналов». Русская литература как будто набирала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л — крупные современные произведения еще не появлялись,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тому особое значение имели небольшие нравоучитель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казы, повести, заметки, особенно переводы и переложения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торые публиковались в периодических изданиях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02 году выходит первый номер поистине новаторск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а — «Вестник Европы» под редакцией Николая Михайловича Карамзина. Здесь публиковались выдержки из ино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анной прессы, статьи и речи государственных деятелей, редакция знакомила читателей с общественной и литературн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знью Европ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чало было положено. Число периодических изданий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ой половине XIX в. стремительно росло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ы были самых разнообразных направлений: научные, общественно-литературные, ведомственные, литературно-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удожественны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лександр Иванович Герцен писал о том, что журналы являются «лучшим способом распространить просвещение в обширной стране». Но журналы не только решали просветительские задачи, сообщая информацию читателям, но и вырабатывали привычку к постоянному чтению, формировали литературные вкусы, открывали читателям зарубежную литературу и философию, раздвигали границы повседневности.  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кануне Отечественной войны 1812 года появляются первые русские журналы патриотического направления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зура, существовавшая в царствование Александра I, имела мало общего с цензурой николаевской эпохи. Подавление декабристского восстания в 1825 году изменило атмосферу в стране. Император Николай I в 1826 году принял новый цензурны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в, который современники назвали «чугунным». Цензор п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му усмотрению мог заменять одни слова на другие, сокращать текст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равление многих журналов определялось позицией одного из главных идейных лагерей той эпохи. Так, славянофильскую позицию занимали «Москвитянин» </w:t>
      </w:r>
      <w:r>
        <w:rPr>
          <w:rFonts w:cs="Arial" w:ascii="Arial" w:hAnsi="Arial"/>
          <w:b/>
          <w:bCs/>
          <w:sz w:val="18"/>
          <w:szCs w:val="18"/>
        </w:rPr>
        <w:t xml:space="preserve">М.П. Погодина </w:t>
      </w:r>
      <w:r>
        <w:rPr>
          <w:rFonts w:cs="Arial" w:ascii="Arial" w:hAnsi="Arial"/>
          <w:sz w:val="18"/>
          <w:szCs w:val="18"/>
        </w:rPr>
        <w:t xml:space="preserve">и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течественные записки» А.А. Краевского, западническую — </w:t>
      </w:r>
      <w:r>
        <w:rPr>
          <w:rFonts w:cs="Arial" w:ascii="Arial" w:hAnsi="Arial"/>
          <w:b/>
          <w:sz w:val="18"/>
          <w:szCs w:val="18"/>
        </w:rPr>
        <w:t>«Телескоп» Н.И. Надеждина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уктура журналов стала более сложной. Наряду с художественными произведениями и критическими статьями в них регулярно публиковались научные очерки, публицистические статьи. Журналы начинали оказывать серьезное влияние на формирование мировоззрения обществ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го добивался права издавать свой журнал Александр Сергеевич Пушкин, и лишь в 1836 году вышел первый номер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овременника». Пушкину удалось привлечь к работе в журнале лучших поэтов, писателей и ученых России. Помимо беллетристики и поэзии, здесь публиковались научные статьи, информация о новинках искусства, науки и культуры, географически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рытия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ым популярным разделом в журналах был критический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 рецензенты подробно разбирали все новинки литератур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обенный интерес стал вызывать раздел литературной критики с приходом в русскую литературу </w:t>
      </w:r>
      <w:r>
        <w:rPr>
          <w:rFonts w:cs="Arial" w:ascii="Arial" w:hAnsi="Arial"/>
          <w:b/>
          <w:bCs/>
          <w:sz w:val="18"/>
          <w:szCs w:val="18"/>
        </w:rPr>
        <w:t>Виссариона Григорьевича Белинского</w:t>
      </w:r>
      <w:r>
        <w:rPr>
          <w:rFonts w:cs="Arial" w:ascii="Arial" w:hAnsi="Arial"/>
          <w:sz w:val="18"/>
          <w:szCs w:val="18"/>
        </w:rPr>
        <w:t xml:space="preserve">. В конце 1830-х — начале 40-х годов вся читающая Россия с нетерпением ожидала выхода нового номер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а «Отечественные записки», в котором регулярно печатался Белински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линский разработал особый жанр критического </w:t>
      </w:r>
      <w:r>
        <w:rPr>
          <w:rFonts w:cs="Arial" w:ascii="Arial" w:hAnsi="Arial"/>
          <w:b/>
          <w:bCs/>
          <w:sz w:val="18"/>
          <w:szCs w:val="18"/>
        </w:rPr>
        <w:t>фельетона</w:t>
      </w:r>
      <w:r>
        <w:rPr>
          <w:rFonts w:cs="Arial" w:ascii="Arial" w:hAnsi="Arial"/>
          <w:sz w:val="18"/>
          <w:szCs w:val="18"/>
        </w:rPr>
        <w:t xml:space="preserve">. Его статьи отличались независимостью мнений, легкостью изложения, остроумием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сно выраженной позицией автора. Фельетоны Белинского были выдержаны в тоне разговора с читателем. Особенный интерес вызывали ежегод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озрения, посвященные литературным произведениям, появившимся з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екший год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вторитет Белинского был весьма велик, к его мнению прислушивались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го цитировали, в спорах пользовались его аргументам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Белинского критический разбор литературных произведений становился поводом для разговора о реальной жизни, 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линных человеческих типах. В каждой своей статье он стремился исследовать общественные реалии с помощью литературы. В конце 1847 г. Виссарион Григорьевич написал статью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исьмо, которое А.И. Герцен справедливо считал завещани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линского. Это было знаменитое письмо Гоголю по поводу е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ниги "Выбранные места из переписки с друзьями". В «Письме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голю» журналист писал, что «публика видит в русских писателях своих единственных вождей, защитников и спасителей 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сского самодержавия, православия и народности». «Письмо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линского раздвигало рамки литературы и становилось, п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ти, политической декларацией. Виссарион Григорьевич говорил об «ужасном зрелище страны, где люди торгуют людьми..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 нет не только никаких гарантий для личности, чести и собственности, но нет даже и полицейского порядка, а есть тольк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громные корпорации разных служебных воров и грабителей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исьмо Белинского переписывали от руки, во множестве копи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о распространялось по всей Росс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жду тем, цензура внимательнейшим образом следила з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ждым выходившим журналом. Время от времени влас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трафовали, задерживали выпуск или даже закрывали раз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ия. Так, были запрещены «Литературная газета» А. Дель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ига, «Европеец» И. Киреевского, затем и «Московский телеграф» Н. Полевого, «Телескоп» Н. Надеждин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революционных событий 1848 года в Западной Европ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зура ужесточилась: все сколько-нибудь сомнительное подвергалось запрету, не допускалось никакой критики действ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тельства или церкви, о тяжелом положении крестьян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зволяли даже упоминать и т.д. Был учрежден Верховный цензурный комитет во главе с министром народного просвещения, 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да вошли министры внутренних и иностранных дел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4. Литература в 1830–1840-е годы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восстания декабристов в стране наступила реакция. Ка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ы уже знаем, правительство и </w:t>
      </w:r>
      <w:r>
        <w:rPr>
          <w:rFonts w:cs="Arial" w:ascii="Arial" w:hAnsi="Arial"/>
          <w:b/>
          <w:bCs/>
          <w:sz w:val="18"/>
          <w:szCs w:val="18"/>
        </w:rPr>
        <w:t xml:space="preserve">консервативная </w:t>
      </w:r>
      <w:r>
        <w:rPr>
          <w:rFonts w:cs="Arial" w:ascii="Arial" w:hAnsi="Arial"/>
          <w:sz w:val="18"/>
          <w:szCs w:val="18"/>
        </w:rPr>
        <w:t xml:space="preserve">часть дворянства главным источником крамолы считали литературу и просвещение. Именно они и стали основной мишенью властей.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26 году был принят новый цензурный устав, состоявший из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0 параграфов. За деятельностью цензурных комитетов надирало III отделени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ногие испытали на себе тяжесть новых порядков. Кого-то отправляли в ссылку на Кавказ, подобно Лермонтову, или в крепость, как это случилось с </w:t>
      </w:r>
      <w:r>
        <w:rPr>
          <w:rFonts w:cs="Arial" w:ascii="Arial" w:hAnsi="Arial"/>
          <w:b/>
          <w:bCs/>
          <w:sz w:val="18"/>
          <w:szCs w:val="18"/>
        </w:rPr>
        <w:t>И.С. Аксаковым</w:t>
      </w:r>
      <w:r>
        <w:rPr>
          <w:rFonts w:cs="Arial" w:ascii="Arial" w:hAnsi="Arial"/>
          <w:sz w:val="18"/>
          <w:szCs w:val="18"/>
        </w:rPr>
        <w:t xml:space="preserve">, а еще легче бы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чутиться на гауптвахте, где побывали многие — от старика-цензора С.Н. Глинки, который пропустил в печать какие-то строки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чтенные властями двусмысленными, до </w:t>
      </w:r>
      <w:r>
        <w:rPr>
          <w:rFonts w:cs="Arial" w:ascii="Arial" w:hAnsi="Arial"/>
          <w:b/>
          <w:bCs/>
          <w:sz w:val="18"/>
          <w:szCs w:val="18"/>
        </w:rPr>
        <w:t>И.С. Тургенева</w:t>
      </w:r>
      <w:r>
        <w:rPr>
          <w:rFonts w:cs="Arial" w:ascii="Arial" w:hAnsi="Arial"/>
          <w:sz w:val="18"/>
          <w:szCs w:val="18"/>
        </w:rPr>
        <w:t>, который осмелился назвать Гоголя в некрологе «великим писателем»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сказано в басне Ивана Андреевича Крылова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«А мой бедняжка Соловей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Чем пел приятней и нежней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Тем стерегли его плотней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эпоху Николая I образованные люди, общественность, интеллигенц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могли оказывать воздействие на экономику, тем более политику страны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вот их влияние в области литературы, художественного творчества, бытового поведения было значительным. Александр Иванович Герцен точно заметил: «у народа, лишенного общественной свободы, литература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динственная трибуна, с высоты которой он заставляет услышать крик своего возмущения и своей совести. Влияние литературы в подобном обществ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бретает размеры, давно утраченные другими странами Европы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терес к отечественной истории пробуждает к жизни исторический роман. А.С. Пушкин пишет «Историю пугачевск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унта», «Капитанскую дочку», «Арапа Петра Великого» «Борис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унова», М.Ю. Лермонтов — «Купца Калашникова», а Н.В. Гоголь — «Тараса Бульбу», И.И. Лажечников — «Ледяной дом»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.А. Бестужев-Марлинский — «Роман и Ольга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ее того, исторический контекст позволял писателям, обращаясь к прошлому страны, рассказывать о настояще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ычайный успех выпал на долю романа </w:t>
      </w:r>
      <w:r>
        <w:rPr>
          <w:rFonts w:cs="Arial" w:ascii="Arial" w:hAnsi="Arial"/>
          <w:b/>
          <w:bCs/>
          <w:sz w:val="18"/>
          <w:szCs w:val="18"/>
        </w:rPr>
        <w:t xml:space="preserve">Михаила Николаевича Загоскина </w:t>
      </w:r>
      <w:r>
        <w:rPr>
          <w:rFonts w:cs="Arial" w:ascii="Arial" w:hAnsi="Arial"/>
          <w:sz w:val="18"/>
          <w:szCs w:val="18"/>
        </w:rPr>
        <w:t xml:space="preserve">«Юрий Милославский, или русские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12 году». Загоскина называли даже «русским Вальтером Скоттом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им из основоположников русской фантастики стал </w:t>
      </w:r>
      <w:r>
        <w:rPr>
          <w:rFonts w:cs="Arial" w:ascii="Arial" w:hAnsi="Arial"/>
          <w:b/>
          <w:bCs/>
          <w:sz w:val="18"/>
          <w:szCs w:val="18"/>
        </w:rPr>
        <w:t>Владимир Федорович Одоевский</w:t>
      </w:r>
      <w:r>
        <w:rPr>
          <w:rFonts w:cs="Arial" w:ascii="Arial" w:hAnsi="Arial"/>
          <w:sz w:val="18"/>
          <w:szCs w:val="18"/>
        </w:rPr>
        <w:t xml:space="preserve">, который интересовался наукой и техникой. В его романе к земле приближается комета, которая грозит планете гибелью, а люд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гают Луны, и это помогает справиться с перенаселением Земл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тературный критик В.Г. Белинский заявил в 1830-е годы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на смену пушкинской эпохи приходит «гоголевски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иод»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появления «Вечеров на хуторе близ Диканьки» </w:t>
      </w:r>
      <w:r>
        <w:rPr>
          <w:rFonts w:cs="Arial" w:ascii="Arial" w:hAnsi="Arial"/>
          <w:b/>
          <w:bCs/>
          <w:sz w:val="18"/>
          <w:szCs w:val="18"/>
        </w:rPr>
        <w:t xml:space="preserve">Николай Васильевич Гоголь </w:t>
      </w:r>
      <w:r>
        <w:rPr>
          <w:rFonts w:cs="Arial" w:ascii="Arial" w:hAnsi="Arial"/>
          <w:sz w:val="18"/>
          <w:szCs w:val="18"/>
        </w:rPr>
        <w:t>сразу же занял место одного из ведущих русских писателе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голь перемешивал с мистикой и фантастикой реальную жизнь, что помогало писателю неожиданно, по-новому изображать действительность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ычен язык гоголевских персонажей: Гоголь активно использовал просторечие и разнообразные социально-профессиональные жаргоны. Жеманный выговор дам города N, чиновничий жаргон, язык простонародья — вс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 было оправдано принципом реалистического изображения действительности, когда язык действующих лиц соответствует языку изображаемой сред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льнейшее впечатление произвела комедия «Ревизор», которую отличает глубокий психологизм, свойственный Гогол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юмор и наблюдательность. В «Ревизоре» «я решился собрать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у кучу все дурное в России… все несправедливости, какие делаются в тех местах и в тех случаях, где больше всего требует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человека справедливости, и за одним разом посмеяться над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м», — писал сам Гогол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сшее общество восприняло «Ревизор» как грубую карикатуру, как злую насмешку над русской провинцией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зура не позволила ставить «Ревизора» на сцене. И ту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жиданно вмешался император Николай I: он не только веле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авить пьесу, но и наградил Гоголя бриллиантовы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стнем, заявив во всеуслышанье: «Всем досталось, а мн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е всего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онце XVIII — начале XIX века литературный труд считал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лагородным, достойным дворянина занятием. Наградой был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пех у читателей, драгоценная табакерка или перстень, полученный от императора. И деньги это высокое занятие не пачкал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датель </w:t>
      </w:r>
      <w:r>
        <w:rPr>
          <w:rFonts w:cs="Arial" w:ascii="Arial" w:hAnsi="Arial"/>
          <w:b/>
          <w:bCs/>
          <w:sz w:val="18"/>
          <w:szCs w:val="18"/>
        </w:rPr>
        <w:t xml:space="preserve">А.Ф. Смирдин </w:t>
      </w:r>
      <w:r>
        <w:rPr>
          <w:rFonts w:cs="Arial" w:ascii="Arial" w:hAnsi="Arial"/>
          <w:sz w:val="18"/>
          <w:szCs w:val="18"/>
        </w:rPr>
        <w:t xml:space="preserve">одним из первых ввел постоянну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плату гонорара авторам. Труд писателя становился профессиональным. Высокие гонорары издатель выплачивал Пушкин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вестно, что за свою жизнь литературным трудом поэт заработал примерно 250 тысяч рублей. Для сравнения приведем цифры: пуд соли в те годы стоил рубль, крепостной крестьянин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лей — в среднем 450 рублей, свою квартиру в Петербурге 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йке Пушкин снимал за 4500 рублей, а за дачу платил 500 рублей в месяц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уклонно расширялся круг читающей публики. Литератур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больше становилась занятием профессионалов. Над эти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менами размышлял Пушкин: «Десять лет тому назад литературой занималось у нас малое число любителей. Они виде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ей приятное, благородное упражнение, но еще не отрасл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мышленности», это было «изящное и аристократическое занятие». Но времена изменились. Сам поэт говорил, что он имеет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ход «с 36 букв русской азбуки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голь провозглашал социальную полезность искусства. О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 уверен, что искусство может и должно вызывать в человек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емление к добр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30–1840-е годы стали временем распространения в реалистической литературе так называемой «натуральной школы», основателем которой стал Гоголь. К «натуральной школе» при</w:t>
      </w:r>
      <w:r>
        <w:rPr>
          <w:rFonts w:cs="Arial" w:ascii="Arial" w:hAnsi="Arial"/>
          <w:b/>
          <w:sz w:val="18"/>
          <w:szCs w:val="18"/>
        </w:rPr>
        <w:t xml:space="preserve">надлежали И.А. Гончаров, Н.А. Некрасов, И.С. Тургенев, </w:t>
      </w:r>
      <w:r>
        <w:rPr>
          <w:rFonts w:cs="Arial" w:ascii="Arial" w:hAnsi="Arial"/>
          <w:sz w:val="18"/>
          <w:szCs w:val="18"/>
        </w:rPr>
        <w:t>Ф.М. Достоевский, Д.В. Григорович, И.И. Панае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ероем произведений писателей этого направления стал «маленький человек» и его судьба. Место просвещенного дворяни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нял разночинец, мелкий чиновник, крепостной крестьянин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чем подчеркивался интерес не только к внешности героя, 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к его привычкам, бытовой обстановк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исатели обращаются к изображению реальной повседневности, описанию нравов и общественных типов, показыва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висимость человека от окружающей среды. «Натураль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коле» был свойственен критический взгляд на жизн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верхов», стремление к честному, предельно откровенному наблюдению над жизнью. Не случайно противники «натураль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колы», всячески насмехаясь над писателями этого направления, на карикатурах изображали их роющимися в помойке.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ршиной творчества Н.В. Гоголя стала поэма «Мертвы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уши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южет «Мертвых душ», как и «Ревизора», был подсказан Гоголю Пушкиным. Это эпическое произведение Николай Васильевич закончил в 1840 году, но лишь спустя два года удало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го напечатать. Цензурный комитет дал такое разрешение лишь 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словием внесения значительных поправок.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ропейское революционное движение привело к тому, что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це 1840-х годов внутренняя политика правительства императора Николая I еще более ужесточилась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Но развитие великой классической русской литературы остановить было невозможно. В конце 1840-х годов публикуют свои первые произведения писатели, чье творчество развернется в полной силе уже во второй половине XIX века — </w:t>
      </w:r>
      <w:r>
        <w:rPr>
          <w:rFonts w:cs="Arial" w:ascii="Arial" w:hAnsi="Arial"/>
          <w:b/>
          <w:bCs/>
          <w:sz w:val="18"/>
          <w:szCs w:val="18"/>
        </w:rPr>
        <w:t>Ф.М. Досто</w:t>
      </w:r>
      <w:r>
        <w:rPr>
          <w:rFonts w:cs="Arial" w:ascii="Arial" w:hAnsi="Arial"/>
          <w:b/>
          <w:sz w:val="18"/>
          <w:szCs w:val="18"/>
        </w:rPr>
        <w:t xml:space="preserve">евский и И.С. Тургенев, Н.А. Некрасов. </w:t>
      </w:r>
      <w:r>
        <w:rPr>
          <w:rFonts w:cs="Arial" w:ascii="Arial" w:hAnsi="Arial"/>
          <w:sz w:val="18"/>
          <w:szCs w:val="18"/>
        </w:rPr>
        <w:t xml:space="preserve">Николаевское правление традиционно считается периодом торжества деспотизма. Но для русской литературы первая половина XIX века — время расцвета. Многократно расширилась читающая аудитория. Значительным было влияние литературы на </w:t>
      </w:r>
      <w:r>
        <w:rPr>
          <w:rFonts w:cs="Georgia" w:ascii="Georgia" w:hAnsi="Georgia"/>
          <w:sz w:val="20"/>
          <w:szCs w:val="20"/>
        </w:rPr>
        <w:t>умы и настроения образованных людей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Heading2"/>
        <w:rPr/>
      </w:pPr>
      <w:r>
        <w:rPr/>
        <w:t xml:space="preserve">ВОПРОСЫ 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1. Чем вызван пристальный интерес русской общественности в первой половине XIX века к национальному прошлому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2. Какое время и почему называют «золотым веком» русской культуры?</w:t>
      </w:r>
    </w:p>
    <w:p>
      <w:pPr>
        <w:pStyle w:val="Normal"/>
        <w:autoSpaceDE w:val="false"/>
        <w:rPr>
          <w:rFonts w:ascii="Georgia-Italic" w:hAnsi="Georgia-Italic" w:cs="Georgia-Italic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3. С чем связано становление реалистического направления в русской литературе первой половины XIX века?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eorgia-Italic" w:hAnsi="Georgia-Italic" w:cs="Georgia-Italic"/>
      <w:i/>
      <w:iCs/>
      <w:color w:val="3366FF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Шура</cp:lastModifiedBy>
  <cp:lastPrinted>2007-10-21T10:00:00Z</cp:lastPrinted>
  <dcterms:modified xsi:type="dcterms:W3CDTF">2014-03-27T08:54:00Z</dcterms:modified>
  <cp:revision>33</cp:revision>
  <dc:subject/>
  <dc:title/>
</cp:coreProperties>
</file>