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CC99FF"/>
        </w:rPr>
      </w:pPr>
      <w:r>
        <w:rPr>
          <w:rFonts w:cs="Arial" w:ascii="Arial Black" w:hAnsi="Arial Black"/>
          <w:color w:val="CC99FF"/>
        </w:rPr>
        <w:t xml:space="preserve">Тема № 43.1.1  </w:t>
      </w:r>
      <w:r>
        <w:rPr>
          <w:rFonts w:cs="Arial" w:ascii="Arial Black" w:hAnsi="Arial Black"/>
          <w:color w:val="FF0000"/>
        </w:rPr>
        <w:t xml:space="preserve">Наука и образование первой половины </w:t>
      </w:r>
      <w:r>
        <w:rPr>
          <w:rFonts w:cs="Arial" w:ascii="Arial Black" w:hAnsi="Arial Black"/>
          <w:color w:val="FF0000"/>
          <w:lang w:val="en-US"/>
        </w:rPr>
        <w:t>XIX</w:t>
      </w:r>
      <w:r>
        <w:rPr>
          <w:rFonts w:cs="Arial" w:ascii="Arial Black" w:hAnsi="Arial Black"/>
          <w:color w:val="FF0000"/>
        </w:rPr>
        <w:t xml:space="preserve"> в.</w:t>
      </w:r>
    </w:p>
    <w:p>
      <w:pPr>
        <w:pStyle w:val="Normal"/>
        <w:jc w:val="center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истема высшего, среднего и начального образования в России сложилась при: 1) Петр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2) Екатерине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, 3) Александр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4) Николае </w:t>
      </w:r>
      <w:r>
        <w:rPr>
          <w:rFonts w:cs="Arial" w:ascii="Arial" w:hAnsi="Arial"/>
          <w:sz w:val="20"/>
          <w:szCs w:val="20"/>
          <w:lang w:val="en-US"/>
        </w:rPr>
        <w:t>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Укажите неверный ответ. Реформа 1803 г. в области образования имела результатом: 1) создание в каждом губернском городе гимназии, 2) открытие в каждом уездном городе уездного училища, 3) создание в сельской местности приходских училищ, 4) образование Министерства народного просвещения, 5) доступ детей крепостных крестьян во все типы учебных завед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Укажите неверный ответ. В годы царствования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развитие образовательной системы характеризовалось: 1) особым вниманием к религиозному образованию, 2) ростом числа учебных заведений, 3) сокращением числа учебных заведений, 4) открытием высших технических учили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Используя материал учебника, покажите в таблице различия между существовавшими типами учебных заведений.</w:t>
      </w:r>
    </w:p>
    <w:tbl>
      <w:tblPr>
        <w:tblW w:w="52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04"/>
        <w:gridCol w:w="1111"/>
      </w:tblGrid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ские училища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ездные училищ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и</w:t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должите фразу: Наиболее значимым был вклад в биологию (И.А. Двигубскогго, И.Е. Дядьковского, К.М. Бэра), так как он сумел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Подготовьте сообщение о вкладе в развитие медицины Н.И. Пирогова. Составьте развёрнутый план сооб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айте определение понятий: нептунисты, плутонис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Продолжите фразу. Главным достижением в развитии отечественной астрономии в начале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. было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Кто из российских математиков начала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. произвёл переворот в развитии геометрии? В чём состоял этот переворот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щество «Арзамас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Арзамас» не имел собственно никакой определённой формы. Это было общество молодых людей (из которых некоторые достигли впоследствии высших степеней государственной службы), связанных между собой живым чувством любви к родному языку, литературе, истории… Направление этого общества, или, лучше сказать, этих приятельских бесед, было преимущественно критическое… В заключении заметим, что частные, так сказать, домашние общества, состоящие из людей, соединённых… свободным признанием и личными талантами… имели и имеют… ощутительное, хотя некоторым образом невидимое влияние на современников (из «Литературных воспоминаний» графа С.С. Уваро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хороны А.С. Пушки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837 г. Февраль 1. похороны Пушкина. Это были действительно народные похороны. Всё, что сколько-нибудь читает и мыслит в Петербурге – всё стекалось к церкви, где отпевали поэта…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ут же по обыкновению были и нелепейшие распоряжения. Народ обманули: сказали, что Пушкина будут отпевать в Исаакиевском соборе… а между тем тело было из квартиры вынесено ночью и поставлено в Конюшенной церкви. В университетах получено строгое предписание, чтобы профессора не отлучались от своих кафедр и студенты присутствовали бы на лекциях. Греч получил строгий выговор от Бенкендорфа за слова, напечатанные в «Северной пчеле»: «Россия обязана Пушкину благодарностью за 22-летние заслуги его на поприще словесности…» И всё это делалось посреди всеобщего участия к умершему, среди всеобщего глубокого сожаления. Боялись – но чего? (из «Дневника» цензора А.В. Никитенко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бъединяет членов литературных обществ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Объясните слова Уварова о том, что литературные кружки имели «невидимое влияние на современников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ьте на вопрос Никитенко: чего боялось правительство «обманывая народ»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Объясните, как вы понимаете слова цензора: «Это были действительно народные похороны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рочитайте два высказывания. Кто прав? Своё мнение обоснуйт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Горе от ума» представляется сатирой, стоящей, так сказать, на втором плане искусства. При максимальных достоинствах сатира всё же бескрыла, как басня (из критической статьи поэта В. Ходосевич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воей комедией Грибоедов подвёл черту под надеждами на Просвещение, учредившего культ разума, способного вразумить и толпу и её повелителей. То, что до поры казалось досадной чередой неудач… не, не сработал довод рассудка… теперь предстало как закономерность (из книги писателя Ст. Рассадина «Русские, или Из дворян в интеллигенты»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7-10-21T10:00:00Z</cp:lastPrinted>
  <dcterms:modified xsi:type="dcterms:W3CDTF">2009-05-25T12:29:00Z</dcterms:modified>
  <cp:revision>15</cp:revision>
  <dc:subject/>
  <dc:title/>
</cp:coreProperties>
</file>