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3.1.2 Просвещение. Наука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Образование. Первая четверть XIX век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и всех реформ и начинаний Александра I, самой последовательной и результативной оказалась реформа образования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802 г. императорским указом учреждалось Министерство народного просвещения, воспитания юношества и распространения наук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ю Российскую империю разделили на шесть учебных округов. В каждом округе основывались новые учебные заведения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помним, мы уже говорили на эту тему в пятой лекции второго параграф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ельских местностях это были приходские училища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детей всякого состояния, без различия полу и возрасту». Зде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учали Закону Божию, письму и чтению, четырем действия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ифметики, а преподавателями становились приходские священник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ходские училища содержались на средства крестьянск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 и церковных приходов, государство не выделяло на н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нег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уездных городах устраивались уездные училища. А в губернских центрах следовало учреждать гимназии. Курс учения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мназиях был первоначально рассчитан на четыре года, а позже продлен до семи лет. Надо сказать, что длительность обучения все время менялас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главе учебных округов стояли университеты. Вслед за старейшим, Московским (1755), основывались университеты в Дерпте (1802), Казани и Харькове (1804), а затем и в Петербург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819). Именно университеты руководили школами, проверя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х работу, выдавали аттестаты желающим работать учителями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вать новые школ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инство университетских профессоров составляли иностранцы, преимущественно немцы, потому что собственных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их ученых еще было немного. Одной из важнейших задач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ласти образования стала подготовка собственных преподавателей. Молодых способных ученых посылали для завершени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за границу, чтобы впоследствии они заняли кафедры в российских университетах. Эта политика принесла прекрасные плоды уже в 1830–40-е гг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большинства дворян в первой половине XIX века по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жнему лишь карьера военного казалась достойной дворянского звания, а соответствующее образование можно было получить в кадетских корпусах: Артиллерийском, Инженерном, Морском, Павловском, Александровском, Пажеском. Постепенно новые военные учебные заведения открывались и в губернских городах. Всего в России было открыто около 50 кадетских корпус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многих дворянских девушек единственной возможностью получить образование являлось поступление в Институт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родных девиц. Помимо Смольного, такие институты основывались сначала в Москве, затем и в губернских центрах. Зде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вочки получали хорошее по тем временам образование — он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только прекрасно говорили по-французски, но и хорошо знали свой родной язык и литературу, что было редкостью в русской дворянской среде первой половины XIX ве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инство населения Российской империи — крепост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стьяне — не имели возможности учиться даже азбуке. Их образование находилось в руках их владельцев, а помещи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йне редко организовывали школы в своих владениях, хотя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и и исключения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Реакционный поворот александровской политики сразу сказался и на российском народном образовании. Как мы помним, в 1817 году было принято высочайшее решение об объединении под одной крышей двух несовместимых по сути министерств — народного просвещения и духовных дел, а во главе нового учреждения был поставлен обер-прокурор Синода, президент Российского библейского общества </w:t>
      </w:r>
      <w:r>
        <w:rPr>
          <w:rFonts w:cs="Arial" w:ascii="Arial" w:hAnsi="Arial"/>
          <w:b/>
          <w:bCs/>
          <w:sz w:val="18"/>
          <w:szCs w:val="18"/>
        </w:rPr>
        <w:t>А.Н. Голицын</w:t>
      </w:r>
      <w:r>
        <w:rPr>
          <w:rFonts w:cs="Arial" w:ascii="Arial" w:hAnsi="Arial"/>
          <w:sz w:val="18"/>
          <w:szCs w:val="18"/>
        </w:rPr>
        <w:t>. Подобный порядок дел продолжался недолго, но за это время реакционеры, боровшиеся с «вольнодумством» успели уволить немало передовых профессоров, часть которых даже попала под суд, а также убрать из университетских библиотек книги «вредного содержания» Подавляющее большинство детей, и прежде всего дети крепостных крестьян, оставалось неграмотными. Да и среди дворян было немало тех, кто получал недостаточное домашнее образование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2. Народное просвещение во второй четверти XIX век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тие промышленности, торговли, путей сообщения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развивать военные силы государства, усложнение административного управления огромным государством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это требовало подготовки большого числа профессионал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ов современного уровня. Но широкое распространение знаний, просвещение народа, как хорошо понимали современники, неизбежно приведет к ограничению самодержавн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сти и необходимости кардинально решать социальные вопрос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речивое отношение правительства по отношению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родному образованию никогда не проявлялось так отчетлив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во второй четверти XIX век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перед Министерством народного просвещения Российской империи стояла поистине тупиковая задача: повышать уровень образования населения и в то же время препятствовать распространению «вредных» идей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ать эту задачу пришлось </w:t>
      </w:r>
      <w:r>
        <w:rPr>
          <w:rFonts w:cs="Arial" w:ascii="Arial" w:hAnsi="Arial"/>
          <w:b/>
          <w:bCs/>
          <w:sz w:val="18"/>
          <w:szCs w:val="18"/>
        </w:rPr>
        <w:t>С.С. Уварову</w:t>
      </w:r>
      <w:r>
        <w:rPr>
          <w:rFonts w:cs="Arial" w:ascii="Arial" w:hAnsi="Arial"/>
          <w:sz w:val="18"/>
          <w:szCs w:val="18"/>
        </w:rPr>
        <w:t>, президенту Академии наук, в 1833 году назначенному на пост министра народного просвещени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ое внимание, в отличие от предыдущего периода,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олаевскую эпоху уделялось средним учебным заведениям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важнейшему звену в системе народного образования. Во второй четверти XIX века произошли большие изменения: расширялся объем изучаемых предметов, сокращалось количеств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стных учебных заведений с разнокалиберными учебны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ами, возрастало число государственных шко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концу 1840-х гг. число гимназий превысило 90, в них обучалось более 22 тыс. человек, а начальных школ насчитывало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е 130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все эти перемены происходили в условиях жесткой регламентации и государственной опеки. Прежде всесословны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ездные училища с 1828 года предназначались преимущественно для детей купцов, ремесленников и мещан, а гимназии —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тей дворян и чиновников. Дворяне по-прежнему предпочитали отдавать своих детей в кадетские корпус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40-х годов открываются </w:t>
      </w:r>
      <w:r>
        <w:rPr>
          <w:rFonts w:cs="Arial" w:ascii="Arial" w:hAnsi="Arial"/>
          <w:b/>
          <w:bCs/>
          <w:sz w:val="18"/>
          <w:szCs w:val="18"/>
        </w:rPr>
        <w:t xml:space="preserve">епархиальные школы </w:t>
      </w:r>
      <w:r>
        <w:rPr>
          <w:rFonts w:cs="Arial" w:ascii="Arial" w:hAnsi="Arial"/>
          <w:sz w:val="18"/>
          <w:szCs w:val="18"/>
        </w:rPr>
        <w:t xml:space="preserve">для девочек — средние учебные заведения, где хорошее образование могли получать дочери священников, для которых прежде всего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назначались эти училища. Жене священника следов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ть не просто хорошей хозяйкой, доброй женой и воспитательницей детей — ей предстояло стать «матушкой», помогать своему будущему мужу в его </w:t>
      </w:r>
      <w:r>
        <w:rPr>
          <w:rFonts w:cs="Arial" w:ascii="Arial" w:hAnsi="Arial"/>
          <w:b/>
          <w:bCs/>
          <w:sz w:val="18"/>
          <w:szCs w:val="18"/>
        </w:rPr>
        <w:t xml:space="preserve">пастырском </w:t>
      </w:r>
      <w:r>
        <w:rPr>
          <w:rFonts w:cs="Arial" w:ascii="Arial" w:hAnsi="Arial"/>
          <w:sz w:val="18"/>
          <w:szCs w:val="18"/>
        </w:rPr>
        <w:t xml:space="preserve">служении. Она долж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а уметь объяснять крестьянам смысл церковного богослужения, бороться с суевериями, иметь медицинские навыки,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ногое другое. Сироты и дети бедных священников учились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пархиальных училищах бесплатно. К концу XIX века открыло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е 60 подобных учебных заведений, и в них проходило обучение более 13 тысяч девушек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речивые перемены происходили и в университетской жизни. Так, новый университетский устав 1835 года уреза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ономию университетов и усиливал сословность в образовании. Но, с другой стороны, расширялись учебные программ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ивалось число кафедр (технологии, сельского хозяйства)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красные плоды принесла практика стажировок будущ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фессоров, значительно повысившая уровень преподава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интересы государства побуждали обращ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на развитие технического и коммерческого образования. В 1810 году открылся Институт инженеров корпуса пут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общения, а начавшееся строительство железных дорог требовало еще большего числа специалистов. В 1842 году был основа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ститут гражданских инженеров. Создавались учебные заведения технического профиля: Лесной, Межевой, Практически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хнологический институты, Ремесленное училище в Москве, 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же почтово-телеграфные училища. В Горном кадетском корпусе в Петербурге, преобразованном впоследствии в Гор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ститут, важная роль отводилась практическим занятиям. Помимо мастерских, в которых воспитанники сами плавили металлы, во дворе был устроен учебный искусственный рудник с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треками, имелись и богатые коллекции. Уровень подготов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ускников Горного института соответствовал требования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ен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волюционные события, произошедшие в Европе в 1848– 1849 годах, неотвратимо сказались на внутренней жизни России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тмосфера в российских университетах резко изменилась. Ужесточалась цензура. </w:t>
      </w:r>
    </w:p>
    <w:p>
      <w:pPr>
        <w:pStyle w:val="TextBody"/>
        <w:rPr>
          <w:rFonts w:ascii="Arial" w:hAnsi="Arial" w:cs="Arial"/>
          <w:sz w:val="18"/>
          <w:szCs w:val="18"/>
          <w:del w:id="0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Министр просвещения Уваров, защищая университетское образование, стремился смягчить цензуру. Он говорил о том, что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1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«поиск тайного смысла ведет к произволу и неправильным обвинениям в таких намерениях, которые обвиняемому и на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2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мысль не приходили». Однако император Николай I отвечал на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3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рассуждения министра строгой резолюцией: «Должно повиноваться, а рассуждения свои держать при себе». 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4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Отныне историки, журналисты и публицисты должны были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5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руководствоваться заявлением шефа корпуса жандармов, начальника III Отделения </w:t>
      </w:r>
      <w:r>
        <w:rPr>
          <w:rFonts w:cs="Arial" w:ascii="Arial" w:hAnsi="Arial"/>
          <w:b/>
          <w:bCs/>
          <w:sz w:val="18"/>
          <w:szCs w:val="18"/>
        </w:rPr>
        <w:t>А.Х. Бенкендорфа</w:t>
      </w:r>
      <w:r>
        <w:rPr>
          <w:rFonts w:cs="Arial" w:ascii="Arial" w:hAnsi="Arial"/>
          <w:sz w:val="18"/>
          <w:szCs w:val="18"/>
        </w:rPr>
        <w:t xml:space="preserve">: «Прошлое России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6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прекрасно, настоящее — великолепно, а будущее превосходит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7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>все, что может создать воображение, а тот, кто думает иначе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асшедший».</w:t>
      </w:r>
    </w:p>
    <w:p>
      <w:pPr>
        <w:pStyle w:val="TextBody"/>
        <w:rPr>
          <w:rFonts w:ascii="Arial" w:hAnsi="Arial" w:cs="Arial"/>
          <w:sz w:val="18"/>
          <w:szCs w:val="18"/>
          <w:del w:id="8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Еще более урезалась университетская автономия. Университеты были лишены права избрания ректоров, сокращалось число студентов, было прекращено преподавание философии и государственного права европейских держав. Устанавливался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9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строгий контроль за лекциями университетских профессоров. 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10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Все преподаватели были обязаны предоставлять подробнейшие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11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программы своих лекций, а деканы — следить, чтобы не допускалось никаких отклонений от заявленного, о малейших отступлениях предписывалось докладывать высшему начальству. 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12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В соответствии с сословным подходом к образованию была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13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повышена плата за учение в средних и высших учебных заведениях, поскольку следовало «удержать стремление юношества к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14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образованию в пределах некоторой соразмерности с гражданским бытом разнородных сословий». С.С. Уваров был вынужден подать в отставку. 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15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Николаевская эпоха — время, когда народное образование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del w:id="16" w:author="Танченко Г.И. " w:date="2011-05-29T08:28:00Z"/>
        </w:rPr>
      </w:pPr>
      <w:r>
        <w:rPr>
          <w:rFonts w:cs="Arial" w:ascii="Arial" w:hAnsi="Arial"/>
          <w:sz w:val="18"/>
          <w:szCs w:val="18"/>
        </w:rPr>
        <w:t xml:space="preserve">делает значительные успехи, несмотря на противоречивую политику правительства. И, тем не менее, для масштабов громадной империи перемены выглядели не слишком впечатляющими: от 1–1,5% число грамотных людей к эпохе Великих реформ </w:t>
      </w:r>
    </w:p>
    <w:p>
      <w:pPr>
        <w:pStyle w:val="TextBody"/>
        <w:widowControl/>
        <w:suppressAutoHyphens w:val="false"/>
        <w:bidi w:val="0"/>
        <w:spacing w:before="0" w:after="12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росло до 4–4,5%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Наука: гуманитарные дисциплины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ервой половине XIX века в России растет число ученых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никают новые научные центры, открываются университет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больше людей получают образование. В стране развивает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ка и торговля, в 1830-е годы начинается промышленный переворот, правительство проводит в жизнь важнейшие реформы. Все эти обстоятельства стимулируют развитие наук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, как в области образования, так и в отношении науки политика правительства отличалась противоречивым характеро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одной стороны, было очевидно, что стране необходим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ьшое число исследовательских центров и профессиона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готовленных людей в самых различных областях знания.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й стороны, власти опасались свободного распростран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учных знаний. Выход был один: держать под контролем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ку, и просвещение, а также ограничить число ученых и интеллигенц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стерству народного просвещения, созданному в 1802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у, предписывалось не только «заботиться о воспитании юношества», но и о «распространении наук», университеты и Академия наук переводились в подчинение министру просвещения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создавался центральный орган управления науко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ейшим направлением деятельности Академии наук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й половине XIX века являлась работа в области отечественного языкознания. Было очевидно, что наука не сможет развиваться на отечественной почве, пока не «заговорит» на русск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зыке.  В академии велась научная разработка русского языка, формировалась русская научная терминология, была упорядоче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фография русского языка, устанавливались нормы рус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писания, создавались фундаментальные словари раз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ипов: толковые, </w:t>
      </w:r>
      <w:r>
        <w:rPr>
          <w:rFonts w:cs="Arial" w:ascii="Arial" w:hAnsi="Arial"/>
          <w:b/>
          <w:bCs/>
          <w:sz w:val="18"/>
          <w:szCs w:val="18"/>
        </w:rPr>
        <w:t>синонимические</w:t>
      </w:r>
      <w:r>
        <w:rPr>
          <w:rFonts w:cs="Arial" w:ascii="Arial" w:hAnsi="Arial"/>
          <w:sz w:val="18"/>
          <w:szCs w:val="18"/>
        </w:rPr>
        <w:t xml:space="preserve">, терминологические, </w:t>
      </w:r>
      <w:r>
        <w:rPr>
          <w:rFonts w:cs="Arial" w:ascii="Arial" w:hAnsi="Arial"/>
          <w:b/>
          <w:bCs/>
          <w:sz w:val="18"/>
          <w:szCs w:val="18"/>
        </w:rPr>
        <w:t>этимологические</w:t>
      </w:r>
      <w:r>
        <w:rPr>
          <w:rFonts w:cs="Arial" w:ascii="Arial" w:hAnsi="Arial"/>
          <w:sz w:val="18"/>
          <w:szCs w:val="18"/>
        </w:rPr>
        <w:t>, иностранных сл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тие отечественной исторической науки во многом бы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корено появлением многотомной «Истории государства Российского», написанной </w:t>
      </w:r>
      <w:r>
        <w:rPr>
          <w:rFonts w:cs="Arial" w:ascii="Arial" w:hAnsi="Arial"/>
          <w:b/>
          <w:bCs/>
          <w:sz w:val="18"/>
          <w:szCs w:val="18"/>
        </w:rPr>
        <w:t>Н.М. Карамзиным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пулярность карамзинской «Истории» была необыкновенной. Первое же издание, вышедшее в 1818 году громадным д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 того времени тиражом — 3 тысячи экземпляров — разошлось мгновенно. У русского образованного общества, котор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ворило по-французски, посещало итальянскую оперу и увлекалось немецкой философией, внезапно раскрылись глаза: «Вс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же светские женщины, бросились читать историю сво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ечества, дотоле им неизвестную. Она была для них нов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рытием. Древняя Россия казалась найдена Карамзиным,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мерика — Коломбом», писал </w:t>
      </w:r>
      <w:r>
        <w:rPr>
          <w:rFonts w:cs="Arial" w:ascii="Arial" w:hAnsi="Arial"/>
          <w:b/>
          <w:bCs/>
          <w:sz w:val="18"/>
          <w:szCs w:val="18"/>
        </w:rPr>
        <w:t>А.С. Пушкин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людей ученых «История» Карамзина стала причи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живленных, порой даже яростных, споров. Стало очевидно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упили времена скрупулезного изучения отечественных исторических источников, их анализа и осмысле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ованное общество испытывало громадный интерес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шлому своего народа. Статус исторической науки повысилс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омадным интересом пользовались труды историков, и он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оянно публиковались в периодических журналах. На конец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40-х годов приходится начало деятельности крупнейшего русского историка </w:t>
      </w:r>
      <w:r>
        <w:rPr>
          <w:rFonts w:cs="Arial" w:ascii="Arial" w:hAnsi="Arial"/>
          <w:b/>
          <w:bCs/>
          <w:sz w:val="18"/>
          <w:szCs w:val="18"/>
        </w:rPr>
        <w:t>С.М. Соловьёва</w:t>
      </w:r>
      <w:r>
        <w:rPr>
          <w:rFonts w:cs="Arial" w:ascii="Arial" w:hAnsi="Arial"/>
          <w:sz w:val="18"/>
          <w:szCs w:val="18"/>
        </w:rPr>
        <w:t xml:space="preserve">, создавшего монументальны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 «История России с древнейших времен» (первый том исследования вышел в 1851 году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830–1840-е годы началось систематическое изучение народного творчества и быта. И здесь важная заслуга принадлежит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авянофилам. Русским </w:t>
      </w:r>
      <w:r>
        <w:rPr>
          <w:rFonts w:cs="Arial" w:ascii="Arial" w:hAnsi="Arial"/>
          <w:b/>
          <w:bCs/>
          <w:sz w:val="18"/>
          <w:szCs w:val="18"/>
        </w:rPr>
        <w:t xml:space="preserve">фольклором </w:t>
      </w:r>
      <w:r>
        <w:rPr>
          <w:rFonts w:cs="Arial" w:ascii="Arial" w:hAnsi="Arial"/>
          <w:sz w:val="18"/>
          <w:szCs w:val="18"/>
        </w:rPr>
        <w:t xml:space="preserve">много лет занимался П.В. Киреевский. Он изъездил множество уездов, побывал в разных уголках России и собрал тысячи текстов песен и былин, составив наиболее полный свод русского музыкального фольклора. Ему помогали многие единомышленники, среди которых были Н.В. Гоголь и А.С. Пушкин. Долгие годы материал для своего знаменитого «Толкового словаря живого великорусского языка» собирал В.И. Даль. Позже самое полное собрание русских народных сказок систематизировал и издал А.Н. Афанасьев. Исследователи описывали и объясняли народные праздники и обычаи, собирали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учали русское народное искусство — вышивку, резьбу, игрушк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ервой половине XIX века закладываются основы русс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рхеологии. Начинается изучение древностей Крыма, котор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 присоединен к России в конце XVIII века. В этих земля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лось множество свидетельств о жизни кочевых племен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тков древнегреческих поселений и средневековые постройки. Именно здесь создаются первые археологические музеи (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одосии, Одессе и Керчи)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чинается целенаправленное изучение древностей, организуются археологические экспедиции. Художники и архитектор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ые и любители зарисовывают, измеряют и описывают старинные здания, руины и даже фундаменты, различные древни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меты, иконы и рукописи. Точные рисунки и описания издаются учеными обществам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омадный интерес образованного общества вызвала уникальная находка: при починке дороги в Рязанской губернии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22 году был найден большой клад невероятной ценност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щи принадлежали великокняжеской семье XII века. Это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красные украшения из золота, жемчуга и драгоценных камней, и они являлись свидетельством высокого мастерства домон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ьских ювелир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на вступила в период, который позже назовут «золот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ком» русской культуры. Со времен Петра I русская культур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иентировалась на Запад, но к началу XIX века чужие элементы культуры были уже усвоены и переработаны, русская культура приобретала общеевропейский характер. Огромный рост национального самосознания вызвала также Отечественная вой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12 года. Все это вело к общему подъему гуманитарных наук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4. Естественно-математические науки и техника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оссии наука и образование были делом государственным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ные заведения и сами ученые содержались на государственный счёт, находясь под полным контролем правительства и всецело зависели от него. В отличие от многих зарубежных Академий, петербургская Академия наук, а также отечественные университеты и высшие учебные заведения имели статус государственных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о хорошо осознавало, что поддержка науки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зования необходима для нужд и целей самого государства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я боеспособной армии и флота, строительства желез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рог, развития экономики, освоения территории и т.д. Необходимо отметить, что в 1830–1840-е годы начинается промышленный переворот в русской экономике, и прикладная роль наук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измеримо вырастае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трами научной деятельности, фундаментальных научны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следований были, кроме Академии наук, также и университеты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учные исследования прикладного характера велись, кром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го, в министерствах и ведомствах — военном, морском, финансов. Например, в Морском ученом комитете при Адмиралтействе работали талантливые офицеры русского флота и учены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ые много сделали для совершенствования кораблестроения и развития мореплавания. Сельскохозяйственный уче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итет стремился кардинально улучшить положение дел прежде всего в земледелии. А военное министерство не жале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 на Медико-хирургическую академию, что позволи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астить новейшими приборами, инструментами ее науч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бинеты, клиники, создать богатую библиотек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омный шаг вперед делают в начале XIX века математические науки. Профессор Казанского университета </w:t>
      </w:r>
      <w:r>
        <w:rPr>
          <w:rFonts w:cs="Arial" w:ascii="Arial" w:hAnsi="Arial"/>
          <w:b/>
          <w:bCs/>
          <w:sz w:val="18"/>
          <w:szCs w:val="18"/>
        </w:rPr>
        <w:t xml:space="preserve">Н.И. Лобачевский </w:t>
      </w:r>
      <w:r>
        <w:rPr>
          <w:rFonts w:cs="Arial" w:ascii="Arial" w:hAnsi="Arial"/>
          <w:sz w:val="18"/>
          <w:szCs w:val="18"/>
        </w:rPr>
        <w:t xml:space="preserve">создал новую геометрическую систему «воображаем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ометрии», которая получила название «неэвклидова геометрия». Благодаря «неэвклидовой геометрии» были созданы предпосылки для обоснования математических концепций современной физик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начально академики приняли идеи Лобачевского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тыки, и при жизни ученого его «Геометрия» так и не увидел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мечательным ученым-математиком был </w:t>
      </w:r>
      <w:r>
        <w:rPr>
          <w:rFonts w:cs="Arial" w:ascii="Arial" w:hAnsi="Arial"/>
          <w:b/>
          <w:bCs/>
          <w:sz w:val="18"/>
          <w:szCs w:val="18"/>
        </w:rPr>
        <w:t>П.Л. Чёбыше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 труды положили начало новым разделам математики, в том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е теории чисел, интегральному исчислению, теории вероятности и теории механизм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льная школа химии существовала в Казанском университете. Профессор химии </w:t>
      </w:r>
      <w:r>
        <w:rPr>
          <w:rFonts w:cs="Arial" w:ascii="Arial" w:hAnsi="Arial"/>
          <w:b/>
          <w:bCs/>
          <w:sz w:val="18"/>
          <w:szCs w:val="18"/>
        </w:rPr>
        <w:t xml:space="preserve">Н.Н. Зинин </w:t>
      </w:r>
      <w:r>
        <w:rPr>
          <w:rFonts w:cs="Arial" w:ascii="Arial" w:hAnsi="Arial"/>
          <w:sz w:val="18"/>
          <w:szCs w:val="18"/>
        </w:rPr>
        <w:t xml:space="preserve">добился больших успехов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рыв в 1842 году анилин. Так было положено начало промышленному органическому синтезу. Его ученик </w:t>
      </w:r>
      <w:r>
        <w:rPr>
          <w:rFonts w:cs="Arial" w:ascii="Arial" w:hAnsi="Arial"/>
          <w:b/>
          <w:bCs/>
          <w:sz w:val="18"/>
          <w:szCs w:val="18"/>
        </w:rPr>
        <w:t xml:space="preserve">А.М. Бутлеров </w:t>
      </w:r>
      <w:r>
        <w:rPr>
          <w:rFonts w:cs="Arial" w:ascii="Arial" w:hAnsi="Arial"/>
          <w:sz w:val="18"/>
          <w:szCs w:val="18"/>
        </w:rPr>
        <w:t>занимался синтетическими красителями. Их работы имели особенно важное практическое значение в связи с развитием текстильного производств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е правительство и в университетах, и в Академ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ук распоряжалось, как в военных казармах. Ученых направляли работать туда, куда казалось важнее властям, невзирая на 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лонности и способности, а открытия и изобретения могли десятилетиями пылиться на полк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39 году под Петербургом начала работу Пулковск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строномическая обсерватория Академии наук. Развитие астрономических знаний было острой необходимостью в те времена: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строномия помогала решать практические задачи определ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ниц, времени, проводить точные измерения и составлять точные карты, вычислять движение суд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ректором обсерватории стал выдающийся астрон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.Я. Струве</w:t>
      </w:r>
      <w:r>
        <w:rPr>
          <w:rFonts w:cs="Arial" w:ascii="Arial" w:hAnsi="Arial"/>
          <w:sz w:val="18"/>
          <w:szCs w:val="18"/>
        </w:rPr>
        <w:t xml:space="preserve">. Этот ученый занимался исследованием двойных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тных звезд и подготовил каталог точных положений боле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х тысяч таких звезд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гое время Пулковский </w:t>
      </w:r>
      <w:r>
        <w:rPr>
          <w:rFonts w:cs="Arial" w:ascii="Arial" w:hAnsi="Arial"/>
          <w:b/>
          <w:bCs/>
          <w:sz w:val="18"/>
          <w:szCs w:val="18"/>
        </w:rPr>
        <w:t xml:space="preserve">меридиан </w:t>
      </w:r>
      <w:r>
        <w:rPr>
          <w:rFonts w:cs="Arial" w:ascii="Arial" w:hAnsi="Arial"/>
          <w:sz w:val="18"/>
          <w:szCs w:val="18"/>
        </w:rPr>
        <w:t xml:space="preserve">являлся нулевой точк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чета </w:t>
      </w:r>
      <w:r>
        <w:rPr>
          <w:rFonts w:cs="Arial" w:ascii="Arial" w:hAnsi="Arial"/>
          <w:b/>
          <w:bCs/>
          <w:sz w:val="18"/>
          <w:szCs w:val="18"/>
        </w:rPr>
        <w:t xml:space="preserve">долгот </w:t>
      </w:r>
      <w:r>
        <w:rPr>
          <w:rFonts w:cs="Arial" w:ascii="Arial" w:hAnsi="Arial"/>
          <w:sz w:val="18"/>
          <w:szCs w:val="18"/>
        </w:rPr>
        <w:t xml:space="preserve">для России. Благодаря покровительству сам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ператора обсерватория была одним из крупнейших и прекрасно оснащенных научных центров в мир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ачале XIX века начинаются систематические исследования в области биологических наук: ботаники, зоологии, физиологии и агрономии. Открываются крупнейшие Ботаническ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ды, которые существуют и до сих пор: Ботанический сад Московского университета (1805), Таврический (Никитский) в Крыму (1812), Академии наук в Петербурге (1823)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ботанических садах велась большая научная работа: изучалась местная флора, организовывались экспедиции в разны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ы Земли, проводились опыты по скрещиванию, выведению новых сортов растений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ое значение имели практические изобретения ученых.</w:t>
      </w:r>
    </w:p>
    <w:p>
      <w:pPr>
        <w:pStyle w:val="Heading1"/>
        <w:rPr>
          <w:vanish/>
          <w:sz w:val="18"/>
          <w:szCs w:val="18"/>
        </w:rPr>
      </w:pPr>
      <w:r>
        <w:rPr>
          <w:sz w:val="18"/>
          <w:szCs w:val="18"/>
        </w:rPr>
        <w:t xml:space="preserve">Академик В.В. Петров исследовал явление электрической дуги, которую мож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нять для сварки металлов, решал проблемы, связанные с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лизом. Превращением тепловой энергии в электрическую занимался </w:t>
      </w:r>
      <w:r>
        <w:rPr>
          <w:rFonts w:cs="Arial" w:ascii="Arial" w:hAnsi="Arial"/>
          <w:b/>
          <w:bCs/>
          <w:sz w:val="18"/>
          <w:szCs w:val="18"/>
        </w:rPr>
        <w:t>Э.Х. Ленц</w:t>
      </w:r>
      <w:r>
        <w:rPr>
          <w:rFonts w:cs="Arial" w:ascii="Arial" w:hAnsi="Arial"/>
          <w:sz w:val="18"/>
          <w:szCs w:val="18"/>
        </w:rPr>
        <w:t>, который сформулировал закон теплового действия то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32 году </w:t>
      </w:r>
      <w:r>
        <w:rPr>
          <w:rFonts w:cs="Arial" w:ascii="Arial" w:hAnsi="Arial"/>
          <w:b/>
          <w:bCs/>
          <w:sz w:val="18"/>
          <w:szCs w:val="18"/>
        </w:rPr>
        <w:t xml:space="preserve">П.Л. Шиллинг </w:t>
      </w:r>
      <w:r>
        <w:rPr>
          <w:rFonts w:cs="Arial" w:ascii="Arial" w:hAnsi="Arial"/>
          <w:sz w:val="18"/>
          <w:szCs w:val="18"/>
        </w:rPr>
        <w:t xml:space="preserve">провел испытание первой лин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магнитного телеграфа. Позже </w:t>
      </w:r>
      <w:r>
        <w:rPr>
          <w:rFonts w:cs="Arial" w:ascii="Arial" w:hAnsi="Arial"/>
          <w:b/>
          <w:bCs/>
          <w:sz w:val="18"/>
          <w:szCs w:val="18"/>
        </w:rPr>
        <w:t xml:space="preserve">Б.С. Якоби </w:t>
      </w:r>
      <w:r>
        <w:rPr>
          <w:rFonts w:cs="Arial" w:ascii="Arial" w:hAnsi="Arial"/>
          <w:sz w:val="18"/>
          <w:szCs w:val="18"/>
        </w:rPr>
        <w:t xml:space="preserve">создал пишущий телеграфный аппарат. Впервые в мире подземная кабельная телеграфная линия соединила Петербург с Царским село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последствии линии телеграфа прокладывались уже тольк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здуху. Телеграф в те годы использовался лишь для правительственной связ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коби изобрел также электродвигатель с вращающимся рабочим валом, а в 1838 году открыл гальванопластику — способ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нятия точных металлических копий методом электролитического осаждения металла. Новая методика тут же была внедре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рактику. Так, с помощью гальванопластики были изготовлены медные барельефы, украсившие Исаакиевский собор в Петербурге, а затем применение этого способа позволило в 1840-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ы осуществить в короткий срок денежную реформу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ый-металлург </w:t>
      </w:r>
      <w:r>
        <w:rPr>
          <w:rFonts w:cs="Arial" w:ascii="Arial" w:hAnsi="Arial"/>
          <w:b/>
          <w:bCs/>
          <w:sz w:val="18"/>
          <w:szCs w:val="18"/>
        </w:rPr>
        <w:t>П.А. Аносов</w:t>
      </w:r>
      <w:r>
        <w:rPr>
          <w:rFonts w:cs="Arial" w:ascii="Arial" w:hAnsi="Arial"/>
          <w:sz w:val="18"/>
          <w:szCs w:val="18"/>
        </w:rPr>
        <w:t xml:space="preserve">, разрабатывая разные способы плавки, совершенствовал технологию литья стал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.А. Аносов учился в свое время в Горном корпусе. Корпу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дился своими коллекциями. Здесь, между глыбами полудрагоценных камней и редких слитков, Аносов увидел прекрасн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лодное оружие: старинные восточные сабли, мечи, крив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жи, украшенные гравировкой. Его воображение порази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бли из булатной стали, которые могли рубить железные прутья и дробить камень. Но секрет производства булата был утеря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окончания корпуса Аносова командировали на Южный Урал, в Златоустовский горный округ. Здесь он изобре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соб получения легированной стали — то есть стали, имеюще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оем составе особые примеси, делающие её более прочной 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вкой. Сталь, выплавленная по способу Аносова, почти не уступала булату. Кроме того, ученый первым в мировой науке разработал методику применения микроскопа для изучения структуры металл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целью ученого было раскрыть секрет булата. После долги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периментов ему это удалось. На Златоустовском заводе началось производство булатного оружия. Особенно тщательно изготовленные сабли и шашку поднесли императору Николаю I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носовское булатное оружие выставлялось на русских и международных выставках, неизменно получая наград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15 году по Неве пошел первый пароход, устройство которого отличалось примитивностью: в корпус обычного деревянного судна просто-напросто встраивался паровой котел. И все 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хническая новинка сразу прижилась: число пароходов все увеличивалось, а в 1840-х годах они появились на реках Сибири, пароходное сообщение открылось на Волге и Каме, а затем и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рном море. Развитие торговли настоятельно требовало внедрения новой техники. Русские предприниматели основыв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роходные общества, финансировали исследовани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омадное практическое значение для обширной импери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ло строительство железных дорог, строительство которых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и началось практически одновременно с другими западноевропейскими державами. Но темпы строительства значительн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тавал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1837 году состоялось торжественное открытие Царскосельской железной дороги. Сам император Николай I придавал огромное значение строительству. В молодости он посещал Великобританию, где внимательнейшим образом изучал технические новинки, и в особенности английские паровозы. И поэтому открытие первой ветки железной дороги стало делом первостепенной важности. К середине века протяженность железных дорог составляла всего лишь около тысячи верст. Однако начало было положен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сские инженеры занимались благоустройством городов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руководством замечательного ученого-инженера А.И. Дель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га был выстроен водопровод в Москве и Нижнем Новгороде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бласти медицины первое место по праву принадлежит замечательному врачу, ученому и организатору </w:t>
      </w:r>
      <w:r>
        <w:rPr>
          <w:rFonts w:cs="Arial" w:ascii="Arial" w:hAnsi="Arial"/>
          <w:b/>
          <w:bCs/>
          <w:sz w:val="18"/>
          <w:szCs w:val="18"/>
        </w:rPr>
        <w:t>Николаю Ива</w:t>
      </w:r>
      <w:r>
        <w:rPr>
          <w:rFonts w:cs="Arial" w:ascii="Arial" w:hAnsi="Arial"/>
          <w:b/>
          <w:sz w:val="18"/>
          <w:szCs w:val="18"/>
        </w:rPr>
        <w:t xml:space="preserve">новичу Пирогову. </w:t>
      </w:r>
      <w:r>
        <w:rPr>
          <w:rFonts w:cs="Arial" w:ascii="Arial" w:hAnsi="Arial"/>
          <w:sz w:val="18"/>
          <w:szCs w:val="18"/>
        </w:rPr>
        <w:t xml:space="preserve">После проведения опытов над животными Пирогов начал в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47 году применять наркоз при операциях. А во время военных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йствий на Кавказе учёный первым в мире стал использовать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ремя проведения неотложных операций наркоз и накладывать неподвижную гипсовую повязку прямо на поле боя. 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рогова вполне заслуженно называют отцом военно-полевой хирургии. Да и сам термин «военно-полевая хирургия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первые применён именно Пироговым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5. Путешествия, географические открытия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такой огромной страны, как Россия, важнейшей задаче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влялось изучение собственных территорий, границ и сопредельных земел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ервой половине XIX века в России было организовано око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0 крупных морских экспедиций. Первая русская кругосветн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педиция, продолжавшаяся три года, отправилась в путь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03 году. Корабли «Надежда» и «Нева» под командование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а-корреспондента Академии наук </w:t>
      </w:r>
      <w:r>
        <w:rPr>
          <w:rFonts w:cs="Arial" w:ascii="Arial" w:hAnsi="Arial"/>
          <w:b/>
          <w:bCs/>
          <w:sz w:val="18"/>
          <w:szCs w:val="18"/>
        </w:rPr>
        <w:t xml:space="preserve">И.Ф. Крузенштерна </w:t>
      </w:r>
      <w:r>
        <w:rPr>
          <w:rFonts w:cs="Arial" w:ascii="Arial" w:hAnsi="Arial"/>
          <w:sz w:val="18"/>
          <w:szCs w:val="18"/>
        </w:rPr>
        <w:t xml:space="preserve">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Ю.Ф. Лисянского </w:t>
      </w:r>
      <w:r>
        <w:rPr>
          <w:rFonts w:cs="Arial" w:ascii="Arial" w:hAnsi="Arial"/>
          <w:sz w:val="18"/>
          <w:szCs w:val="18"/>
        </w:rPr>
        <w:t>имели цель: исследовать северную часть Тихого океан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ремя путешествия участники экспедиции исследова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бережье острова Сахалин, Дальний Восток, острова центральной части Тихого океана, Аляску и Алеутские острова. Моря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тили Гавайские острова и открыли остров, названны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ем Лисянского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больших результатов добилась кругосветная экспедиция на шлюпах «Восток» и «Мирный» под командованием </w:t>
      </w:r>
      <w:r>
        <w:rPr>
          <w:rFonts w:cs="Arial" w:ascii="Arial" w:hAnsi="Arial"/>
          <w:b/>
          <w:bCs/>
          <w:sz w:val="18"/>
          <w:szCs w:val="18"/>
        </w:rPr>
        <w:t xml:space="preserve">Ф.Ф. Беллинсгаузена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sz w:val="18"/>
          <w:szCs w:val="18"/>
        </w:rPr>
        <w:t>М.П. Лазарева</w:t>
      </w:r>
      <w:r>
        <w:rPr>
          <w:rFonts w:cs="Arial" w:ascii="Arial" w:hAnsi="Arial"/>
          <w:sz w:val="18"/>
          <w:szCs w:val="18"/>
        </w:rPr>
        <w:t>. Перед ними стояла задача исследования северных широт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тешественники продвигались среди ледяных полей, то сре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 жестоких ветров, то в густых туманах. Сотрудники экспедиции вели наблюдения за антарктическими льдами и айсбергам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носили на карту острова, береговую линию. В 1820 г. экспедиция обнаружила Антарктиду, последний, шестой континент Зем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. Между тем, многие географы того времени категорическ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ицали существование материка на южном полюсе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це 1840-х годов на фрегате «Паллада» была предпринята экспедиция в Японию для заключения торговых соглашени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главе экспедиции находился вице-адмирал </w:t>
      </w:r>
      <w:r>
        <w:rPr>
          <w:rFonts w:cs="Arial" w:ascii="Arial" w:hAnsi="Arial"/>
          <w:b/>
          <w:bCs/>
          <w:sz w:val="18"/>
          <w:szCs w:val="18"/>
        </w:rPr>
        <w:t xml:space="preserve">Е.В. Путятин, а </w:t>
      </w:r>
      <w:r>
        <w:rPr>
          <w:rFonts w:cs="Arial" w:ascii="Arial" w:hAnsi="Arial"/>
          <w:b/>
          <w:sz w:val="18"/>
          <w:szCs w:val="18"/>
        </w:rPr>
        <w:t xml:space="preserve">в составе дипломатической миссии — будущий классик русско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тературы И.А. Гончаров. Все морские экспедиции были настоящими комплексными научными предприятиями. Обычно в них принимали участие специалисты Академии наук: астрономы, натуралисты, и даже </w:t>
      </w:r>
      <w:r>
        <w:rPr>
          <w:rFonts w:cs="Arial" w:ascii="Arial" w:hAnsi="Arial"/>
          <w:b/>
          <w:sz w:val="18"/>
          <w:szCs w:val="18"/>
        </w:rPr>
        <w:t>художники. Ими изучались океанические течения, температуры на разных глубинах, удельный вес воды, приливы и течения, глубины, соленость, плотность воды, метеорологические явления; собирались зоологические коллекции, ботанические герба</w:t>
      </w:r>
      <w:r>
        <w:rPr>
          <w:rFonts w:cs="Arial" w:ascii="Arial" w:hAnsi="Arial"/>
          <w:sz w:val="18"/>
          <w:szCs w:val="18"/>
        </w:rPr>
        <w:t>рии; велись этнографические исследования. Русские моряки собрали богатейший научный материа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45 году в Петербурге начало свою деятельность Русско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ографическое общество, которое существует и до сих пор. Среди его учредителей были Ф.П. Литке, Ф.П. Врангель, астрон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.Я. Струве и другие, а первые заседания проходили на квартир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менитого «собирателя слов» В.И. Даля. На одном из перв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еданий общества с докладом выступил адмирал Ф.П. Врангель, который рассказывал о методах достижения полюса. 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ческими рекомендациями впоследствии пользовалис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ярные исследователи разных стра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какие достижения в науке и технике не могли преодоле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возраставшую отсталость России от стран Запада. Без отмены крепостного права и проведения серьёзных социаль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образований дальнейшее развитие страны, ее экономики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ли и культуры было невозможно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ВОПРОСЫ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Как развитие науки и техники в эту эпоху было связано с развитием промышленности и сельского хозяйства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Чем был обусловлен интерес общественности и правительства к развитию науки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3. В чем заключалось сходство и различие политики в области образования Екатерины II, Александра I и Ни-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колая 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4. Какие достижения русской науки в первой половине XIX века можно назвать наиболее значительными и по-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чему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Шура</cp:lastModifiedBy>
  <cp:lastPrinted>2007-10-21T10:00:00Z</cp:lastPrinted>
  <dcterms:modified xsi:type="dcterms:W3CDTF">2014-03-27T08:54:00Z</dcterms:modified>
  <cp:revision>31</cp:revision>
  <dc:subject/>
  <dc:title/>
</cp:coreProperties>
</file>