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CC99FF"/>
        </w:rPr>
      </w:pPr>
      <w:r>
        <w:rPr>
          <w:rFonts w:cs="Arial" w:ascii="Arial Black" w:hAnsi="Arial Black"/>
          <w:color w:val="CC99FF"/>
        </w:rPr>
        <w:t xml:space="preserve">Тема № 44.3.1  </w:t>
      </w:r>
      <w:r>
        <w:rPr>
          <w:rFonts w:cs="Arial" w:ascii="Arial Black" w:hAnsi="Arial Black"/>
          <w:color w:val="FF0000"/>
        </w:rPr>
        <w:t>Отмена крепостного права</w:t>
      </w:r>
    </w:p>
    <w:p>
      <w:pPr>
        <w:pStyle w:val="Normal"/>
        <w:jc w:val="center"/>
        <w:rPr>
          <w:rFonts w:ascii="Arial" w:hAnsi="Arial" w:cs="Arial"/>
          <w:color w:val="CC99FF"/>
          <w:sz w:val="20"/>
          <w:szCs w:val="20"/>
        </w:rPr>
      </w:pPr>
      <w:r>
        <w:rPr>
          <w:rFonts w:cs="Arial" w:ascii="Arial" w:hAnsi="Arial"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читайте два высказывания. Кто прав? Своё мнение обоснуйт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едание Совета министров по крестьянскому вопрос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61 г. 26 января. Сегодня был Совет министров по крестьянскому делу. Государь объявил, что он «приказывает и требует», чтобы рассмотрение проектов было закончено… 15 февраля… Министр государственных имуществ попытался резервировать своё мнение, указывая на необходимость внимательно рассмотреть проект… Государь властно остановил Муравьёва, сказав, что нечего рассматривать и что он так хочет… Он с гневом и ударив по столу сказал, что не позволит министрам противодействовать исполнению утверждённых им постановлений по крестьянскому делу и что управляющие палатами государственных имуществ должны помогать, а не противиться исполнению этих постановлений (из «Дневника» министра внутренних дел П.А. Валуе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ция императора в вопросе об отмене крепостного прав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«Крестьянский вопрос, - сказал он (Александр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) мне, - меня постоянно занимает. Надо довести его до конца. Я более чем когда-либо решился и никого не имею, кто помог бы мне в этом важном и сложном деле». Вообще мне показалось, что государь совершенно решился продолжать дело освобождения крестьян, но его обременяют и докучают со всех сторон, представляя препятствия и опасения (из воспоминаний посла России во Франции П.Д. Киселёва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Чем, по вашему мнению, следует объяснять твёрдое и даже гневное заявление императора на заседании Совета министров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он счёл необходимым назначить точный срок, к которому проект должен быть рассмотрен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Почему Александр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говорит о том, что «никого не имеет» из помощников в крестьянском вопросе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ие «препятствия и опасения» могли, на ваш взгляд, быть высказаны императору против отмены крепостного прав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айте письменные ответы на вопрос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чему было принято решение об освобождении крестьян с землёй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чему было принято решение освободить крестьян за выкуп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Решите задачу. До отмены крепостного права крестьянин платил помещику оброк, равный 12 руб. Какова будет выкупная сумма? Сколько крестьянин должен заплатить помещику, чтобы считаться свободным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ыберите правильный отве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Какие крестьяне считались временнообязанными: 1) крестьяне, не заключившие выкупные сделки со своими помещиками после объявления реформы, 2) крестьяне, записавшиеся в народное ополчение, 3) государственные крестьян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Временнообязанные крестьяне должны были: 1) платить оброк или отбывать барщину в пользу своего бывшего владельца, 2) бесплатно трудиться на государство 2 раза в неделю, 3) принимать участие в общественных работах в своём уезд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Что такое отрезки: 1) земля, которой наделялись крестьяне по реформе 1861 г., 2) земля, которую отрезали у помещиков в пользу крестьян, 3) часть крестьянского надела, оказавшаяся «лишней» по сравнению с установленной в 1861 г. нормо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Кто такой мировой посредник: 1) представитель помещиков, участвующий в разработке крестьянской реформы, 2) представитель крестьянской общины, участвующий в разрешении споров между помещиком и крестьянами, 3) представитель дворянства, признанный следить за осуществлением реформы на мест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На основе представленных данных сформулируйте и запишите выводы о характере крестьянской реформы.</w:t>
      </w:r>
    </w:p>
    <w:p>
      <w:pPr>
        <w:pStyle w:val="Normal"/>
        <w:ind w:left="6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ий надел крестьянина до реформы составлял 4,4 десятины, после реформы – 3,6 десятины</w:t>
      </w:r>
    </w:p>
    <w:p>
      <w:pPr>
        <w:pStyle w:val="Normal"/>
        <w:ind w:left="683" w:hanging="0"/>
        <w:rPr/>
      </w:pPr>
      <w:r>
        <w:rPr>
          <w:rFonts w:cs="Arial" w:ascii="Arial" w:hAnsi="Arial"/>
          <w:sz w:val="20"/>
          <w:szCs w:val="20"/>
        </w:rPr>
        <w:t>В Московской губернии крестьянская семья в среднем должна была заплатить за землю 500 рублей. При этом изба стоили 30-40 рублей, лошадь – 15-20 рублей</w:t>
      </w:r>
    </w:p>
    <w:p>
      <w:pPr>
        <w:pStyle w:val="Normal"/>
        <w:ind w:left="683" w:hanging="0"/>
        <w:rPr/>
      </w:pPr>
      <w:r>
        <w:rPr>
          <w:rFonts w:cs="Arial" w:ascii="Arial" w:hAnsi="Arial"/>
          <w:sz w:val="20"/>
          <w:szCs w:val="20"/>
        </w:rPr>
        <w:t>Стоимость крестьянской земли была оценена в 500 млн. рублей, заплатили же крестьяне 1,5 млрд. руб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ногие крестьяне не хотели верить тому, что было написано в царском манифесте. Среди крестьян появлялись люди, которые убеждали их в том, что царский манифест подменён чиновниками, и предлагали свои толкования этого документа. Прочитайте «Манифест о воле», составленный крестьянами Лебединского уезда Харьковской губернии в апреле 1861 г. Напротив статей крестьянского манифеста запишите, какие меры были предусмотрены по этим проблемам в правительственном варианте.</w:t>
      </w:r>
    </w:p>
    <w:tbl>
      <w:tblPr>
        <w:tblW w:w="112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28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й манифес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ский манифест</w:t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2 Работать на барщине мужикам два, а женщинам один день с тягла…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. 3. Во время жатвы на работы к помещикам не ходить, пусть собирает хлеб со своим семейством, что соберёт, то и его, а если будет оставаться несобранным хлеб, то собирать миром и миром разделиться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4 Податей и повинностей 5 лет никаких не платить, государь прощае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. 5 Помещик должен пахать на своём участке сам сохою, а если не умеет направить сохи, то крестьянин, который тут случится, и пан его будет просить, должен направить, но не смеяться…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. 7 Дворовым каждому семейству пан должен построить хату с постройками, дать лошадь, корову, соху, борону, и все хозяйственные принадлежности, а по 100 руб. сер. На каждого, а буде сего не исполнит, то всё его имущество и постройки продать и раздать на мир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8 Помещику остаётся земли пахотный участок на его семью такой же, как и мужику, а больше ничего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читайте два высказывания. Кто прав? Своё мнение обоснуйт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Наследник не только престола, но и образа мыслей отца, он очутился между жерновами исторической необходимости отмены крепостного права и привычного стереотипа консервативного мышления… С самого начала самодержец, решившись на крестьянскую реформу, в которой находилось российское общество, ограничившись только снятием наручников с него (из книги историка Б.Г. Литвака «Переворот 1861 г. в России: почему не реализовалась реформаторская инициатива»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ы имеем дело уже не случайным преемником Николая, - а с мощным деятелем, открывающим новую эру для России, он столько же наследник 14 декабря, как Николая. Он работает с нами – для великого будущего (из статьи А.И. Герцена (1557)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характеризуйте по пунктам историческое значение реформы 1861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Танченко Г.И. </cp:lastModifiedBy>
  <cp:lastPrinted>2009-03-15T07:34:00Z</cp:lastPrinted>
  <dcterms:modified xsi:type="dcterms:W3CDTF">2009-05-25T12:36:00Z</dcterms:modified>
  <cp:revision>19</cp:revision>
  <dc:subject/>
  <dc:title/>
</cp:coreProperties>
</file>