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CC99FF"/>
        </w:rPr>
        <w:t>Тема № 44.4.1</w:t>
      </w:r>
      <w:r>
        <w:rPr>
          <w:rFonts w:cs="Arial" w:ascii="Arial Black" w:hAnsi="Arial Black"/>
          <w:color w:val="FF0000"/>
        </w:rPr>
        <w:t xml:space="preserve">  Реформы 60-70-х гг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Отметьте реформы, осуществленные в 60-70-е гг.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: а/отмена крепостного права, б/введение земств. в/введение всесословной воинской повинности, г/ создание Свода законов, д/введение суда присяжных, е/создание Государственного совета, ж/создание мирового суда, з/создание системы военных посел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Выберите правильный от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емские учреждения создавались: 1) в губерниях и уездах, 2) только в уездах, 3) только в волостя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емства должны были: 1) осуществлять политическую власть на местах, 2) контролировать деятельность государственных чиновников, 3) заниматься вопросами местного самоуправления, благоустройства, медицины, обра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Материальной основой деятельности земств были: 1) государственные ассигнования, 2) социальный налог на недвижимое имущество, 3) взносы членов земских собр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заполните таблицу. Судебная реформа</w:t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720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нципы буржуазного права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реализация в судебной реформе</w:t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ость суда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ность суда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ость суда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язательность защиты и обвинения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енство всех сословий перед законом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Перепишите текст, заполнив пропуски и подчеркните вставленное. Согласно «Уставу о воинской повинности», который был утверждён в …. Году, от действительной военной службы освобождались в первую очередь по семейному положению …….. Кроме того, от воинской повинности освобождались: …… Срок действительной военной службы значительно сокращался в зависимости от образовательного ценза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крайняя неискренность всей внутренней политики правительства: вечные шатания и колебания, - однако с основной тенденцией – к… мракобесию. К концу 70-х гг. «великие реформы» - крестьянская, земская, судебная и проч. – оказались до того искалеченными и урезанными… что в них «либерального» и одного грана не осталось» Согласны ли вы с подобной оценк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тметьте те из перечисленных ниже утверждений, которые соответствуют исторической действительности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) 19 ноября 1864 г. был утверждён «Устав гимназий», который вводил принцип формального равенства в среднем образовании для людей всех сословий и вероисповед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 целью реализации данного принципа были ликвидированы плата за обучение в средних учебных заведе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уставу 1864 г. прежние гимназии разделялись на классические и реаль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кончившие классические гимназии получили право поступать в университеты без экзаме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тав 1864 г. вводил совместное обучение юношей и девушек в реальных гимназ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Я считаю, что реформы 60-70-х гг. можно (нельзя) назвать шагом на пути к правовому государству, потому что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Один из революционных деятелей О. Аптекман так охарактеризовал политику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 70-е гг.: «Характерна крайняя неискренность всей внутренней политики правительства: вечные шатания и колебания, - однако с основной тенденцией – к… мракобесию. К концу 70-х гг. «великие реформы» - крестьянская, земская, судебная и проч. – оказались до того искалеченными и урезанными… что в них «либерального» и одного грана не осталось» Согласны ли вы с подобной оценк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>Россия стала другой. Был сделан пусть первый, но заметный шаг по пути превращения страны в буржуазную монархию. Можно сказать, что тип российской жизни определился на несколько десятилетий, по меньшей мере до 1905 г… Часто и постоянно пишут, что реформы могли быть много лучше… Осмелимся заметить, что за короткий срок было всё же сделано немало: так оценивать велит принцип историзма, меряющий события по законам той эпохи, а не по критериям более поздним (из книги историка Н.Я. Эйдельмана «Революция «сверху» в России»).</w:t>
      </w:r>
    </w:p>
    <w:p>
      <w:pPr>
        <w:pStyle w:val="Normal"/>
        <w:rPr/>
      </w:pPr>
      <w:r>
        <w:rPr>
          <w:rFonts w:eastAsia="SimSun;Arial Unicode MS" w:cs="Arial" w:ascii="Arial" w:hAnsi="Arial"/>
          <w:sz w:val="20"/>
          <w:szCs w:val="20"/>
        </w:rPr>
        <w:t xml:space="preserve">Если бы Александр </w:t>
      </w:r>
      <w:r>
        <w:rPr>
          <w:rFonts w:eastAsia="SimSun;Arial Unicode MS" w:cs="Arial" w:ascii="Arial" w:hAnsi="Arial"/>
          <w:sz w:val="20"/>
          <w:szCs w:val="20"/>
          <w:lang w:val="en-US"/>
        </w:rPr>
        <w:t>II</w:t>
      </w:r>
      <w:r>
        <w:rPr>
          <w:rFonts w:eastAsia="SimSun;Arial Unicode MS" w:cs="Arial" w:ascii="Arial" w:hAnsi="Arial"/>
          <w:sz w:val="20"/>
          <w:szCs w:val="20"/>
        </w:rPr>
        <w:t xml:space="preserve"> в условиях общественного подъёма завершил цепь реформ созданием представительного, пусть… только законосовещательного учреждения… это было бы шагом к конституционной монархии… Разбег преобразований 60-х гг. не достиг своего финиша, самодержец до «революции сверху» не дошёл (из книги историка Б.Г. Литвака «Переворот 1861 года в России: почему не реализовалась реформаторская инициатива»)</w:t>
      </w:r>
    </w:p>
    <w:p>
      <w:pPr>
        <w:pStyle w:val="Normal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3-15T07:36:00Z</cp:lastPrinted>
  <dcterms:modified xsi:type="dcterms:W3CDTF">2009-05-25T12:38:00Z</dcterms:modified>
  <cp:revision>20</cp:revision>
  <dc:subject/>
  <dc:title/>
</cp:coreProperties>
</file>