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ма № 41.1.5 Реформы М.М. Сперанского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1. «Канцелярский Наполеон»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так, время, о котором пойдет речь в этой лекции, с 1808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12 годы, является вторым приступом к либеральным реформам Александра I. Преобразования, которые задумал император, являлись не только способом выведения России на путь прогресса, но и методом укрепления трона, методом борьбы с угрозой революции. Александр считал, что революцию мож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твратить путем своевременно принятых мер — провед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ых политических реформ, так сказать, путем «революции сверху», без участия народных масс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оме того, поражения русских войск в войнах с Наполеон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льно подорвали престиж царя. Говорили, что с поля под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устерлицем русский император вернулся более побежденны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м его армия. Заключение Тильзитского мира с Наполеоном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07 году в России восприняли как унижение национального достоинства. Ведь еще недавно с амвонов всех русских церквей Б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арта называли «тварью, от которой и благость Божия отступила». Авторитет Александра и правительства резко падал.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орцовых кругах царя окрестили «приказчиком Наполеона»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и открыто говорить о необходимости смены правител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то тяжелое для царя время Александр Павлович решает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рнуть к себе прежнее расположение общества, по крайн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е его либеральной части, можно только возвратом к тем внутренним преобразованиям, которые были замыслены, но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осуществлены в первые годы царствования. Как мы знае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гласный комитет уже к 1804 г. окончательно прекратил св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ществование. На этот раз главным сотрудником император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е разработки этих преобразований явился новый государственный деятель — Михаил Михайлович Сперански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так, после Эрфурта (осенью 1808 г.) Александр I назначае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ранского своим главным советником в государственных делах. Его стали приглашать на обеды во дворец. Вскоре Миха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хайлович настолько сблизился с государем, что они проводили долгие часы в доверительных беседах. Александр I не остав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их юношеских конституционных мечтаний. В конце 1808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а император предложил Сперанскому составить общ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ект государственных преобразований «того, что целесообразно преобразовать». Причем Сперанский подчеркивал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ая идея проекта была ему предписана самим Александром I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хаил Михайлович на время превратился в отшельник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авляя свой кабинет только для бесед с царем о готовившей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форме. Созданию плана предшествовала большая подготовительная работа: Сперанский и его сотрудники изучили существовавшие тогда европейские конституции, обратились к политическому опыту Франции, Великобритании, Соединенных штато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мерик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н составлялся с необычайной быстротой: он был начат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це 1808 г., а в начале октября 1809 г. на столе император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же лежал знаменитый «проект» Сперанского «Введение к ул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нию государственных законов». Это был первый и самый значительный и всеобъемлющий план реформы политичес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зни Росс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Весь разум моего плана состоял в том, — писал Сперанский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бы посредством законов и установлений, утвердить вла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а на началах постоянных и тем самым сообщи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ию сея власти более правильности, достоинства и истинной силы».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2. "Введение к уложению государственных законов" В.О. Ключевског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вайте остановимся на основных положениях реформ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ранского. Как же не допустить в России революцию? Миха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хайлович отвечал на этот вопрос так: необходимо прид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державному строю формы </w:t>
      </w:r>
      <w:r>
        <w:rPr>
          <w:rFonts w:cs="Arial" w:ascii="Arial" w:hAnsi="Arial"/>
          <w:b/>
          <w:bCs/>
          <w:sz w:val="18"/>
          <w:szCs w:val="18"/>
        </w:rPr>
        <w:t>конституционной монархии</w:t>
      </w:r>
      <w:r>
        <w:rPr>
          <w:rFonts w:cs="Arial" w:ascii="Arial" w:hAnsi="Arial"/>
          <w:sz w:val="18"/>
          <w:szCs w:val="18"/>
        </w:rPr>
        <w:t xml:space="preserve">, ввести элементарную законность, причем законы в вид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онституции </w:t>
      </w:r>
      <w:r>
        <w:rPr>
          <w:rFonts w:cs="Arial" w:ascii="Arial" w:hAnsi="Arial"/>
          <w:sz w:val="18"/>
          <w:szCs w:val="18"/>
        </w:rPr>
        <w:t xml:space="preserve">должен даровать России сам император. Миха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хайлович сформулировал эту мысль во «Введении к Уложению государственных законов» — своего рода черновом наброске возможного проекта конституции. В то время как на запад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ституции были устраиваемы «отрывками» и после жесто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ых переворотов, российская конституция буде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язана своим существованием благодетельной мысли верховной власти, от которой зависит, следовательно, выбрать время 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ведения и дать ей самые правильные форм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ценивая фактическое состояние дел в империи, Сперанск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сал: «Я нахожу в России два состояния: рабы государевы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ы помещичьи. Первые называются свободными только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ношению ко вторым, действительно же свободных людей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и нет, кроме нищих и философов». Впервые в истор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ны Сперанский предложил закрепить законом сословное деление общества и заявил о необходимости обеспечения гражданских прав и свобод. Все население, согласно «Введению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ожению…», разделялось, на три сословия: дворянство, люд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него состояния (купцы, мещане и государственные крестьяне) и «народ рабочий» (крепостные крестьяне и лица, работающие по найму — рабочие, прислуга и т.д.)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адлежность человека к тому или иному сословию определялась его происхождением и наличием собственности. Согласно проекту Сперанского общие гражданские права предоставлялись всем сословиям, включая крепостных, хотя и в неравной степен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м среди гражданских прав было положение о том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то не мог быть наказан и ни у кого не могло быть отнято имущество без судебного приговора. Все повинности должны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яться лишь в соответствии с законом, а не по чьему-либ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зволу. Согласитесь — эти права сильно ограничивали самовластие помещиков. Кроме того, всякий мог приобретать движимую и недвижимую собственность и распоряжаться ею по свое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мотрению; переходить из одного сословия в друго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итические права, дававшие возможность избирать и бы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ными, получали только представители «свободных» сословий: дворяне и люди «среднего состояния», причем на основе имущественного ценз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есть у тебя капиталы и имущество, имеешь право участвовать в выборах, нет — лишаешься политических прав. Сперанский полагал — чем больше у человека имущества, тем выш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о заинтересованность в защите прав собственности, т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е он будет заботиться о «доброкачественности законов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о быть в условиях России это означало, что большинство населения из процесса выборов исключалось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роекту Сперанского, в основу государственного устройства был положен принцип разделения властей — законодательной, исполнительной и судебной. Все учреждения (законодательные, исполнительные и судебные) сверху донизу, от сельской волости до вершины управления имеют выборный характер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шим органом законодательной власти должна была ст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жняя палата парламента — </w:t>
      </w:r>
      <w:r>
        <w:rPr>
          <w:rFonts w:cs="Arial" w:ascii="Arial" w:hAnsi="Arial"/>
          <w:b/>
          <w:bCs/>
          <w:sz w:val="18"/>
          <w:szCs w:val="18"/>
        </w:rPr>
        <w:t>Государственная дума</w:t>
      </w:r>
      <w:r>
        <w:rPr>
          <w:rFonts w:cs="Arial" w:ascii="Arial" w:hAnsi="Arial"/>
          <w:sz w:val="18"/>
          <w:szCs w:val="18"/>
        </w:rPr>
        <w:t xml:space="preserve">, исполнительной — министерства, судебной — </w:t>
      </w:r>
      <w:r>
        <w:rPr>
          <w:rFonts w:cs="Arial" w:ascii="Arial" w:hAnsi="Arial"/>
          <w:b/>
          <w:bCs/>
          <w:sz w:val="18"/>
          <w:szCs w:val="18"/>
        </w:rPr>
        <w:t>Сенат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законодательной власти мыслилась в виде пирамиды, построенной по принципу административного деления: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ой волости избираются депутаты в волостную Думу; ее депутаты в свою очередь избирают представителей в окружн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му; а депутаты окружной — в губернскую. В Петербурге ежегодно должна была собираться Государственная дума во главе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нцлером, образуемая из депутатов от всех губерний импер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одательная власть осуществляется совместно император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Государственной думой, причем право законодательной инициативы принадлежит только монарху. Однако, ни один законопроект не получает силы без рассмотрения в Государствен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уме. Суждения Думы должны быть свободными и выраж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мнение народное» — подчеркивал Сперански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шую исполнительную власть осуществляют министерства, а на местах — губернские, окружные и волостные управления. Министерства за свои распоряжения несут ответственно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д законодательной властью (Государственной думой)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орядке же судебном мыслилось, что «верховным судилищем для всей империи» будет Сенат, а под его руководств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ы действовать суды волостные, окружные и губернски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Сената пожизненно назначаются из числа лиц, избранных губернскими Думами. Во всех трех первых судебных инстанциях вводится институт </w:t>
      </w:r>
      <w:r>
        <w:rPr>
          <w:rFonts w:cs="Arial" w:ascii="Arial" w:hAnsi="Arial"/>
          <w:b/>
          <w:bCs/>
          <w:sz w:val="18"/>
          <w:szCs w:val="18"/>
        </w:rPr>
        <w:t xml:space="preserve">присяжных заседателей </w:t>
      </w:r>
      <w:r>
        <w:rPr>
          <w:rFonts w:cs="Arial" w:ascii="Arial" w:hAnsi="Arial"/>
          <w:sz w:val="18"/>
          <w:szCs w:val="18"/>
        </w:rPr>
        <w:t xml:space="preserve">и судебно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бирательство является гласны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оме того, учреждался совещательный орган при царе, состоящий из представителей аристократии — Государствен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 (верхняя палата парламента). Он был призван служи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язующим звеном между императором и тремя высшими органами власти. Предполагалось, что Госсовет будет рассматрив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законы, уставы и учреждения, которые в дальнейшем (в случае их одобрения императором) поступали бы «к предназначенному им совершению в порядке законодательном, судебном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ьном», — как было записано в плане Сперанског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Госсовета, также как и Сената, министры, канцлер Государственной думы не избираются, а назначаются и увольняютс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аре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мы видим, проект Сперанского не был излишне </w:t>
      </w:r>
      <w:r>
        <w:rPr>
          <w:rFonts w:cs="Arial" w:ascii="Arial" w:hAnsi="Arial"/>
          <w:b/>
          <w:bCs/>
          <w:sz w:val="18"/>
          <w:szCs w:val="18"/>
        </w:rPr>
        <w:t>радикальным</w:t>
      </w:r>
      <w:r>
        <w:rPr>
          <w:rFonts w:cs="Arial" w:ascii="Arial" w:hAnsi="Arial"/>
          <w:sz w:val="18"/>
          <w:szCs w:val="18"/>
        </w:rPr>
        <w:t xml:space="preserve">, он не нарушал </w:t>
      </w:r>
      <w:r>
        <w:rPr>
          <w:rFonts w:cs="Arial" w:ascii="Arial" w:hAnsi="Arial"/>
          <w:b/>
          <w:bCs/>
          <w:sz w:val="18"/>
          <w:szCs w:val="18"/>
        </w:rPr>
        <w:t xml:space="preserve">прерогатив </w:t>
      </w:r>
      <w:r>
        <w:rPr>
          <w:rFonts w:cs="Arial" w:ascii="Arial" w:hAnsi="Arial"/>
          <w:sz w:val="18"/>
          <w:szCs w:val="18"/>
        </w:rPr>
        <w:t xml:space="preserve">императора как самодержавного монарха, но ставил эти прерогативы в определенные законные рамки. Таким образом, эти реформы означали бы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рыв России из феодального самовластия к началам буржуазного пра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чем же заключался принципиально новый подход Михаи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хайловича к управлению государством?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я реальная законодательная власть и оставалась в рука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ператора и высшей бюрократии, действия властей, по проект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ранского, должны были контролироваться общественны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ением — Государственной думой, всероссийским представительным (т.е. выборным) органом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3. Указы о придворных званиях и об экзаменах на чины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ранский, сам являясь государственным чиновником, прекрасно понимал значение работоспособной «чиновничьей армии» для успешной реализации задуманных преобразован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ого масштаба. Ему нужны были образованные, честные, знающие дело исполнители, как он сам. Ежедневно сталкиваясь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омным количеством деловых бумаг, он имел возможнос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бедиться в крайне низком, в большинстве случаев, уровне подготовки российских чиновников. Именно поэтому Михаил Михайлович и решился предпринять некоторые частные мер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вшие внутреннюю связь с готовившимися реформа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августа 1809 года был опубликован Указ об экзаменах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ны. Сперанский писал, что до сих пор в России «учение…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… поставляемо условием необходимым и обязанностию непременною для вступления в службу и занятия гражданских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». Августовский Указ требовал, чтобы чины </w:t>
      </w:r>
      <w:r>
        <w:rPr>
          <w:rFonts w:cs="Arial" w:ascii="Arial" w:hAnsi="Arial"/>
          <w:b/>
          <w:bCs/>
          <w:sz w:val="18"/>
          <w:szCs w:val="18"/>
        </w:rPr>
        <w:t xml:space="preserve">коллеж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сессора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sz w:val="18"/>
          <w:szCs w:val="18"/>
        </w:rPr>
        <w:t xml:space="preserve">статского советника </w:t>
      </w:r>
      <w:r>
        <w:rPr>
          <w:rFonts w:cs="Arial" w:ascii="Arial" w:hAnsi="Arial"/>
          <w:sz w:val="18"/>
          <w:szCs w:val="18"/>
        </w:rPr>
        <w:t xml:space="preserve">давались не по выслуге лет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режде, а только после предъявления университетского ди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ома или сдачи экзамена по специальной программ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о сказать, что чин коллежского асессора давал право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личное дворянство</w:t>
      </w:r>
      <w:r>
        <w:rPr>
          <w:rFonts w:cs="Arial" w:ascii="Arial" w:hAnsi="Arial"/>
          <w:sz w:val="18"/>
          <w:szCs w:val="18"/>
        </w:rPr>
        <w:t xml:space="preserve">, а статского советника — на потомственное. Кроме того, начиная с чина коллежского асессора и выш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новники имели большие </w:t>
      </w:r>
      <w:r>
        <w:rPr>
          <w:rFonts w:cs="Arial" w:ascii="Arial" w:hAnsi="Arial"/>
          <w:b/>
          <w:bCs/>
          <w:sz w:val="18"/>
          <w:szCs w:val="18"/>
        </w:rPr>
        <w:t xml:space="preserve">привилегии </w:t>
      </w:r>
      <w:r>
        <w:rPr>
          <w:rFonts w:cs="Arial" w:ascii="Arial" w:hAnsi="Arial"/>
          <w:sz w:val="18"/>
          <w:szCs w:val="18"/>
        </w:rPr>
        <w:t xml:space="preserve">и высокие оклады.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удно догадаться, что желающих получить эти чины было немало, а вот сдать экзамены многим почтенным старикам, мечтающим о служебном повышении, было попросту не под сил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и малообразованных чиновников начался страшный переполох — их спокойному существованию пришел конец. Потерпевшие от новых служебных порядков просто возненавиде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ранского.</w:t>
      </w:r>
    </w:p>
    <w:p>
      <w:pPr>
        <w:pStyle w:val="Normal"/>
        <w:autoSpaceDE w:val="false"/>
        <w:rPr>
          <w:rFonts w:ascii="Georgia" w:hAnsi="Georgia" w:cs="Georgia"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4. Результаты политической реформы М.М. Сперанского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тя Александр I и признал начинания Сперанского «удовлетворительными и полезными», фактически из проекта были ре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изованы только учреждение Государственного совета и министерская реформ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совет (высший законосовещательный орган при императоре) был образован вместо Непременного совета 1 января 1810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и просуществовал как своеобразный памятник Сперанском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плоть до 1917 года. Все законодательные проекты теперь должны были рассматриваться только через Госсовет. В обязанно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ов Совета, кроме того, входило распределение финансов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 между министерствами и заслушивание годовых отчет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стров. Решения Госсовета представлялись на утвержд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я; «высочайше утвержденное мнение Государственног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а» становилось закон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, самодержцы, начиная с Александра I, часто пренебрегали мнением Совета. За 1810-1825 гг. Александр I в 83 случаях поддержал меньшинство Госсовета против большинства, 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тырех случаях — даже единственного члена Совета. Император, как и прежде, единолично решал многие важнейшие вопросы и все больше входил во вкус самодержавного правл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ым секретарём был назначен М.М. Сперанский, причем в его руках кроме дел, входивших в общее собрание Совета, соединялись все нити государственных преобразований и всей тогдашней законодательной деятельност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хаил Михайлович стал самым влиятельным сановником России, фактически вторым после императора лицом в государстве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 его в стране было таковым, что даже членам императорской фамилии приходилось обращаться к нему с просьбам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лед за Госсоветом по плану Сперанского были преобразованы и министер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образование </w:t>
      </w:r>
      <w:r>
        <w:rPr>
          <w:rFonts w:cs="Arial" w:ascii="Arial" w:hAnsi="Arial"/>
          <w:b/>
          <w:bCs/>
          <w:sz w:val="18"/>
          <w:szCs w:val="18"/>
        </w:rPr>
        <w:t xml:space="preserve">министерств </w:t>
      </w:r>
      <w:r>
        <w:rPr>
          <w:rFonts w:cs="Arial" w:ascii="Arial" w:hAnsi="Arial"/>
          <w:sz w:val="18"/>
          <w:szCs w:val="18"/>
        </w:rPr>
        <w:t xml:space="preserve">проходило в 1810-1811 гг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а установлена единообразная структура министерств, определены функции, ответственность и штаты каждого из них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ую думу наметили собрать 1 сентября 1810 г.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появиться на свет ей было суждено лишь веком позже,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06 г. В начале XIX века дворянство этого не допустило: выборность в законодательные органы нарушила бы монополию дворянства на влас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о сказать, что проект встретил упорное сопротивл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дворных, чиновников и помещиков-крепостников, считавших его слишком радикальным и опасны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ое первое сословие еще не оправилось от испуга, вызванного Великой французской революцией, и восприним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ые изменения, затрагивающие интересы дворянства (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стности предоставление гражданских прав крепостным), ка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дверие революц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держка реформам отсутствовала не только со сторо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орянства, но и со стороны близких Александру людей. Он увидел, что к его друзьям уже пристроился целый легион приспособленцев, которые мечтают не о благе России, а о том, что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репить свою власть и помыкать Государем на основе закон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арь приостановил реформы Сперанског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 монарх так определил причину неудачи реформ: «Неке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ять!». Накануне смерти Александр I с прискорбием заметил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Петр Великий имел увесистый кулак, чтобы не бояться сво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данных». А он боялся… безумно боялся нового дворцов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ворота; в памяти императора были живы воспоминания 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шной кончине отца. Думается, немаловажную роль в решении этого вопроса сыграл и характер царя. Александр, как обычно, колебался; сомнения всегда терзали его душу. Император побоялся широты, новизны и скороспелости этих проектов, убедился в их непопулярнос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льзя умолчать и о том, что безграничная власть монарх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омная ответственность за судьбу России меняла изнача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торженную природу Александра. Из якобинца, сторонни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дикальных реформ, романтика, мечтавшего об «общ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е», он все более и более превращался в умудренного опыто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держц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 не менее, реформаторские поиски М.М. Сперанского заложили основу, на которой в последствии разрабатывались новые проекты преобразований.</w:t>
      </w:r>
    </w:p>
    <w:p>
      <w:pPr>
        <w:pStyle w:val="Normal"/>
        <w:autoSpaceDE w:val="false"/>
        <w:rPr>
          <w:rFonts w:ascii="Georgia" w:hAnsi="Georgia" w:cs="Georgia"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5. Финансовая реформа М.М. Сперанского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середине 1811 года Сперанский ясно почувствовал, что над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м сгущаются тучи. </w:t>
      </w:r>
      <w:r>
        <w:rPr>
          <w:rFonts w:cs="Arial" w:ascii="Arial" w:hAnsi="Arial"/>
          <w:b/>
          <w:bCs/>
          <w:sz w:val="20"/>
          <w:szCs w:val="20"/>
        </w:rPr>
        <w:t xml:space="preserve">Консервативно </w:t>
      </w:r>
      <w:r>
        <w:rPr>
          <w:rFonts w:cs="Arial" w:ascii="Arial" w:hAnsi="Arial"/>
          <w:sz w:val="20"/>
          <w:szCs w:val="20"/>
        </w:rPr>
        <w:t>настроенная часть дво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ян и чиновников начала открытую войну против «поповича»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так презрительно называли Сперанского в высшем обществе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кая на недворянское происхождение). В его адрес посыпались насмешки и оскорбления: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не говорите, господа, а чужак он и есть чужак… Женился на англичанке, завел у себя в доме английские порядки…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е места посещает в простом сюртуке «английског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сона»…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аша правда, mon cher… в этаком-то виде, без камзола, этот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кочка осмеливается посещать самого Государя…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же выезда богатого не имеет… Ездит по городу в простой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яске… одно слово — простолюдин!</w:t>
      </w:r>
    </w:p>
    <w:p>
      <w:pPr>
        <w:pStyle w:val="TextBody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ась самая настоящая травля Сперанского. В ход пошли излюбленные средства интриганов —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летни, доносы, </w:t>
      </w:r>
      <w:r>
        <w:rPr>
          <w:rFonts w:cs="Arial" w:ascii="Arial" w:hAnsi="Arial"/>
          <w:b/>
          <w:bCs/>
          <w:sz w:val="20"/>
          <w:szCs w:val="20"/>
        </w:rPr>
        <w:t xml:space="preserve">подмётные </w:t>
      </w:r>
      <w:r>
        <w:rPr>
          <w:rFonts w:cs="Arial" w:ascii="Arial" w:hAnsi="Arial"/>
          <w:sz w:val="20"/>
          <w:szCs w:val="20"/>
        </w:rPr>
        <w:t>письма. Александру I стали нашептывать всяческие небылицы, попросту клеветать на государственного секретаря, при этом умело играя на самолюбии и мнительности царя: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мелюсь предостеречь… в высших кругах все считают, чт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ранский узурпировал власть и имеет большое влияние н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ше Императорское Величество. Вы уж слишком доверяет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ему любимцу, Государь… А между тем, Михаил Михайлович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воляет себе критиковать Ваше Величество, причем вселюдно,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виняя в непоследовательности в государственных делах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стоверно известно и другое… Михаил Михайлович — глава революционного масонства в России! А братство, как известно, организация, способная вызвать революцию в любо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не… он хочет поколебать наши вековые устои!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перанский покусился на святая святых — власть монарха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ому принадлежат «Богом данные права». Он хитро подкопался под самодержавие, Государь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трашно подумать, не токмо вымолвить, но факты на лиц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помните Эрфурт и его встречи с Бонапартом. Сперанский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ел ввести в России наполеоновские законы и всегда был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лонником этого «антихриста»…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 и сейчас находится в преступных сношениях с Наполеоном… ведет двойную игру. Выражу общее мнение, Ваше Величе-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во, Сперанский — государственный изменник и французский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пион!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обвинение, в условиях обострившихся российско-французских отношений, было особенно тяжелым. Угроза вторжения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йск Наполеона резко усилила консервативные настроения в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ящих кругах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малую роль в падении первого сановника империи сыграла и записка «О древней и новой России», составленная в 1811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ду Николаем Михайловичем Карамзиным. Придворны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уги пером талантливого литератора и историка предупредил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аря от имени всего российского дворянства, что увлекаться реформами опасно для социально-политической стабильности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жавы. Карамзин гневно и страстно обрушился на внутреннюю политику Александра I, в частности его реформаторскую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ятельность. Он решительно высказался против любых либеральных преобразований в стране, доказывая необходимост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ения старых порядков — самодержавия и крепостного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.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угрозой дворянского бунта Александр I принес «жертву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енному мнению», он «сдал» своего единомышленника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еформаторской деятельности и принял решение об отставк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ранского. Таким образом царь надеялся вернуть себе расположение дворянства, утраченное после Тильзита. Немаловажную роль при этом сыграли намерения императора объединит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 накануне приближающейся войны с Наполеоном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чером 17 марта 1812 г., после продолжительной беседы с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андром I, Михаил Михайлович вернулся домой и застал у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бя министра полиции А.Д. Балашова с предписанием покинуть столицу. Почтовая кибитка уже стояла у ворот. В эту ж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чь в сопровождении частного пристава Сперанский высочайшим повелением был отправлен в Нижний Новгород в ссылку. Осенью, по новому доносу, его под конвоем перевели в Пермь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строгий надзор полиции. Михаил Михайлович не мог предполагать, что ему будет суждено возвратиться в столицу тольк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з 9 лет. Среди дворянства ссылка Сперанского вызвала шумное ликовани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борьба либералов и консерваторов закончилась победой последних. Предстоящие события 1812 года на долгие годы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одвинули планы реформирования России. Александр I вновь к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м вернулся лишь после окончания войны. Самая значительная в русской истории попытка постепенного превращения неограниченной монархии в монархию конституционную пока не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алась, хотя объективная потребность в этом ощущалась как самим самодержавием, так и передовой частью общества. 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.Н. Толстой, устами своего персонажа князя Андрея, высоко </w:t>
      </w:r>
    </w:p>
    <w:p>
      <w:pPr>
        <w:pStyle w:val="TextBody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ил заслуги М.М. Сперанского перед Отечеством: «… а я скажу, что ежели что-нибудь сделано хорошего в нынешнее царствование, то все хорошее сделано им — им одним… И потомство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аст ему справедливость…»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ВОПРОСЫ 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1. Можно ли считать план преобразования М.М. Сперанского «Революцией сверху»?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2. В чём состоят причины взлёта и опалы Сперанского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3. Что вызвало необходимость проведения финансовой реформы?</w:t>
      </w:r>
    </w:p>
    <w:p>
      <w:pPr>
        <w:pStyle w:val="Normal"/>
        <w:autoSpaceDE w:val="false"/>
        <w:rPr>
          <w:rFonts w:ascii="Georgia-Italic" w:hAnsi="Georgia-Italic" w:cs="Georgia-Italic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4. Как следует понимать известную реплику Александра I «Некем взять!»? Насколько он был прав?</w:t>
      </w:r>
    </w:p>
    <w:p>
      <w:pPr>
        <w:pStyle w:val="Heading"/>
        <w:spacing w:before="240" w:after="60"/>
        <w:jc w:val="left"/>
        <w:rPr>
          <w:rFonts w:ascii="Georgia-Italic" w:hAnsi="Georgia-Italic" w:cs="Georgia-Italic"/>
          <w:color w:val="FF0000"/>
          <w:sz w:val="20"/>
          <w:szCs w:val="20"/>
        </w:rPr>
      </w:pPr>
      <w:r>
        <w:rPr>
          <w:rFonts w:cs="Georgia-Italic" w:ascii="Georgia-Italic" w:hAnsi="Georgia-Italic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color w:val="33CCCC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9:00Z</dcterms:modified>
  <cp:revision>36</cp:revision>
  <dc:subject/>
  <dc:title/>
</cp:coreProperties>
</file>