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0.3.1  Внешняя политика России в начале XIX в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2. Яблоко раздора. Наполеоновские войны 1805-1807 гг. Тильзитский мир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публиканский генерал Бонапарт превратился к 1804 год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мператора </w:t>
      </w:r>
      <w:r>
        <w:rPr>
          <w:rFonts w:cs="Arial" w:ascii="Arial" w:hAnsi="Arial"/>
          <w:b/>
          <w:bCs/>
          <w:sz w:val="18"/>
          <w:szCs w:val="18"/>
        </w:rPr>
        <w:t>Наполеона</w:t>
      </w:r>
      <w:r>
        <w:rPr>
          <w:rFonts w:cs="Arial" w:ascii="Arial" w:hAnsi="Arial"/>
          <w:sz w:val="18"/>
          <w:szCs w:val="18"/>
        </w:rPr>
        <w:t xml:space="preserve">. Ему было тесно не только во Франции, но даже в Европе, которую Наполеон сравнивал с кротов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ой. Но император французов хорошо знал силу русской арм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жды Бонапарт принимал князя Н.Г. Волконского и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дом сказал: «Передайте вашему государю, что я его друг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Россия и Франция соединятся, мир будет наш. Вселенн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обна этому яблоку, которое я держу в руках. Мы можем разрезать его на две части, и каждый из нас получит половину». 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ого императора не было иллюзий относительно истин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мерений потенциального «друга». Когда Волконский передал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андру слова Наполеона, император усмехнулся и ответил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начала он удовольствуется одной половиной, а там приде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ота взять другую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русская сухопутная армия да британский флот бы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ьезными препятствиями, мешавшими Наполеону стать властелином мир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05 году Наполеон готовил десант в Англию, его арм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же стояла лагерем у Ла Манша и ждала туманной погод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глия и Россия сделали все возможное, чтобы привлечь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й, 3-й по счету антинаполеоновской </w:t>
      </w:r>
      <w:r>
        <w:rPr>
          <w:rFonts w:cs="Arial" w:ascii="Arial" w:hAnsi="Arial"/>
          <w:b/>
          <w:bCs/>
          <w:sz w:val="18"/>
          <w:szCs w:val="18"/>
        </w:rPr>
        <w:t xml:space="preserve">коалиции </w:t>
      </w:r>
      <w:r>
        <w:rPr>
          <w:rFonts w:cs="Arial" w:ascii="Arial" w:hAnsi="Arial"/>
          <w:sz w:val="18"/>
          <w:szCs w:val="18"/>
        </w:rPr>
        <w:t xml:space="preserve">не т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стрию и Швецию, но и Прусси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прусский король Фридрих-Вильгельм III, лишь д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ександру клятву в вечной дружбе (в сентиментальных рыцарских традициях — у гроба отца), но к 3-й коалиции так и н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оединилс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енью 1805 года русская армия под командовани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.И. Кутузова </w:t>
      </w:r>
      <w:r>
        <w:rPr>
          <w:rFonts w:cs="Arial" w:ascii="Arial" w:hAnsi="Arial"/>
          <w:sz w:val="18"/>
          <w:szCs w:val="18"/>
        </w:rPr>
        <w:t xml:space="preserve">двинулась на соединение с австрийской арми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нерала Мака. Союзники спешили начать войну для предотвращения французского десанта и спасения Англ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: Иван Иванович, я не понимаю: ради чего русская арми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шла воевать так далеко от своих границ? А зачем России нужно было спасать Англию?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ительно, первые наполеоновские войны шли вда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границ Российской империи и многие считают, что для непосредственного участия в них России не было достаточных объективных причи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то субъективная причина к 1804 году оформилась в пол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е. Двум императорам, Александру I и Наполеону, вынашивавшим совершенно разные планы объединения Европы, становилось тесно на одном континенте. К тому же Наполео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корбил царя, фактически обвинив его в отцеубийстве. Дипломатическая нота, содержащая личное оскорбление самодержавного монарха было тогда более чем достаточным основание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начала войн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знав о движении русской и австрийской армий Бонапар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азался от нападения на Англию и начал стремительную пере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ску своих сил на Дуна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ш французов оказался намного более быстрым, чем полагали союзники. Лучшая австрийская армия Мака оказала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тигнутой врасплох, была смята, окружена у крепости Ульм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и сразу же капитулировала. Французам достались вся австрийская артиллерия и обоз. На радостях Наполеон даже отпустил сдавшегося в плен Мака и тот первым сообщил о своем позоре Кутузов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тки союзной австрийской армии были мало на что годны. Кутузов оказался в очень затруднительном положении. 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же не все офицеры русского штаба осознавали всю серьезность сложившегося положения. Кутузов был вынужден нач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тупление, уклоняясь от генерального сражения с числ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восходящим противником. При этом он не упускал возможностей для нанесения французам максимального урон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рьергардных </w:t>
      </w:r>
      <w:r>
        <w:rPr>
          <w:rFonts w:cs="Arial" w:ascii="Arial" w:hAnsi="Arial"/>
          <w:sz w:val="18"/>
          <w:szCs w:val="18"/>
        </w:rPr>
        <w:t xml:space="preserve">боях. Наполеон занял столицу Австрии Вен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в ноябре 1805 года подошло подкрепление и в арми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был Александр I, было принято решение атаковать французов. Кутузов считал силы недостаточными для успешного наступательного сражения с сильным противником. Баланс могла изменить Пруссия, которая была близка к вступлению в коалицию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одходе был и еще один русский корпус. Однако австрийц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терпелось освободить свою столицу, а Александр I жажд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авы полководца. Позднее император с горечью скажет: «Я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лод и неопытен; Кутузов говорил мне, что нам надобно действовать иначе, но ему следовало быть настойчивее!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работанный австрийскими кабинетными стратегами замысловатый план сражения под Аустерлицем оказался неудачным. Русско-австрийская армия была разделена на неск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онн, которые оказались расставлены слишком широко и бестолково. В результате с самого начала сражения армия оказала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управляемой. Колонны не могли взаимодействовать, французы поочередно атаковали и разбивали их. Началось беспорядочное отступление, среди первых поле боя покинули инициатор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жения — Александр I и австрийский император Франц. Кутузов был ранен. Франц сразу после Аустерлиц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осил у Наполеона мир. 3-я коалиция распалась. Русская армия была вынуждена покинуть Австрию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устерлиц стал тяжелым уроком для Александра I. Поз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ператор старался не ставить свое личное мнение по чисто военным вопросам выше мнения опытных генерал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тличие от Австрии, Россия не отказалась от продолж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ны с Наполеоном. В 1806 году была сформирована новая (4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) коалиция (Россия, Англия, Пруссия, Швеция). Но и на эт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 союзники действовали несогласованн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этой французской карикатуре можно решить, что русск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мия нарочно не спешит на помощь союзнику. На самом дел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усский король Фридрих-Вильгельм III предъявил француз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льтиматум</w:t>
      </w:r>
      <w:r>
        <w:rPr>
          <w:rFonts w:cs="Arial" w:ascii="Arial" w:hAnsi="Arial"/>
          <w:sz w:val="18"/>
          <w:szCs w:val="18"/>
        </w:rPr>
        <w:t>, даже не дождавшись перехода русской армии через Неман. Успеть на помощь пруссакам было невозможно. Наполеон немедленно начал войну и уже через неделю образцов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ьная прусская армия была практически уничтожен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ух сражениях, состоявшихся в один день (под Йеной и Ауэр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тедтом). По словам Генриха Гейне «Наполеон дунул на Пруссию, и ее не стало». Вскоре французы были уже в Берлине, 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усский король — в Мемеле, на восточной границе своего коро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вства. России опять пришлось воевать при минимальной поддержке партнеров по коалиц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имой 1806-1807 годов боевые действия велись в Польше 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точной Пруссии с переменным успехом. Русской армией командовал </w:t>
      </w:r>
      <w:r>
        <w:rPr>
          <w:rFonts w:cs="Arial" w:ascii="Arial" w:hAnsi="Arial"/>
          <w:b/>
          <w:bCs/>
          <w:sz w:val="18"/>
          <w:szCs w:val="18"/>
        </w:rPr>
        <w:t xml:space="preserve">Л.Л. Беннигсен </w:t>
      </w:r>
      <w:r>
        <w:rPr>
          <w:rFonts w:cs="Arial" w:ascii="Arial" w:hAnsi="Arial"/>
          <w:sz w:val="18"/>
          <w:szCs w:val="18"/>
        </w:rPr>
        <w:t>(один из убийц Павла I). Два кровопролитных сражения (при Пултуске и Прейсиш-Эйлау) закончились "вничью". Впервые Наполеон не победил в крупном сражении. Война начинала принимать затяжной характер. Это позволило Александру уговорить прусского короля не выходить из коалиции. Однако в июне 1807 года Наполеону все же удалось одержать победу в сражении при Фрид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нде. После этого русская армия была вынуждена отступить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ман. Силы французов также были истощен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 июня 1807 года Александр и Наполеон встретились на специально сооруженном плоту и после личных переговоров чере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а дня заключили не только договор о мире, но и договор о союзе. Со стороны могло показаться, что враги чудесным образ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вратились в друзей. На самом деле России была необходим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аточно длительная передышка, а Наполеон не мог без помощи Александра реализовать задуманный им план </w:t>
      </w:r>
      <w:r>
        <w:rPr>
          <w:rFonts w:cs="Arial" w:ascii="Arial" w:hAnsi="Arial"/>
          <w:b/>
          <w:bCs/>
          <w:sz w:val="18"/>
          <w:szCs w:val="18"/>
        </w:rPr>
        <w:t xml:space="preserve">континентальной блокады </w:t>
      </w:r>
      <w:r>
        <w:rPr>
          <w:rFonts w:cs="Arial" w:ascii="Arial" w:hAnsi="Arial"/>
          <w:sz w:val="18"/>
          <w:szCs w:val="18"/>
        </w:rPr>
        <w:t xml:space="preserve">— экономического удушения Англ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закрепления союза с Россией Бонапарт уже после Тильзита даже пытался жениться на сестре Александра I (при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начала он сватался к 20-летней Екатерине, а затем и к совс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ной Анне). Сватовство «корсиканского чудовища» удалось з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локитить. А вот признать «безродного выскочку» императором и завоевателем значительной части Европы Александр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шлос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запную «дружбу» с «антихристом» русский императо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ыгрывал виртуозно. Александру в Тильзите очень пригодился его многолетний опыт придворного лукавства. Как дипломат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лодой русский император оказался достойным соперник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напарту. Александр смог уговорить Наполеона вернуть союзникам России, прусским корол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королеве, часть утраченных ими земель. Бонапарт, впроче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л, что причиной его уступчивости была исключите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алантность: он не мог оставить без королевства первую красавицу Европы — Луизу. На отобранных у Пруссии польских землях Наполеон отменил крепостное право и организовал Великое Герцогство Варшавское, ставшее </w:t>
      </w:r>
      <w:r>
        <w:rPr>
          <w:rFonts w:cs="Arial" w:ascii="Arial" w:hAnsi="Arial"/>
          <w:b/>
          <w:bCs/>
          <w:sz w:val="18"/>
          <w:szCs w:val="18"/>
        </w:rPr>
        <w:t xml:space="preserve">плацдармом </w:t>
      </w:r>
      <w:r>
        <w:rPr>
          <w:rFonts w:cs="Arial" w:ascii="Arial" w:hAnsi="Arial"/>
          <w:sz w:val="18"/>
          <w:szCs w:val="18"/>
        </w:rPr>
        <w:t xml:space="preserve">французов и их самым надежным союзником в будуще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не с Россие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нужденный союз с Наполеоном означал резкий поворот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итике Александра I. После Тильзита император вновь сосредоточился на внутренних проблемах страны. Впрочем, одной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ей внутренних реформ была подготовка России и ее армии 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ой войне с Францией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3. Русско-шведская война. Присоединение Финляндии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веция после Тильзита отказалась примкнуть к континентальной блокаде и на время превратилась из союзника Росси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е противника. Причем противника достаточно опасного, учитывая близость Петербурга к шведской границ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настоянию Наполеона в феврале 1808 года Россия нача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йну, продлившуюся полтора года. В ее ходе Швеция потеря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ляндию, Аландские острова и… своего неуступчивого коро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устава IV Адольфа, которого подданные свергли сами посл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запного появления русских войск вблизи их столиц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яды Барклая де Толли и Багратиона вышли в Швецию как пушкинские 33 богатыря — прямо из моря, совершив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те 1809 года более чем рискованные переходы по тонко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ьду почти никогда не замерзающего Ботнического залива (Бар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ай занял город Умео, Багратион — Аландские острова). Швеция была вынуждена заключить с Россией Фридрихсгамски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ный договор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ляндия была включена в состав России на правах широкой </w:t>
      </w:r>
      <w:r>
        <w:rPr>
          <w:rFonts w:cs="Arial" w:ascii="Arial" w:hAnsi="Arial"/>
          <w:b/>
          <w:bCs/>
          <w:sz w:val="18"/>
          <w:szCs w:val="18"/>
        </w:rPr>
        <w:t xml:space="preserve">автономии </w:t>
      </w:r>
      <w:r>
        <w:rPr>
          <w:rFonts w:cs="Arial" w:ascii="Arial" w:hAnsi="Arial"/>
          <w:sz w:val="18"/>
          <w:szCs w:val="18"/>
        </w:rPr>
        <w:t xml:space="preserve">— она имела свой сейм (законодательный орган власти), сенат (исполнительный орган власти), </w:t>
      </w:r>
      <w:r>
        <w:rPr>
          <w:rFonts w:cs="Arial" w:ascii="Arial" w:hAnsi="Arial"/>
          <w:b/>
          <w:bCs/>
          <w:sz w:val="18"/>
          <w:szCs w:val="18"/>
        </w:rPr>
        <w:t>бюджет</w:t>
      </w:r>
      <w:r>
        <w:rPr>
          <w:rFonts w:cs="Arial" w:ascii="Arial" w:hAnsi="Arial"/>
          <w:sz w:val="18"/>
          <w:szCs w:val="18"/>
        </w:rPr>
        <w:t xml:space="preserve">, денежную систему, </w:t>
      </w:r>
      <w:r>
        <w:rPr>
          <w:rFonts w:cs="Arial" w:ascii="Arial" w:hAnsi="Arial"/>
          <w:b/>
          <w:bCs/>
          <w:sz w:val="18"/>
          <w:szCs w:val="18"/>
        </w:rPr>
        <w:t xml:space="preserve">таможенную </w:t>
      </w:r>
      <w:r>
        <w:rPr>
          <w:rFonts w:cs="Arial" w:ascii="Arial" w:hAnsi="Arial"/>
          <w:sz w:val="18"/>
          <w:szCs w:val="18"/>
        </w:rPr>
        <w:t xml:space="preserve">границу с остальной территорией империи. Автономия Финляндии стала результатом не т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брой воли Александра I, но и его желания прекратить начат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финнами в тылу русской армии партизанскую войну. В составе Швеции Финляндия автономии не имел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уть позже, в 1811 году, в состав великого княжества Финляндского была включена Выборгская губерния. Помимо широ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ономии, финны имели в Российской империи большие привилегии, они жили по правилу: "Не служить и не платить", т.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поставляли в русскую армию рекрутов и были освобождены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центральных налогов.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4. Русско-персидская война. Присоединение Грузии и Северного Азербайджан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точная Грузия (Картлино-Кахетия) приняла покровительство России еще при Екатерине II. Но продолжавшиеся внутренние конфликты и набеги войск Персии (Ирана) поставили ее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аянное положен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00 году царь Картлино-Кахетии </w:t>
      </w:r>
      <w:r>
        <w:rPr>
          <w:rFonts w:cs="Arial" w:ascii="Arial" w:hAnsi="Arial"/>
          <w:b/>
          <w:bCs/>
          <w:sz w:val="18"/>
          <w:szCs w:val="18"/>
        </w:rPr>
        <w:t xml:space="preserve">Георгий XII </w:t>
      </w:r>
      <w:r>
        <w:rPr>
          <w:rFonts w:cs="Arial" w:ascii="Arial" w:hAnsi="Arial"/>
          <w:sz w:val="18"/>
          <w:szCs w:val="18"/>
        </w:rPr>
        <w:t xml:space="preserve">направил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тербург посольство с просьбой включить Восточную Грузию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Российской империи. Александр I после некоторых колебаний (он опасался недовольства Англии), преобразовал Карт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но-Кахетинское царство в особую губернию Российской импер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коре вассальную зависимость от России признала Западн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узия. Сначала Мингрельское и Гурийское княжества, а зат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1804 году) — Имеритинское царство. В том же году главно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яющий Грузией </w:t>
      </w:r>
      <w:r>
        <w:rPr>
          <w:rFonts w:cs="Arial" w:ascii="Arial" w:hAnsi="Arial"/>
          <w:b/>
          <w:bCs/>
          <w:sz w:val="18"/>
          <w:szCs w:val="18"/>
        </w:rPr>
        <w:t xml:space="preserve">П.Д. Цицианов </w:t>
      </w:r>
      <w:r>
        <w:rPr>
          <w:rFonts w:cs="Arial" w:ascii="Arial" w:hAnsi="Arial"/>
          <w:sz w:val="18"/>
          <w:szCs w:val="18"/>
        </w:rPr>
        <w:t>присоединил Гяндж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е ханство, ранее подчинявшееся Картлино-Кахет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ае 1804 г. персидский шах потребовал вывода русских войск из Закавказья и началась затяжная русско-персидская война. В ходе нее к Российской империи одно за другим были присоединены ханства Северного Азербайджана. По Гюлистанскому мирному договору 1813 года Иран был вынужден признать эти завоевания. В 1806 году в состав России вошла Осет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5. Русско-турецкая война 1806-1812 гг. Присоединение Бессарабии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Аустерлица Наполеон направил в Турцию своих военных и инженеров и сумел склонить турецкого султана к войне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ей. Французский император пытался таким образом ослабить влияние России в Европе, связать ей руки войной с южн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седом. Боевые действия начались в 1806 году после того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ция закрыла для России черноморские проливы. Русская Дунайская армия была невелика и до 1811 года война шла на территории Молдавии, Валахии и Болгарии с переменным успехо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е 1811 года командование принял </w:t>
      </w:r>
      <w:r>
        <w:rPr>
          <w:rFonts w:cs="Arial" w:ascii="Arial" w:hAnsi="Arial"/>
          <w:b/>
          <w:bCs/>
          <w:sz w:val="18"/>
          <w:szCs w:val="18"/>
        </w:rPr>
        <w:t>М.И. Кутуз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 июня того же года он нанес туркам, имевшим четырехкрат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е численное превосходство, поражение в сражении под Рущу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. В начале октября 1811 года Кутузову удалось у Слободзеи заманить на левый берег Дуная и блокировать 35-тысячную армию </w:t>
      </w:r>
      <w:r>
        <w:rPr>
          <w:rFonts w:cs="Arial" w:ascii="Arial" w:hAnsi="Arial"/>
          <w:b/>
          <w:bCs/>
          <w:sz w:val="18"/>
          <w:szCs w:val="18"/>
        </w:rPr>
        <w:t xml:space="preserve">визиря </w:t>
      </w:r>
      <w:r>
        <w:rPr>
          <w:rFonts w:cs="Arial" w:ascii="Arial" w:hAnsi="Arial"/>
          <w:sz w:val="18"/>
          <w:szCs w:val="18"/>
        </w:rPr>
        <w:t xml:space="preserve">Ахмет-бея. Убийственный огонь русской артиллерии с обоих берегов Дуная и с кораблей Дунайской флотил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ничтожил две трети турецкой армии. 26 ноября ее остатк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итулирова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яд побед над турками был одержан в морских сражениях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авказе. После этого султан согласился начать мирные перегово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Бухарестскому договору Россия получила Бесарабию и часть черноморского побережья с городом Сухум. Кутузов мог претендовать и на большее, но он пошел на уступки, спеша заключить мир и освободить войска для действий на Западе. Мирный договор с Турцией был подписан в мае 1812 года — за месяц до нападения Наполеона на Росси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6. Обострение русско-французских отношений. Подготовка сторон к войне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 надеялся, что ему удастся изолировать и ослаб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ю, спровоцировать войну сразу на всех ее границах. Эти надежды оказались во многом тщетны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усский король </w:t>
      </w:r>
      <w:r>
        <w:rPr>
          <w:rFonts w:cs="Arial" w:ascii="Arial" w:hAnsi="Arial"/>
          <w:b/>
          <w:bCs/>
          <w:sz w:val="18"/>
          <w:szCs w:val="18"/>
        </w:rPr>
        <w:t xml:space="preserve">Фридрих-Вильгельм III </w:t>
      </w:r>
      <w:r>
        <w:rPr>
          <w:rFonts w:cs="Arial" w:ascii="Arial" w:hAnsi="Arial"/>
          <w:sz w:val="18"/>
          <w:szCs w:val="18"/>
        </w:rPr>
        <w:t xml:space="preserve">был очень ненадежным союзником Наполеона, он помнил, что именно благодаря настойчивости Александра I в Тильзите от его королевств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ть что-то осталос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стрийский император </w:t>
      </w:r>
      <w:r>
        <w:rPr>
          <w:rFonts w:cs="Arial" w:ascii="Arial" w:hAnsi="Arial"/>
          <w:b/>
          <w:bCs/>
          <w:sz w:val="18"/>
          <w:szCs w:val="18"/>
        </w:rPr>
        <w:t>Франц</w:t>
      </w:r>
      <w:r>
        <w:rPr>
          <w:rFonts w:cs="Arial" w:ascii="Arial" w:hAnsi="Arial"/>
          <w:sz w:val="18"/>
          <w:szCs w:val="18"/>
        </w:rPr>
        <w:t xml:space="preserve">, в очередной раз разбит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олеоном в 1809 году, был вынужден стать его союзником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же тестем. Дважды отвергнутый русскими княжнами, Бонапарт взял в жены австрийскую. Насильственный характе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ко-австрийского союза делал и его не очень-то прочны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ецкий султан был доволен уступками Кутузова, вернувшего ему уже занятые русской армией Молдавию и Валахию. Тур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рошо помнили, как Наполеон в 1806 году спровоцировал 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войну, а сам вскоре заключил с Россией мир. Даже шведс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ледный принц, а на эту роль разгромленные Россией швед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гласили наполеоновского маршала </w:t>
      </w:r>
      <w:r>
        <w:rPr>
          <w:rFonts w:cs="Arial" w:ascii="Arial" w:hAnsi="Arial"/>
          <w:b/>
          <w:bCs/>
          <w:sz w:val="18"/>
          <w:szCs w:val="18"/>
        </w:rPr>
        <w:t>Бернадота</w:t>
      </w:r>
      <w:r>
        <w:rPr>
          <w:rFonts w:cs="Arial" w:ascii="Arial" w:hAnsi="Arial"/>
          <w:sz w:val="18"/>
          <w:szCs w:val="18"/>
        </w:rPr>
        <w:t xml:space="preserve">, и тот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 союзником Франции. Тут сказался и дипломатический талант Александра I, сумевшего поссорить самолюбивого гасконц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его бывшим патроном, и большая зависимость шведской экономики от Англ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нужденные союзники Наполеона — страны Запад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ы — под бдительным присмотром французской арм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людали континентальную блокаду Англии, и их экономик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стро приходила в упадок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усские же порты (особенно начиная с 1810 года) легко допускались суда нейтральных стран с английскими товара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цузские фабриканты, которых Бонапарт опекал, сами сильно страдали от блокады. Убедившись в невозможности пол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оляции и разорения Англии, Наполеон стал выдавать французским купцам и фабрикантам лицензии на ввоз британ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варов. С этого момента континентальная блокада стала лиш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гом для агрессии против стран, еще не подвласт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ранц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ду Россией и Францией развернулась </w:t>
      </w:r>
      <w:r>
        <w:rPr>
          <w:rFonts w:cs="Arial" w:ascii="Arial" w:hAnsi="Arial"/>
          <w:b/>
          <w:bCs/>
          <w:sz w:val="18"/>
          <w:szCs w:val="18"/>
        </w:rPr>
        <w:t xml:space="preserve">таможенная </w:t>
      </w:r>
      <w:r>
        <w:rPr>
          <w:rFonts w:cs="Arial" w:ascii="Arial" w:hAnsi="Arial"/>
          <w:sz w:val="18"/>
          <w:szCs w:val="18"/>
        </w:rPr>
        <w:t xml:space="preserve">война и яростная дипломатическая дуэль. Обе стороны, форма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ваясь союзниками, фактически нарушали достигнутые договоренности и интенсивно готовились к войне. Россия удвои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 оборонные расходы, были сформированы запасы провианта и снаряжения (как потом оказалось, намного большие, чем у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ранцузов)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январе 1810 года Александр I назначил военным министром одного из героев шведской кампании, </w:t>
      </w:r>
      <w:r>
        <w:rPr>
          <w:rFonts w:cs="Arial" w:ascii="Arial" w:hAnsi="Arial"/>
          <w:b/>
          <w:bCs/>
          <w:sz w:val="18"/>
          <w:szCs w:val="18"/>
        </w:rPr>
        <w:t xml:space="preserve">М.Б. Барклая д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олли</w:t>
      </w:r>
      <w:r>
        <w:rPr>
          <w:rFonts w:cs="Arial" w:ascii="Arial" w:hAnsi="Arial"/>
          <w:sz w:val="18"/>
          <w:szCs w:val="18"/>
        </w:rPr>
        <w:t xml:space="preserve">. Новый министр проявил себя как прекрасный стратег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тор. В короткое время общая численность рус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мии была увеличена почти до миллиона человек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товиться к непосредственному военному столкновени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я и Франция начали с весны 1810 г. Наполеон приказал составить досье на 60 ведущих российских генералов, по его распоряжению в Париже была издана книга «Возрастание рус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гущества от его возникновения до начала XIX в.», в котор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ворилось о необходимости и вынужденном характере вой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цивилизованной Европы» против России. Французские дипломаты пытались выяснить численность и </w:t>
      </w:r>
      <w:r>
        <w:rPr>
          <w:rFonts w:cs="Arial" w:ascii="Arial" w:hAnsi="Arial"/>
          <w:b/>
          <w:bCs/>
          <w:sz w:val="18"/>
          <w:szCs w:val="18"/>
        </w:rPr>
        <w:t xml:space="preserve">дислокацию </w:t>
      </w:r>
      <w:r>
        <w:rPr>
          <w:rFonts w:cs="Arial" w:ascii="Arial" w:hAnsi="Arial"/>
          <w:sz w:val="18"/>
          <w:szCs w:val="18"/>
        </w:rPr>
        <w:t xml:space="preserve">войс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ника, а также настроения населения в западных губерниях. Российский же Главный штаб разработал около десяти планов ведения кампании против Наполеона, разведка Александр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сумела заполучить мобилизационный план французов и общую роспись войск Франции и всех ее союзников в Европе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rPr/>
      </w:pPr>
      <w:r>
        <w:rPr/>
        <w:t>ВОПРОСЫ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Что стало «яблоком раздора» между Александром I и Наполеоном Бонапартом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Каковы причины поражения русских войск под Аустерлицем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Каково историческое значение присоединения Финляндии, Грузии, Северного Азербайджана, Бессарабии к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России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eorgia-Italic" w:hAnsi="Georgia-Italic" w:cs="Georgia-Italic"/>
      <w:i/>
      <w:iCs/>
      <w:color w:val="00FF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9:00Z</dcterms:modified>
  <cp:revision>36</cp:revision>
  <dc:subject/>
  <dc:title/>
</cp:coreProperties>
</file>