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1.3.2 Начало Отечественной войны 1812 г. Бородинская битва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1. Соотношение сил. Планы сторон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х балов, как весной 1812 года, в небольшом польском городе Вильно не было никогда. Шутка ли — здесь размещ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аб первой Западной русской армии, и каждый танец легко собирал множество галантных кавалеров в золоченых эполетах.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в апреле в город приехал еще и сам государь с огром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итой, жизнь закипела совершенно по-Петербургски: великосветские салоны, пышные балы, визиты иностра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ов… На первый взгляд могло показаться, что в этой безмятежной праздности никто не ждёт и не верит в возмож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изкой и страшной войны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, это впечатление было обманчивым. Войну ждали с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ня на день. 12 июня 1812 года, прямо на балу, Александру сообщили, что французская армия начала переправу через пограничную реку Нема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же могла противопоставить Россия 650-тысячной «Вели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й армии», возглавляемой великим полководцем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ая Западная армия под командованием военного министра </w:t>
      </w:r>
      <w:r>
        <w:rPr>
          <w:rFonts w:cs="Arial" w:ascii="Arial" w:hAnsi="Arial"/>
          <w:b/>
          <w:bCs/>
          <w:sz w:val="18"/>
          <w:szCs w:val="18"/>
        </w:rPr>
        <w:t xml:space="preserve">М.Б. Барклая де Толли </w:t>
      </w:r>
      <w:r>
        <w:rPr>
          <w:rFonts w:cs="Arial" w:ascii="Arial" w:hAnsi="Arial"/>
          <w:sz w:val="18"/>
          <w:szCs w:val="18"/>
        </w:rPr>
        <w:t>прикрывала Петербург, она был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й большой (120 тыс. человек)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ая Западная армия (49 тыс. человек), защищала московское направление, ей командовал </w:t>
      </w:r>
      <w:r>
        <w:rPr>
          <w:rFonts w:cs="Arial" w:ascii="Arial" w:hAnsi="Arial"/>
          <w:b/>
          <w:bCs/>
          <w:sz w:val="18"/>
          <w:szCs w:val="18"/>
        </w:rPr>
        <w:t>П.И. Багратион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тья армия </w:t>
      </w:r>
      <w:r>
        <w:rPr>
          <w:rFonts w:cs="Arial" w:ascii="Arial" w:hAnsi="Arial"/>
          <w:b/>
          <w:bCs/>
          <w:sz w:val="18"/>
          <w:szCs w:val="18"/>
        </w:rPr>
        <w:t xml:space="preserve">А.П. Тормасова </w:t>
      </w:r>
      <w:r>
        <w:rPr>
          <w:rFonts w:cs="Arial" w:ascii="Arial" w:hAnsi="Arial"/>
          <w:sz w:val="18"/>
          <w:szCs w:val="18"/>
        </w:rPr>
        <w:t>(45 тыс. чел.) находилась намного южнее и защищала Кие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ммарная численность трех русских армий первого эшело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ставляла 214 тыс. человек, причем эти силы пришлось си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тянуть вдоль западной границы империи, поскольку направление главного удара противника не было известно. С учет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ск второго эшелона, которые находились дальше от границ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численность русских была 317 тысяч. Первый эшелон Ве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кой армии насчитывал 450 тысяч, всего Наполеон подготов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вторжения в Россию 650 тысяч человек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 надеялся воспользоваться распыленностью с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ника, навязать русским генеральное сражение вблиз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ницы и разгромить Первую и Вторую русские армии по-отдельности. Именно так он многократно побеждал превосходящие силы австрийцев и пруссаков, а сейчас у него было еще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укратное численное превосходство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Багратион с Барклаем уже более не увидятся» — заявил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е войны французский император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тыре дня и четыре ночи по трем мостам шла перепра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омадной французской армии через Неман. Наполеон наблюдал за движением лучшей в мире армии с высокого холма. Солдаты шли на войну, как на парад, восторженно приветствуя своего императора. Они были уверены в близком триумфе: где Наполеон, там всегда победа. Он все рассчитал, разведка сообщи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у все планы противника. Основные русские силы будут разбиты уже через несколько дн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разгрома армий Барклая и Багратиона планиров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хват Литвы и Белоруссии. К осени 1812 года Бонапарт дум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чить войну, обосноваться в Вильно и оттуда пугать Александра восстановлением Польши в границах 1772 года, добиваясь надёжных гарантий соблюдения Россией континентальной блокады Англии — главного соперника Наполеон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я готовилась к войне так, как будто собиралась атаковать французов в момент их переправы через Неман. Но истинный план Барклая состоял в другом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зу после начала вторжения русские армии получили приказ быстро отступать вглубь страны, уклоняясь от крупных сражений и уничтожая все, что невозможно было вывезти. Та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н войны называют «скифским» — за две тысячи триста ле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Барклая его успешно применили скифы, заманив в ловушк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омную армию персидского царя Дар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тупление русских армий было не просто вынужденны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пишут многие историки и мемураристы, а глубоко продуманным, детально проработанным и единственно верным планом ведения войны с превосходящими силами противника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ширной равнинной территории. Этот план </w:t>
      </w:r>
      <w:r>
        <w:rPr>
          <w:rFonts w:cs="Arial" w:ascii="Arial" w:hAnsi="Arial"/>
          <w:b/>
          <w:bCs/>
          <w:sz w:val="18"/>
          <w:szCs w:val="18"/>
        </w:rPr>
        <w:t xml:space="preserve">Барклай де Толли </w:t>
      </w:r>
      <w:r>
        <w:rPr>
          <w:rFonts w:cs="Arial" w:ascii="Arial" w:hAnsi="Arial"/>
          <w:sz w:val="18"/>
          <w:szCs w:val="18"/>
        </w:rPr>
        <w:t xml:space="preserve">разработал за несколько лет до 1812 года. Идея плана «скифской войны» была, вероятно, высказана им Александру I ещё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07 году. Многих тогда удивило, что русский император дважды навещал в госпитале тяжело раненого скромного командира полка Барклая и о чём-то долго с ним беседовал. План «скифской войны» хранился в глубокой тайне. Ценнейший аген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узов Давид Саван, сумел доставить в штаб Наполеона составленный Барклаем секретный приказ о дислокации рус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ск на ближайшие месяцы, из которого следовало, что рус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ираются активно противодействовать переправе через Нема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Великой армии» и дадут сражение в пограничной полосе.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м деле Саван был агентом Барклая (двойным агентом), «выкраденный» им приказ был специально составлен для дезинформации Наполеон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ие (настоящие) агенты французов сообщили, что Барклай заранее сформировал вблизи границы очень большие магазины (склады) военного имущества. Из этой вполне достоверной информации также следовало, что русские готовятся именно к приграничной или даже наступательной. Складами Барклай сознательно пожертвовал, заманивая противника в бескрайние просторы России. В результате гибельный для «Великой армии» план «скифской войны» оказался для Наполеона полной неожиданностью. Переправляясь через Неман, Бонапарт ждал атаки… Но на правом берегу Нема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 встретила не готовая к сражению (и неизбежной гибели) русская армия, а одинокий казачий разъезд, который лишь наблюдал за переправой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2. От Немана до Смоленска. «Скифская война» Баркла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тупать без видимых причин русские солдаты не привыкли… Но, повинуясь приказу Барклая, 1-я и 2-я Западные арм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и быстро и организованно двигаться на восток, стремясь соединиться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сходили лишь небольшие сражения, целью котор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измотать и задержать противни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тите внимание на эту картину, написанную участник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ытий — французским офицером. Некоторые отряды нерегулярной русской кавалерии воевали в колоритных националь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стюмах (казацких, калмыцких и т.д.), что делало их да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шне похожими на коварных и беспощадных кочевников давно минувших эпох… Но, в отличие от скифов, русские солдат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были кочевниками. Повинуясь «скифскому» плану Баркла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 приходилось почти без боя отдавать врагу не пустую степь,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ода и сёла своей страны. Объяснить простым солдатам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гое отступление и разорение своих городов ведет Россию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еде, а французов — к гибели было невозможно… Да и не обладал Барклай даром объясн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спасительный для России «скифский» план оказался гибельным для репутации его автор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запные атаки отрядов регулярной русской кавалери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заков наводили на французов ужас и наносили им ощутим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рон. Но намного страшнее казаков для привыкшего к комфорт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ника оказались долгие переходы по знаменитым русск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рогам, летний зной и нехватка воды (уходя, русская армия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ую очередь уничтожала источники)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же посменно наблюдавшие за движением «Великой армии» русские кавалеристы жаловались на то, что им негде напоить своих кон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успешной реализации «скифского» плана Барклая французы потеряли уже на начальном этапе войны (межд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аном и Витебском), 15 тысяч человек убитыми и раненым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5 тысяч — заболевшими и отставшими. Громадное числен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имущество французов быстро таял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овская армия оказалась уже не так быстра, как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05 году, французам никак не удавалось догнать русские арм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заставить их принять генеральное сраже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несколько раз Наполеон все же был близок к успеху. Особенно трудно приходилось малочисленной армии </w:t>
      </w:r>
      <w:r>
        <w:rPr>
          <w:rFonts w:cs="Arial" w:ascii="Arial" w:hAnsi="Arial"/>
          <w:b/>
          <w:bCs/>
          <w:sz w:val="18"/>
          <w:szCs w:val="18"/>
        </w:rPr>
        <w:t>Багратиона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ая едва не попала в окружение. Однако брат Наполео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ром преждевременно остановился на отдых в Гродно и упустил противни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гратион написал об этих событиях так: «Насилу вырв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аду. Дураки меня выпустили!». Арьергардные бои были очен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рными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деревней Салтановкой корпус генерала </w:t>
      </w:r>
      <w:r>
        <w:rPr>
          <w:rFonts w:cs="Arial" w:ascii="Arial" w:hAnsi="Arial"/>
          <w:b/>
          <w:bCs/>
          <w:sz w:val="18"/>
          <w:szCs w:val="18"/>
        </w:rPr>
        <w:t xml:space="preserve">Н.Н. Раев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аким ожесточением атаковал маршала </w:t>
      </w:r>
      <w:r>
        <w:rPr>
          <w:rFonts w:cs="Arial" w:ascii="Arial" w:hAnsi="Arial"/>
          <w:b/>
          <w:bCs/>
          <w:sz w:val="18"/>
          <w:szCs w:val="18"/>
        </w:rPr>
        <w:t>Даву</w:t>
      </w:r>
      <w:r>
        <w:rPr>
          <w:rFonts w:cs="Arial" w:ascii="Arial" w:hAnsi="Arial"/>
          <w:sz w:val="18"/>
          <w:szCs w:val="18"/>
        </w:rPr>
        <w:t xml:space="preserve">, что тот решил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рорыв идут главные силы армии Багратиона, и перешёл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снова позволило 2-й Западной армии ускользнуть. Дв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ие армии 22 июля соединились под Смоленском. План Наполеона рухнул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3. Оборона Смоленска. Новый главнокомандующий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война приблизилась к Смоленску, Александ I уже покинул армию, где его многочисленная свита мешала работе штаба. Уезжая, император сказал Барклаю де Толли: «Поручаю в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ю армию, и не забывайте отныне, что у меня нет другой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 I прибыл в Москву для подъема националь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вств. Там его ждал взрыв патриотического энтузиазма в обществе, превзошедший все ожидания. Дворянство одной московской губернии вызвалось пожертвовать на войну 3 млн. рублей и поставить по 10 рекрутов с каждых 100 душ крепостны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овское купечество собрало 10 млн. рублей. Громадные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временам суммы добровольных пожертвований были собраны и в других губерниях. Война приобретала всенародный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ечественный характер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нимая, что армия устала отступать, Барклай был вынужден отдать приказ о выдвижении объединенной русской арм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встречу противнику. Наполеон тут же этим воспользовалс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шел главные русские силы и попытался внезапным удар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ез Красное захватить Смоленск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на пути авангарда французов оказалась 27-я пехотная дивизия </w:t>
      </w:r>
      <w:r>
        <w:rPr>
          <w:rFonts w:cs="Arial" w:ascii="Arial" w:hAnsi="Arial"/>
          <w:b/>
          <w:bCs/>
          <w:sz w:val="18"/>
          <w:szCs w:val="18"/>
        </w:rPr>
        <w:t>Д.П. Неверовского</w:t>
      </w:r>
      <w:r>
        <w:rPr>
          <w:rFonts w:cs="Arial" w:ascii="Arial" w:hAnsi="Arial"/>
          <w:sz w:val="18"/>
          <w:szCs w:val="18"/>
        </w:rPr>
        <w:t>. Необстрелянные рекруты проявили чудеса стойкости, они помешали Бонапарту застать немногочисленный гарнизон Смоленска враспло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считаясь с потерями, французы яростно штурмовали город, который обороняли только корпуса </w:t>
      </w:r>
      <w:r>
        <w:rPr>
          <w:rFonts w:cs="Arial" w:ascii="Arial" w:hAnsi="Arial"/>
          <w:b/>
          <w:bCs/>
          <w:sz w:val="18"/>
          <w:szCs w:val="18"/>
        </w:rPr>
        <w:t xml:space="preserve">Раевского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>Дохтурова</w:t>
      </w:r>
      <w:r>
        <w:rPr>
          <w:rFonts w:cs="Arial" w:ascii="Arial" w:hAnsi="Arial"/>
          <w:sz w:val="18"/>
          <w:szCs w:val="18"/>
        </w:rPr>
        <w:t xml:space="preserve">. Наполеон пытался взять Смоленск до подхода главных русских сил и отрезать русскую армию от Москвы. Это вынудило 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рклая прорываться к Москве с боем, т.е. начать генеральн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аже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прерывный обстрел деревянного города из 300 орудий вызвал многочисленные пожары. Барклай успел вернуться к Смоленску и решил не принимать столь желанное для Наполео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неральное сражение. Три дня — с 4-го по 6-е августа француз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успешно атаковали Смоленск, в это время главные силы русской армии отходили, а жители спешно покидали пылающ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о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-го августа Наполеон собирался начать новый штурм, но обнаружил, что Смоленск пуст. Французам достался не город, а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ымящиеся руины — из 2500 домов уцелело менее 350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руинах Смоленска Наполеон впервые задумался о том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ая кампания может кончиться для него печально. Но и оппонент Наполеона — Барклай де Толли оказался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нь трудном положении. Сдача Смоленска оконча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рвала его авторитет в армии и обществе. Багратион подчинялся Барклаю, как министру, но открыто обвинял его в трус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Москва — это ловушка» — в один голос тверди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олеоновские маршалы. Мюрат даже встал перед императором на колени, уговаривая его не идти дальше Смоленс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и оппонент Наполеона — Барклай де Толли оказался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нь трудном положении. Сдача Смоленска оконча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рвала его авторитет в армии и обществе. Багратион подчинялся Барклаю, как министру, но открыто обвинял его в трусост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ые солдаты роптали, видя в главнокомандующем-«немце» изменни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фицерства и дворянства в целом Барклай, не имевш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постных, был чужаком. Реализация «скифского плана» привела к разорению сотен дворянских усадеб. Причём грабежами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нимались не только захватчики, но и крепостны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ие дворяне боялись не столько Наполеона, сколько н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 пугачёвщины, которую может спровоцировать иноземн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еств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андр был вынужден прислушаться к мнению общества, требовавшего, чтобы армией в О т е ч е с т в е н н о й войне командовал военачальник с русским именем. Говоря так, все имели в виду М.И. Кутузова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этом было хорошо известно, что Александр I Кутузова не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ит, особенно после Аустерлица. И все же, после некоторых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ебаний, император 8 августа подписал указ о назначении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.И. Кутузова общим главнокомандующим русских армий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назначение было встречено в армии и обществе с ликованием. 17 августа Кутузов прибыл в Царево-Займище, где Барклай уже выбрал позицию для генерального сражения.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ковал и Наполеон, он был уверен, что русские не буду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е отступать вглубь стран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, изучив позицию и состояние войск, Кутузов поня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он может ещё немного продлить гибельную для француз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кифскую войну», и отдал приказ продолжить отступление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рочем, даже командующий с русским именем и репутацией самого хитрого и осторожного полководца не мог себе позволить отступать без боя до Москвы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4. Бородинская битв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 приступаем к изучению главного сражения Отечественной войны 1812 года. Это особенная битва! Уже двести лет историки не могут найти ответы даже на ключевые вопросы: ск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их и французов сражалось на Бородинском поле, ск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гибло, кто победил в этой ужасной схватке. В учебниках истории приводятся разные цифры и оценки. И это не случайн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тва была такой упорной и яростной, потери обеих сторон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ь велики, что свидетелей многих подвигов просто не осталось. Целые полки героев исчезли за один день, и некому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считать потери, рассказать о подробностях батал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из героев Бородина — </w:t>
      </w:r>
      <w:r>
        <w:rPr>
          <w:rFonts w:cs="Arial" w:ascii="Arial" w:hAnsi="Arial"/>
          <w:b/>
          <w:bCs/>
          <w:sz w:val="18"/>
          <w:szCs w:val="18"/>
        </w:rPr>
        <w:t xml:space="preserve">Н.Н. Раевский </w:t>
      </w:r>
      <w:r>
        <w:rPr>
          <w:rFonts w:cs="Arial" w:ascii="Arial" w:hAnsi="Arial"/>
          <w:sz w:val="18"/>
          <w:szCs w:val="18"/>
        </w:rPr>
        <w:t xml:space="preserve">написал в сво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порте: «Описывать деяния всякого генерала… и… офицера 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в силах, а отличная их храбрость доказана тем, что почти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реблены на месте…» Достоверно учтены, пожалуй, лишь потери генералов: 26 августа 1812 года были убиты и ранены 29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их и 49 французских генералов. Мировая история знае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 кровавых и упорных сражений, но никогда противоборствующие армии не теряли за один день такого количества военачальников. Многих погибших в Бородинской битве генералов даже похоронить не удалось, их тела просто не нашли. Что уж говорить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х героях Бородина — простых солдатах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ирая место для битвы, Кутузов понимал, что цель у Бонапарта прежняя — разгромить русскую армию в одном генеральном сражении и этим решить исход войн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этом численный перевес наполеоновской армии был у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сем невелик (135 тысяч французов против 123 тысяч регулярных русских сил и казаков), а по количеству пушек русская армия даже превосходила французскую (587 у французов и 640 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их)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тузов выбрал для генерального сражения поле у дерев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родино в 120 километрах от Москвы. В этом месте Старая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ая смоленские дороги почти сходятся, и русская армия перекрыла обе, не растягивая фронта. Москва-река справа и Утиц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с слева не позволяли французам обойти русские позиции. Целью Кутузова было максимально ослабить превосходящие сил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ника. Именно поэтому он принял оборонительный план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бы пригласил Наполеона атаковать русскую армию «в лоб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неизбежно влечёт за собой большие потери атакующи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ый фланг русской позиции обороняла 1-я армия Барклая. Этот фланг был практически неприступен, так как рус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ска стояли на высоком (20 метров) берегу реки Колочи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тре и на левом фланге, который защищала 2-я армия Багратиона, Кутузов приказал построить земляные укрепления —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леши и редут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актное размещение русской армии позволило Кутузов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битвы быстро перебрасывать подкрепления с фланга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ланг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боя за Шевардинский редут Кутузов был вынужден искривить линию русской оборон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 этим воспользовался. Он так разместил свои батареи, что стреляя по центру русской позиции они одноврем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гли поражать и фланги. Французский император решил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даря удачному размещению артиллерии успех лобов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таки гарантирован: русские солдаты не смогут выстоять под таким огнем, их оборона будет прорвана, а разрезанная попола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ая армия — разгромлен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ие русские полки, действительно, понесли в Бородинской битве значительные потери еще до вступления в бо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Наполеон не учел боевого духа русской арм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тва началась 26 августа в половине пятого утра с ярост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таки французов на правый фланг русской позиции и захват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ревни Бородино. Но это был отвлекающий маневр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удар Наполеон нанес по левому флангу русских си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й защищала 2-я армия Багратиона. Именно здесь французы надеялись прорвать русские позиц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мь яростных атак на Семеновские флеши были отбиты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омадными потерями у противника, порой французы захватывали флеши, но подходившие русские подкрепления вновь отбивали и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ремя восьмой атаки был смертельно ранен Багратион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узам все же удалось захватить флеш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андование левым флангом принял генерал-лейтенан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П. Коновницын</w:t>
      </w:r>
      <w:r>
        <w:rPr>
          <w:rFonts w:cs="Arial" w:ascii="Arial" w:hAnsi="Arial"/>
          <w:sz w:val="18"/>
          <w:szCs w:val="18"/>
        </w:rPr>
        <w:t xml:space="preserve">, он отвел свои войска за Семеновск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враг и занял новый рубеж оборон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и атаки французской кавалерии, пытавшейся разв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пех и прорвать русскую оборону, были остановлены ураганным огнем русской артиллерии и пехот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ешкавшиеся французские </w:t>
      </w:r>
      <w:r>
        <w:rPr>
          <w:rFonts w:cs="Arial" w:ascii="Arial" w:hAnsi="Arial"/>
          <w:b/>
          <w:bCs/>
          <w:sz w:val="18"/>
          <w:szCs w:val="18"/>
        </w:rPr>
        <w:t xml:space="preserve">кирасиры </w:t>
      </w:r>
      <w:r>
        <w:rPr>
          <w:rFonts w:cs="Arial" w:ascii="Arial" w:hAnsi="Arial"/>
          <w:sz w:val="18"/>
          <w:szCs w:val="18"/>
        </w:rPr>
        <w:t xml:space="preserve">были обращены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спорядочное бегство в результате неожиданной штыков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атаки пехотинцев лейб-гвардии Литовского пол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этого момента центром битвы стала расположенная на Курганной высоте батарея </w:t>
      </w:r>
      <w:r>
        <w:rPr>
          <w:rFonts w:cs="Arial" w:ascii="Arial" w:hAnsi="Arial"/>
          <w:b/>
          <w:bCs/>
          <w:sz w:val="18"/>
          <w:szCs w:val="18"/>
        </w:rPr>
        <w:t>Н.Н. Раевского</w:t>
      </w:r>
      <w:r>
        <w:rPr>
          <w:rFonts w:cs="Arial" w:ascii="Arial" w:hAnsi="Arial"/>
          <w:sz w:val="18"/>
          <w:szCs w:val="18"/>
        </w:rPr>
        <w:t xml:space="preserve">. Во время второй ата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узов на курганную батарею (около 10 часов утра) у рус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тиллеристов закончились заряды и французам удалось, це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омных потерь, ворваться в реду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чайно оказавшиеся рядом генералы </w:t>
      </w:r>
      <w:r>
        <w:rPr>
          <w:rFonts w:cs="Arial" w:ascii="Arial" w:hAnsi="Arial"/>
          <w:b/>
          <w:bCs/>
          <w:sz w:val="18"/>
          <w:szCs w:val="18"/>
        </w:rPr>
        <w:t xml:space="preserve">А.П. Ермолов </w:t>
      </w:r>
      <w:r>
        <w:rPr>
          <w:rFonts w:cs="Arial" w:ascii="Arial" w:hAnsi="Arial"/>
          <w:sz w:val="18"/>
          <w:szCs w:val="18"/>
        </w:rPr>
        <w:t xml:space="preserve">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.И. Кутайсов </w:t>
      </w:r>
      <w:r>
        <w:rPr>
          <w:rFonts w:cs="Arial" w:ascii="Arial" w:hAnsi="Arial"/>
          <w:sz w:val="18"/>
          <w:szCs w:val="18"/>
        </w:rPr>
        <w:t xml:space="preserve">организовали штыковую контратаку и смог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бить редут. Для 28-летнего талантливого генерала Кутайсов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а атака оказалась последне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а Бородинской битвы великолепно передана в стихотворении М.Ю. Лермонтова "Бородино"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ам не видать таких сражений!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осились знамена, как тени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 дыму огонь блестел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Звучал булат, картечь визжала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ука бойцов колоть устала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И ядрам пролетать мешал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ора кровавых тел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Изведал враг в тот день немало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то значит русский бой удалый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ш рукопашный бой!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Земля тряслась — как наши груди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мешались в кучу кони, люди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И залпы тысячи оруди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лились в протяжный вой…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французы готовились к третьему штурму «редута смерти» (так они назвали батарею Раевского) Кутузов, у которого уж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ставалось надежных пехотных резервов, предпринял неожиданный ша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осив в атаку свежую кавалерию </w:t>
      </w:r>
      <w:r>
        <w:rPr>
          <w:rFonts w:cs="Arial" w:ascii="Arial" w:hAnsi="Arial"/>
          <w:b/>
          <w:bCs/>
          <w:sz w:val="18"/>
          <w:szCs w:val="18"/>
        </w:rPr>
        <w:t xml:space="preserve">Ф.П. Уварова </w:t>
      </w:r>
      <w:r>
        <w:rPr>
          <w:rFonts w:cs="Arial" w:ascii="Arial" w:hAnsi="Arial"/>
          <w:sz w:val="18"/>
          <w:szCs w:val="18"/>
        </w:rPr>
        <w:t xml:space="preserve">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.И. Платова</w:t>
      </w:r>
      <w:r>
        <w:rPr>
          <w:rFonts w:cs="Arial" w:ascii="Arial" w:hAnsi="Arial"/>
          <w:sz w:val="18"/>
          <w:szCs w:val="18"/>
        </w:rPr>
        <w:t xml:space="preserve">, Кутузов смог ввести Наполеона в заблужде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узский император решил, что известный своей осторожностью русский главнокомандующий не может так смело (в середине битвы!) израсходовать последний резер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, у Кутузова припасено что-то ещё… До конца сражения Наполеон будет с тревогой всматриваться в затянутое дымом поле битвы, ждать новой неожиданной атаки русских и беречь гвардию, которая могла бы принести ему побед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ой огромных потерь французам все же удалось к 16 час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владеть батареей Раевского, но на большее они уже были 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н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 в последний раз попытался бросить в проры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тки своей кавалерии, но она опять получила жестокий отпор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глубокой ночи продолжалась убийственная канонада. Затем бой угас. Обе армии за один день потеряли убитыми и ранеными больше трети своего состава — примерно по 50 тысяч человек. По выражению одного из героев Бородинской битвы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.П. Ермолова «французская армия расшиблась о русскую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учшая в мире наполеоновская конница потеряла в этот де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половины своего состава, но так и не смогла прорвать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ез русские позиц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луночи русский штаб собрал информацию о потеря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о ясно, что «переранены самые нужные генералы». Кутуз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нимал: потери французов тоже огромны, но он учитывал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 так и не ввел в бой свою гвардию — 20 тысяч лучш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да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жих хорошо обученных резервов у русских не осталос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мия была готова продолжать сражение, но риск ее гибел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й битве был слишком велик. Поэтому Кутузов отдал приказ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тупить к Москв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французы и русские считали (и продолжают считать) себ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едителями в Бородинской битв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самом деле ни Кутузов, ни Наполеон не добились делаемых результатов. Наполеон не смог разбить и обратить в бегств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ую армию, а Кутузов не смог остановить движение завоевателей к Москв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ранцузы и их император были потрясены и подавлены. Генеральное сражение, которого они так долго ждали, наконец состоялось, но войны оно не закончило… Лев Толстой сравнил французскую армию с разъяренным зверем, получившим под Бородиным смертельную рану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5. Пожар Москвы. Тарутинский манёвр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ходя к Москве, Кутузов надеялся найти у города удобн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ицию для новой битвы и свежие резервы. Но ни первого, н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торого не оказалос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сентября 1812 года в подмосковной деревне Фили состоя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ый совет. Мнения генералов разделились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лед за армией Москву покинули почти все её 270 тысяч жител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— беспрецедентный случай в истории. В огромном город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лось лишь около 6 тысяч человек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йдя из Москвы, Кутузов прошел несколько переходов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язанской дороге, а затем резко повернул на запад. Маневр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ен так скрытно, что французский авангард потерял русскую армию. Мюрат несколько дней продолжал двигаться по рязанской дороге вслед за небольшим отрядом казаков и докладывал Наполеону о стремительном бегстве русской армии. К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узам всё же удалось найти Кутузова, он оказался совс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алеко от Москвы и уже построил укреплённый лагерь у се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рутино, перекрыв самый выгодный путь отступления захватчиков из Москвы — через плодородные и не пострадавшие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ны южные губернии. Тарутинский марш-маневр позвол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щитить расположенные в Калуге провиантские склады, оружейные заводы Тулы и брянский литейный двор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узы надеялись, что война уже закончена. Подойдя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гатой древней столице России, Наполеон сначала безуспеш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дал делегацию «бояр» с ключами от города, а потом — мир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говоров с «побежденным» царём. А получил он пуст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ву, которой французы успели лишь полюбоваться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грабить наполеоновские солдаты тоже успели, но больш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ь богатой московской добычи досталась более проворн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бителю — пожару. Огонь вспыхнул во многих местах сраз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, как только иноземцы вошли в город. Пожар начался со складов, уничтоженных по приказу московского генерал-губернатора </w:t>
      </w:r>
      <w:r>
        <w:rPr>
          <w:rFonts w:cs="Arial" w:ascii="Arial" w:hAnsi="Arial"/>
          <w:b/>
          <w:bCs/>
          <w:sz w:val="18"/>
          <w:szCs w:val="18"/>
        </w:rPr>
        <w:t>Ф.В. Ростопчина</w:t>
      </w:r>
      <w:r>
        <w:rPr>
          <w:rFonts w:cs="Arial" w:ascii="Arial" w:hAnsi="Arial"/>
          <w:sz w:val="18"/>
          <w:szCs w:val="18"/>
        </w:rPr>
        <w:t xml:space="preserve">. Быстро вывезти склады было невозможно и московские власти предпочли предать их огню. Некотор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вичи, покидая город, сами поджигали свои дома. Огонь бушевал больше недели, тушить его было некому и нечем: пожарные по приказу Ростопчина покинули город вместе со вс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м инвентарем. Пьяные наполеоновские солдаты грабили деревянные дома при свете факелов, порой разводили костры внутри зданий, чем создавали множество дополнительных очаг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хая ветреная погода быстро разносила огонь по пустому городу. Свой вклад внесли и крепостные из подмосковных деревен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которые из них по ночам проникали в горящий город, выносили ценности, а затем часто поджигали опустевшие барские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печеские дома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ранцузы хватали и расстреливали «поджигателей», но пожара это остановить уже не могл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, поняв, что справиться с возникшим хаосом невозможно, предпочёл укрыться от огня в загородном Петровск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орц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через несколько дней он смог вернуться, стало очевидно, что Москва, как и Смоленск, не завоёвана, а просто уничтожена. И зимовать с комфортом опять не получится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Наполеону в Москву продолжали подходить подкрепл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численность Великой армии при этом не росла — подкрепления не могли компенсировать потери от стычек с партизанам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тыми мужиками, безжалостно убивавшими в подмосков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ревнях наполеоновских </w:t>
      </w:r>
      <w:r>
        <w:rPr>
          <w:rFonts w:cs="Arial" w:ascii="Arial" w:hAnsi="Arial"/>
          <w:b/>
          <w:bCs/>
          <w:sz w:val="18"/>
          <w:szCs w:val="18"/>
        </w:rPr>
        <w:t>фуражиров</w:t>
      </w:r>
      <w:r>
        <w:rPr>
          <w:rFonts w:cs="Arial" w:ascii="Arial" w:hAnsi="Arial"/>
          <w:sz w:val="18"/>
          <w:szCs w:val="18"/>
        </w:rPr>
        <w:t>. Как Бонапарт не старался, он так и не смог накопить сил, достаточных для наступления на Петербур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уливаясь по уцелевшему в московском пожаре Кремлю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 надеялся, что сам факт захвата Москвы и угроза начала похода Великой армии на Петербург заставят русского цар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йти на мирные переговоры. Французам казалось, что вой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бедоносно завершена и их император останется на одной из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овских площадей навсегда — в виде мраморной статуи в образе древнеримского полководц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ача Москвы, действительно, вызвала в придворном Петербурге состояние, близкое к панике. Почти все сановник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дственники уговаривали Александра немедленно заключить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бедимым Бонапартом мир. Многие начали вывоз ценностей, опасаясь, что Петербург будет разграблен вслед за Москв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к чести Александра, он не поддался панике. «Я скорее отступлю до Камчатки, чем подпишу позорный мир с захватчиком» заявил русский царь и, к удивлению многих, остался вере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ному слов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идцать шесть дней Наполеон просидел в Москве, ожид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говоров о мире. Каждый день он терял по 1000 человек. 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щение в Париж без мира было для него равнозначно поражению. Пытаясь начать переговоры, французский императ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исал Александру несколько писем, оставшихся без ответ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 попытался начать переговоры с Кутузовым, посла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арутино </w:t>
      </w:r>
      <w:r>
        <w:rPr>
          <w:rFonts w:cs="Arial" w:ascii="Arial" w:hAnsi="Arial"/>
          <w:b/>
          <w:bCs/>
          <w:sz w:val="18"/>
          <w:szCs w:val="18"/>
        </w:rPr>
        <w:t>Лористон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между тем, в тарутинский лагерь подходили подкрепл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ло обучение рекрутов. Проходя через русские позиции, наполеоновский посланник не мог не заметить, что за месяц русск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мия стала больше и сильней французской. Подошедши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на казачьи полки обеспечили Кутузову заметное превосходство в кавалерии. Лукавый русский фельдмаршал при эт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монстрировал фальшивое миролюбие и пассивность. Чере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ристона он заверил Бонапарта, что война окончена и он вс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шь ждёт из Петербурга инструкций и полномочий для переговоров. Французский император чувствовал, что его обманывают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продолжал на что-то надеяться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октября, после долгих колебаний, Наполеон, наконец, принял решение покинуть Москв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этому моменту и Кутузов прекратил демонстриро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льшивое миролюбие, внезапно атаковав авангард </w:t>
      </w:r>
      <w:r>
        <w:rPr>
          <w:rFonts w:cs="Arial" w:ascii="Arial" w:hAnsi="Arial"/>
          <w:b/>
          <w:bCs/>
          <w:sz w:val="18"/>
          <w:szCs w:val="18"/>
        </w:rPr>
        <w:t>Мюрата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ходившийся недалеко от Тарутина. Мюрату удалось избежа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го разгрома, но он отступил с большими потерями, оставив весь обоз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рутинское сражение дало Наполеону благовидный предлог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начала отступления — по официальной версии француз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Великая армия» покинула Москву с целью «проучить русских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нападение на Мюрата. На самом же деле Наполеон попыта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кочить мимо русской армии, но его движение было воврем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ечено партизаном </w:t>
      </w:r>
      <w:r>
        <w:rPr>
          <w:rFonts w:cs="Arial" w:ascii="Arial" w:hAnsi="Arial"/>
          <w:b/>
          <w:bCs/>
          <w:sz w:val="18"/>
          <w:szCs w:val="18"/>
        </w:rPr>
        <w:t xml:space="preserve">Сеславиным </w:t>
      </w:r>
      <w:r>
        <w:rPr>
          <w:rFonts w:cs="Arial" w:ascii="Arial" w:hAnsi="Arial"/>
          <w:sz w:val="18"/>
          <w:szCs w:val="18"/>
        </w:rPr>
        <w:t xml:space="preserve">и предупреждённый Кутузов выдвинулся навстречу противник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ангарды двух армий столкнулись у Малоярославца. Б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олжался целый день, город несколько раз переходил из ру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уки. К ночи, когда с обеих сторон подошли главные силы, город всё же захватили французы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тро все ждали нового Бородин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Наполеон, после долгих раздумий, впервые в жизни отказался от генерального сражения. Он понял, что не имеет шанс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обеду и не стал прорываться к Калуге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кая армия отступила на опустошённую ещё летом Смоленскую дорог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тва за Малоярославец стала последним оборонительны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ажением Отечественной войны 1812 года. Стратегическая инициатива полностью перешла к Кутузову. С этого момента началась другая война — война на истребление отступающего противника не только силой оружия, но и силой специально созданных обстоятельств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1"/>
        <w:rPr/>
      </w:pPr>
      <w:r>
        <w:rPr/>
        <w:t xml:space="preserve">ВОПРОСЫ 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1. Дайте описание военной стратегии, получившей название «Скифская война».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2. Для чего было дано Бородинское сражение?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3. Как вы думаете, можно ли достаточно определённо указать победителя Бородинского сражения?</w:t>
      </w:r>
    </w:p>
    <w:p>
      <w:pPr>
        <w:pStyle w:val="Normal"/>
        <w:rPr>
          <w:rFonts w:ascii="Courier New" w:hAnsi="Courier New" w:cs="Courier New"/>
          <w:color w:val="FF0000"/>
          <w:sz w:val="14"/>
          <w:szCs w:val="14"/>
        </w:rPr>
      </w:pPr>
      <w:r>
        <w:rPr>
          <w:rFonts w:cs="Courier New" w:ascii="Courier New" w:hAnsi="Courier New"/>
          <w:color w:val="FF0000"/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-Italic" w:hAnsi="Georgia-Italic" w:cs="Georgia-Italic"/>
      <w:i/>
      <w:i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9:00Z</dcterms:modified>
  <cp:revision>18</cp:revision>
  <dc:subject/>
  <dc:title/>
</cp:coreProperties>
</file>