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CC99FF"/>
        </w:rPr>
        <w:t>Тема № 41.5.1</w:t>
      </w:r>
      <w:r>
        <w:rPr>
          <w:rFonts w:cs="Arial" w:ascii="Arial Black" w:hAnsi="Arial Black"/>
          <w:color w:val="FF0000"/>
        </w:rPr>
        <w:t xml:space="preserve">  Внутренняя политика Александра I в 1815-1825 гг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какие факторы влияли на продолжение реформ, а какие препятствовали им после окончания Отечественной войны? Заполните таблицу</w:t>
      </w:r>
    </w:p>
    <w:tbl>
      <w:tblPr>
        <w:tblW w:w="49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338"/>
      </w:tblGrid>
      <w:tr>
        <w:trPr/>
        <w:tc>
          <w:tcPr>
            <w:tcW w:w="2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ли реформы</w:t>
            </w:r>
          </w:p>
        </w:tc>
        <w:tc>
          <w:tcPr>
            <w:tcW w:w="233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рживали реформы</w:t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Составьте рассказ о разработке и принятии польской конституции, а также её основных положениях со слов польского шляхтича и российского дворянина-консерватора. Напишите план такого рассказ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заполните таблицу. Прогрессивные и реакционные мероприятия внутренней политики Александр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в 1815-1825 гг.</w:t>
      </w:r>
    </w:p>
    <w:tbl>
      <w:tblPr>
        <w:tblW w:w="3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73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ессивные</w:t>
            </w:r>
          </w:p>
        </w:tc>
        <w:tc>
          <w:tcPr>
            <w:tcW w:w="14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кционные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объясните значение понятий: Конституция, гражданские свободы (права), возрастной ценз, «Уставная грамота Российской империи», мистицизм, орден иезуи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Согласно конституции 1815 г. главой польского государства являлся: 1) польский король, 2) русский царь, 3) российский генерал-губернатор, 4) наместник русского цар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полните таблицу. Проект «Уставной грамоты Российской империи»</w:t>
      </w:r>
    </w:p>
    <w:tbl>
      <w:tblPr>
        <w:tblW w:w="46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87"/>
      </w:tblGrid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ессивные черты</w:t>
            </w:r>
          </w:p>
        </w:tc>
        <w:tc>
          <w:tcPr>
            <w:tcW w:w="23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ервативные черты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составьте таблицу на основе материала § 1, 3, 6. основные итоги внутренней политики Александра </w:t>
      </w:r>
      <w:r>
        <w:rPr>
          <w:rFonts w:cs="Arial" w:ascii="Arial" w:hAnsi="Arial"/>
          <w:sz w:val="20"/>
          <w:szCs w:val="20"/>
          <w:lang w:val="en-US"/>
        </w:rPr>
        <w:t>I</w:t>
      </w:r>
    </w:p>
    <w:tbl>
      <w:tblPr>
        <w:tblW w:w="499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29"/>
      </w:tblGrid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ессивные перемены</w:t>
            </w:r>
          </w:p>
        </w:tc>
        <w:tc>
          <w:tcPr>
            <w:tcW w:w="23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ервативные меры</w:t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дайте обобщённую характеристику императора Александр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, составив план-проект своего анали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читайте документы и ответьте на вопросы к ним.</w:t>
      </w:r>
    </w:p>
    <w:p>
      <w:pPr>
        <w:pStyle w:val="Normal"/>
        <w:ind w:left="120" w:hanging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О военных поселения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сё, что составляет внешность, пленяет глаз до восхищения, всё, что составляет внутренность, говорит о беспорядке. Чистота и опрятность есть первая добродетель в этом поселении. Но представьте огромный дом с мезонином, в котором мёрзнут люди и пища; представьте сжатое помещение – смешение полов без разделения; представьте, что корова содержится, как ружьё, а корм в поле получается за 12 вёрст; представьте, что капитальные леса сожжены, а строения покупаются из Порхова с тягостною доставкою, что для сохранения одного деревца употребляют сажень дров для обставки его клеткою… в этом поселении повивальные бабки, родильные ванны, носилки, отхожие места – всё царское. В больнице полы доведены до паркетов, но больные не смеют прикасаться к ним, чтобы не замарать, и вместо того, чтобы выходить через дверь, прыгают прямо с кровати в окно. У каждого поселённого полка – богатая мебель и серебряный сервиз. Но мебель хранится, как драгоценность, и на ней никто не смеет сидеть. То же с офицерами – они не смеют ни ходить, ни сидеть, дабы не обтереть и не замарать того, что дано им в употребление. (из «Записок» генерал-майора С.И. Маевского)</w:t>
      </w:r>
    </w:p>
    <w:p>
      <w:pPr>
        <w:pStyle w:val="Normal"/>
        <w:ind w:left="120" w:hanging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О проекте Конституции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0"/>
          <w:szCs w:val="20"/>
        </w:rPr>
        <w:t>Когда дело подходило к концу, Новосильцев объявил мне, что пошлёт меня с окончательною работаю к государю императору в Петербург и представит как одного из участников в редакции… в приезд мой в Петербург 1819-го года имел я счастье быть у государя в кабинете его на Каменном острове… Государь говорил со мною более получаса. Сказал, что знает участие моё в редакции проекта русской конституции, что доволен нашим трудом… что он надеется непременно привести это дело к желательному окончанию, что на эту пору один недостаток в деньгах, потребных для подобного государственного оборота, замедляет приведение в действие мысли для него священной; что он знает, сколько преобразование сиё встретит затруднений, препятствий, противоречия в людях… Представляю судить, какими семенами должны были подобные слова оплодотворить сердце, уже раскрытое к политическим надеждам… (из «Записных книжек» П.А. Вяземского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Что возмущало генерала С.И. Маевского в военных поселениях? Приведите фрагмент из текст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Чем вы объясните подмеченную генералом особенность жизни поселян: у них «всё царское», но пользоваться им «не смеет» никто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Александр объяснил Вяземскому, что конституция не вводится, потому что нет денег. Был ли искренен император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ими же «семенами» сеял в душах «раскрытых к политическим надеждам» Александр 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Сравните две точки зрения. Кто прав? Может быть у вас есть своя точка зрения по этому вопросу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 начале царствования Александр, казалось, проявлял интерес к реформам, предполагавшимся его друзьями по Негласному комитету… Однако поглощённый войнами и делами внешней политики, он предлагал лишь полумеры против крепостного права и забросил другие вопросы внутренней жизни страны (из книги французского историка А. Валлотона «Александр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дним словом, главной причиной, не позволившей освободить крестьян и попытаться изменить политический строй уже в начале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., оказалось сопротивление подавляющей части дворянства. Александр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, попробовавший встать на путь реформ, вынужден был под напором мощной косной силы повернуть вспять (из книги С.В. Мироненко «Самодержавие и реформы. Политическая борьба в России в начале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>.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3" w:hanging="56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2:00Z</dcterms:created>
  <dc:creator>Танченко Г.И.</dc:creator>
  <dc:description/>
  <cp:keywords/>
  <dc:language>en-US</dc:language>
  <cp:lastModifiedBy>Танченко Г.И. </cp:lastModifiedBy>
  <dcterms:modified xsi:type="dcterms:W3CDTF">2009-05-25T12:18:00Z</dcterms:modified>
  <cp:revision>16</cp:revision>
  <dc:subject/>
  <dc:title>ТЕСТЫ ПО НОВОЙ ИСТОРИИ</dc:title>
</cp:coreProperties>
</file>