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ма № 41.6.2 Причины и характер движения декабристов. Организации декабристо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8.1. Причины декабристского движени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жение декабристов самым тесным образом связано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ечественной войной 1812 года. Эта война вызвала небывал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триотический подъем во всех слоях российского общест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щное народное движение, направленное против захватчиков, заставило многих образованных людей изменить свое отношение к народу. После того массового героизма, который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явлен крестьянами, к ним уже трудно было относиться просто как к быдлу — рабочему скоту. В обществе все больше распространялось совсем другое отношение к простым мужикам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бам — как к героя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новое отношение ярко проявляется в литературе и изобразительном искусстве послевоенных времен. Один из герое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12 года, будущий участник декабристского движения Фёдор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инка писал в своих знаменитых «Письмах русского офицера»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Иноземцы с униженной покорностью отпирали богатые зам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риветствовали в роскошных палатах вооруженных грабителей Европы (армию Наполеона — А.Л.); русский бился д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ерти на пороге дымной хижины своей. Вот чего не предчувствовали иноземцы, чего не ожидали враги наши!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вот посмотрите очень популярные после войны «листы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удожника Теребенева — главными героями их являются мужики и бабы, изгоняющие захватчиков из своего Отечест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сть и в несколько карикатурной форме, художник оч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рко выразил свое восхищение крестьян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граничные походы еще больше укрепили это новое и оч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льное чувство восхищения своим народом, но в то же врем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авили всерьез задуматься о будущем своей стра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ие офицеры наглядно убедились в том, насколько свободней и благополучней живут в Европе, чем в самодержавно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постнической России. Народ-герой заслуживал лучшей уча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обще, сторонники перемен, по началу возлагали на ца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е серьезные надежды. Хорошо помня реформы нач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ления Александра I, они ожидали их продолжения. Недаром </w:t>
      </w:r>
      <w:r>
        <w:rPr>
          <w:rFonts w:cs="Arial" w:ascii="Arial" w:hAnsi="Arial"/>
          <w:b/>
          <w:bCs/>
          <w:sz w:val="18"/>
          <w:szCs w:val="18"/>
        </w:rPr>
        <w:t>С.П. Трубецкой</w:t>
      </w:r>
      <w:r>
        <w:rPr>
          <w:rFonts w:cs="Arial" w:ascii="Arial" w:hAnsi="Arial"/>
          <w:sz w:val="18"/>
          <w:szCs w:val="18"/>
        </w:rPr>
        <w:t xml:space="preserve">, стоявший у самых истоков декабристского движения, писал впоследствии, что первоначальная идея создать тайное общество, родившаяся в кругу молодых офицер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связана со стремлением негласно «поддерживать и подкреплять желания государя», помогать ему бороться с противниками преобразований. Однако вскоре выяснилось, что боро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оит с самим государ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ессивно настроенная молодежь очень быстро разочаровалась в царском правительстве и прежде всего в самом цар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мотрите, на примере Пушкина, как всего за три года изменилось отношение к императору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ебе, наш храбрый царь, хвала, благодаренье!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Когда полки врагов покрыли отдаленье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о броню ополчась, взложив пернатый шлем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Колена преклонив пред вышним алтарем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ы браней меч извлек и клятву дал святую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От ига оградить страну свою родную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1815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Ура! в Россию скачет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Кочующий деспот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Спаситель горько плачет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За ним и весь народ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 xml:space="preserve">1818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мере того, как в стране нарастала реакция и определяющей фигурой стал Аракчеев с его идеалом беспощадной муштр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алочной дисциплины, сторонники реформ начинали переходить от слов к делу. Впервые в России здесь появляются тай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волюционные общества, члены которых готовы были сдела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возможное, чтобы вывести страну на новый уровень развит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ак, в итоге, мы можем записать причины декабристск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я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дной из причин декабристского движения был мощный взрыв патриотизма в обществе, вызванный героической борьб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ого народа в 1812 год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результате заграничных походов это чувство патриотизма было оскорблено сознанием того, что русский народ живе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ительно хуже других европейских народ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первые послевоенные годы стало очевидно, что верховная власть не желает изменить положение в стране к лучшем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это вместе взятое заставило передовых представител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ого общества попытаться произвести перемены своими силами.</w:t>
      </w:r>
    </w:p>
    <w:p>
      <w:pPr>
        <w:pStyle w:val="Normal"/>
        <w:autoSpaceDE w:val="false"/>
        <w:rPr>
          <w:rFonts w:ascii="Georgia" w:hAnsi="Georgia" w:cs="Georgia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8.2. Первые декабристские организаци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каждым годом становилось все очевидней, что никаких реформ не будет, что все перемены — к худшем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е настроение, царившее в этом кругу, замечательно выразил </w:t>
      </w:r>
      <w:r>
        <w:rPr>
          <w:rFonts w:cs="Arial" w:ascii="Arial" w:hAnsi="Arial"/>
          <w:b/>
          <w:bCs/>
          <w:sz w:val="18"/>
          <w:szCs w:val="18"/>
        </w:rPr>
        <w:t>А.Н. Муравьёв</w:t>
      </w:r>
      <w:r>
        <w:rPr>
          <w:rFonts w:cs="Arial" w:ascii="Arial" w:hAnsi="Arial"/>
          <w:sz w:val="18"/>
          <w:szCs w:val="18"/>
        </w:rPr>
        <w:t xml:space="preserve">, писавший: «Польша получила конституцию, а Россия в награду за свои героические усилия в 1812 год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ла — военные поселения!». Отношение к власти становилось все более критическим. В столичном обществе, в среде молодых офицеров, прошедших через наполеоновские войны,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ще слышались речи самого обличительного характер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й организацией, с которой обычно ведется отсчет декабристского движения, стал «Союз Спасения», созданный в 1816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у. В 1818 году он был преобразован в «Союз Благоденствия»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 организации по своему </w:t>
      </w:r>
      <w:r>
        <w:rPr>
          <w:rFonts w:cs="Arial" w:ascii="Arial" w:hAnsi="Arial"/>
          <w:b/>
          <w:bCs/>
          <w:sz w:val="18"/>
          <w:szCs w:val="18"/>
        </w:rPr>
        <w:t xml:space="preserve">социальному </w:t>
      </w:r>
      <w:r>
        <w:rPr>
          <w:rFonts w:cs="Arial" w:ascii="Arial" w:hAnsi="Arial"/>
          <w:sz w:val="18"/>
          <w:szCs w:val="18"/>
        </w:rPr>
        <w:t xml:space="preserve">составу носили исключительно дворянский характер. Главными действующими лицами в них были гвардейские офицеры, прошедшие Отечественную войну и заграничные походы: </w:t>
      </w:r>
      <w:r>
        <w:rPr>
          <w:rFonts w:cs="Arial" w:ascii="Arial" w:hAnsi="Arial"/>
          <w:b/>
          <w:bCs/>
          <w:sz w:val="18"/>
          <w:szCs w:val="18"/>
        </w:rPr>
        <w:t>С.П. Трубецкой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И.Д. Якушкин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П.И. Пестель, </w:t>
      </w:r>
      <w:r>
        <w:rPr>
          <w:rFonts w:cs="Arial" w:ascii="Arial" w:hAnsi="Arial"/>
          <w:b/>
          <w:sz w:val="18"/>
          <w:szCs w:val="18"/>
        </w:rPr>
        <w:t xml:space="preserve">находившиеся друг с другом в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дстве А.Н. и Н.М. Муравьёвы и братья М.И. и С.И. Му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вьёвы-Апостол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и члены обширного рода Муравьёвых, участвовавшие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абристском движении, говорили про себя: «Нас в этом дел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ый муравейник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 эти организации стремились решить самые главные вопросы русской жизни, их цели, безусловно, совпадали: введ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итуции и ликвидация самодержавия. Но, в то же врем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видны были и принципиальные различия между ни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это касалось численности организаций. Есл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юзе спасения» было от 10 до 12 человек в 1816 году и до 30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 в 1818, то «Союз благоденствия», начав свою деятельность с 30 человек в 1818 году, довел ее до 200 человек в 1821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ко отличались средства, с помощью которых члены организаций собирались достичь своих целей. Если «Союз спасения» делал ставку на хорошо подготовленный одиночный удар: захва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асти с помощью заговора и военного переворота, то «Сою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денствия» разрабатывал программу длительного воздействия на разные слои населения страны. Свою задачу чле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организации видели в подготовке народа, общества и власти к переменам путем пропаганды передовых взглядов, распространения просвещения и </w:t>
      </w:r>
      <w:r>
        <w:rPr>
          <w:rFonts w:cs="Arial" w:ascii="Arial" w:hAnsi="Arial"/>
          <w:b/>
          <w:bCs/>
          <w:sz w:val="18"/>
          <w:szCs w:val="18"/>
        </w:rPr>
        <w:t xml:space="preserve">филантропической </w:t>
      </w:r>
      <w:r>
        <w:rPr>
          <w:rFonts w:cs="Arial" w:ascii="Arial" w:hAnsi="Arial"/>
          <w:sz w:val="18"/>
          <w:szCs w:val="18"/>
        </w:rPr>
        <w:t xml:space="preserve">деятельност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ь различные средства порождали и разные организационные принципы этих двух «Союзов». Так, в «Союзе спасения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принят устав, разработанный Пестелем, который предусматривал </w:t>
      </w:r>
      <w:r>
        <w:rPr>
          <w:rFonts w:cs="Arial" w:ascii="Arial" w:hAnsi="Arial"/>
          <w:b/>
          <w:bCs/>
          <w:sz w:val="18"/>
          <w:szCs w:val="18"/>
        </w:rPr>
        <w:t>конспирацию</w:t>
      </w:r>
      <w:r>
        <w:rPr>
          <w:rFonts w:cs="Arial" w:ascii="Arial" w:hAnsi="Arial"/>
          <w:sz w:val="18"/>
          <w:szCs w:val="18"/>
        </w:rPr>
        <w:t xml:space="preserve">, практически военную дисциплину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гую централизацию: безоговорочное подчинение низш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ов организации высшим — рядовых «братьев» начальникам — «мужам», а «мужей» — «боярам», которые представля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ой самую верхушку руководства «Союза спас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же касалось «Союза благоденствия», который собирал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овать исключительно мирными средствами, и организационные принципы были куда мягче. Устав этого общества, называвшийся «Зеленая книга», предусматривал разделения «Союза» на отдельные управы, каждая из которых обладала значительной самостоятельностью и свободой по отношению к руководству, Коренной упра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но также и отдельные члены каждой управы были достаточно независимы в своих действиях от руководства «Союз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енствия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черкнуто революционный заговорщический характе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юза спасения» в значительной степени был связан именно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корбленным патриотическим чувством его членов: конституции, дарованные Александром I Финляндии и Царству Польскому, несмотря на то, что многие поляки поддерживали Наполеона, была воспринята здесь, как издевательство по отношению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му народу-победителю, оставленному царем в прежн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стве. Под влиянием этого чувства, учредители «Союза спасения» поставили вопрос не только о военном перевороте, но и 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еубийстве: </w:t>
      </w:r>
      <w:r>
        <w:rPr>
          <w:rFonts w:cs="Arial" w:ascii="Arial" w:hAnsi="Arial"/>
          <w:b/>
          <w:bCs/>
          <w:sz w:val="18"/>
          <w:szCs w:val="18"/>
        </w:rPr>
        <w:t xml:space="preserve">М.С. Лунин </w:t>
      </w:r>
      <w:r>
        <w:rPr>
          <w:rFonts w:cs="Arial" w:ascii="Arial" w:hAnsi="Arial"/>
          <w:sz w:val="18"/>
          <w:szCs w:val="18"/>
        </w:rPr>
        <w:t xml:space="preserve">первым среди декабристов выдвинул проект цареубийства, а </w:t>
      </w:r>
      <w:r>
        <w:rPr>
          <w:rFonts w:cs="Arial" w:ascii="Arial" w:hAnsi="Arial"/>
          <w:b/>
          <w:bCs/>
          <w:sz w:val="18"/>
          <w:szCs w:val="18"/>
        </w:rPr>
        <w:t xml:space="preserve">И.Д. Якушкин </w:t>
      </w:r>
      <w:r>
        <w:rPr>
          <w:rFonts w:cs="Arial" w:ascii="Arial" w:hAnsi="Arial"/>
          <w:sz w:val="18"/>
          <w:szCs w:val="18"/>
        </w:rPr>
        <w:t>вызвался единолично убить Александра 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ко уже в 1817 году настроение большинства членов «Союза спасения» изменило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чь Александра I на сейме в Варшаве была понята ими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щание распространить польский конституционный опыт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ю Российскую империю. Еще не забытые надежды на царя-р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тора снова ожи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под влиянием этих настроений, которые становились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льнее, организацию и решено было преобразовать на бол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ый лад, не столько революционный, сколько реформаторск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юз спасения», впрочем, почти себя не проявлял; вся деятельность его сводилась к обсуждению своих внутренн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блем — целей, средств, организационных принципов. А в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юз благоденствия», в который в 1818 году преобразов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юз спасения», довольно быстро стал заметным явлени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ой общественной жизни. Особенно заметна была пропагандистская деятельность «Союза», которая велась самыми различными средств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этой целью использовалась периодическая печать, где постоянно публиковались пропагандистские материалы, стать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хи и прозаические произведения, нацеленные на то, чтоб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учить читающую публику критически относиться к рус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ительности, приобщить ее к новым взглядам на жизн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, что невозможно было опубликовать из-за цензуры, распр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ялось в списках— например, стихи молодого </w:t>
      </w:r>
      <w:r>
        <w:rPr>
          <w:rFonts w:cs="Arial" w:ascii="Arial" w:hAnsi="Arial"/>
          <w:b/>
          <w:bCs/>
          <w:sz w:val="18"/>
          <w:szCs w:val="18"/>
        </w:rPr>
        <w:t>Пушкина</w:t>
      </w:r>
      <w:r>
        <w:rPr>
          <w:rFonts w:cs="Arial" w:ascii="Arial" w:hAnsi="Arial"/>
          <w:sz w:val="18"/>
          <w:szCs w:val="18"/>
        </w:rPr>
        <w:t xml:space="preserve">, который в те годы был весьма близок к декабристам. А, кстати, помните ли Вы знаменитое пушкинское стихотворение «К Чаадаеву», в котором, так замечательно выражен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дух стремления к свободе, характерный для тех времен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Пока свободою горим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Пока сердца для чести живы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Мой друг, отчизне посвятим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Души прекрасные порывы!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оварищ, верь: взойдет она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Звезда пленительного счастья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Россия вспрянет ото сна,</w:t>
      </w:r>
    </w:p>
    <w:p>
      <w:pPr>
        <w:pStyle w:val="Normal"/>
        <w:autoSpaceDE w:val="false"/>
        <w:rPr>
          <w:rFonts w:ascii="Georgia-Italic" w:hAnsi="Georgia-Italic" w:cs="Georgia-Italic"/>
          <w:sz w:val="20"/>
          <w:szCs w:val="20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И на обломках самовластья</w:t>
      </w:r>
    </w:p>
    <w:p>
      <w:pPr>
        <w:pStyle w:val="Normal"/>
        <w:autoSpaceDE w:val="false"/>
        <w:rPr>
          <w:rFonts w:ascii="Georgia-Italic" w:hAnsi="Georgia-Italic" w:cs="Georgia-Italic"/>
          <w:sz w:val="20"/>
          <w:szCs w:val="20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Напишут наши имена!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имо призывов и обличений члены «Союза» пытались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у своих сил, оставаясь в рамках законности, изменить жиз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лучшему, хотя бы небольшой части самого угнетенного российского сословия — крепостного крестьянст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относилось прежде всего к тем членам «Союза благоденствия», которые сами были помещиками, — от них требов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ть для своих крестьян более или менее благоприят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овия существования, не томить их непосильной барщиной,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отреблять по отношению к ним телесных наказаний. В пол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е это относилось и к крепостным, одетым в шинели, — русским солдатам. В то время, как в армии, с легкой руки Аракчеева, возрождалась палочная дисциплина, офицеры-реформатор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ытались противостоять ей. Не то, что ударить — оскорбить солдата ругательством для члена «Союза благоденствия» считало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но недопустимы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ром здесь может служить Михаил Орлов, командовавший полком, из которого он полностью изгнал телесные наказания, добившись при этом образцовой дисциплины и выуч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дат, — полк отличался на всех смотра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эта деятельность и называлась в «Союзе» «филантропией» — человеколюб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«Союза благоденствия» искренне надеялись на то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ая деятельность подготовит почву для серьезных рефор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оссии. «Будем работать, и свобода сама, как спелый плод, упадет к нам в руки», — эта фраза была весьма популярна в общест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надеждам на мирное развитие страны, надеждам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я-реформатора суждено было вновь рассеяться. С конц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10-х годов, когда в России вводятся военные поселения и начинается погром университетов, все больше членов «Союза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оняется к тому, чтобы вернуться на путь революцион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ьб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прежде, чем вновь уйти в подполье, необходимо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бодиться, как от принципиальных противников революционного движения, так и от множества случайных людей, которыми оброс «Союз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821 году «Союз благоденствия» был распущен по инициативе его руководителей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8.3. Северное и Южное общест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именно те, кто ликвидировал «Союз благоденствия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сем не собирались отказываться от организованной борь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свои идеалы. Избавившись от </w:t>
      </w:r>
      <w:r>
        <w:rPr>
          <w:rFonts w:cs="Arial" w:ascii="Arial" w:hAnsi="Arial"/>
          <w:b/>
          <w:bCs/>
          <w:sz w:val="18"/>
          <w:szCs w:val="18"/>
        </w:rPr>
        <w:t>балласта</w:t>
      </w:r>
      <w:r>
        <w:rPr>
          <w:rFonts w:cs="Arial" w:ascii="Arial" w:hAnsi="Arial"/>
          <w:sz w:val="18"/>
          <w:szCs w:val="18"/>
        </w:rPr>
        <w:t xml:space="preserve">, они тут же постарались вывести эту борьбу на принципиально новый уровен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же 1821 году создаются новые организации, имевш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же революционный характер. Одна из них — Северное общество — находилась в Петербурге; другая — Южное общество —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леньком городке Тульчине, где располагался штаб русской ар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и расквартированной на Украи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Северное и Южное общества возникли независимо друг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друга, между ними вскоре были налажены связи — ведь организаторами и главными действующими лицами здесь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вшие члены «Союза благоденствия», хорошо знавшие друг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а. Сохраняя независимую организацию, эти общества действовали в одном направлении, стремясь, как и предшествовавший им «Союз спасения», захватить власть и сверху прове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ие перемены: ликвидировать самодержавие и отменить крепостное право. Руководители Северного и Южного обществ периодически встречались, сверяя свои пла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на этом этапе декабристского движения были разработаны четкие программы предстоящих преобразований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икита Муравьев </w:t>
      </w:r>
      <w:r>
        <w:rPr>
          <w:rFonts w:cs="Arial" w:ascii="Arial" w:hAnsi="Arial"/>
          <w:sz w:val="18"/>
          <w:szCs w:val="18"/>
        </w:rPr>
        <w:t xml:space="preserve">стал автором «Конституции» — программы Северного общества; </w:t>
      </w:r>
      <w:r>
        <w:rPr>
          <w:rFonts w:cs="Arial" w:ascii="Arial" w:hAnsi="Arial"/>
          <w:b/>
          <w:bCs/>
          <w:sz w:val="18"/>
          <w:szCs w:val="18"/>
        </w:rPr>
        <w:t xml:space="preserve">Павел Пестель </w:t>
      </w:r>
      <w:r>
        <w:rPr>
          <w:rFonts w:cs="Arial" w:ascii="Arial" w:hAnsi="Arial"/>
          <w:sz w:val="18"/>
          <w:szCs w:val="18"/>
        </w:rPr>
        <w:t>написал «Русскую правду», принятую в качестве программы Южным обществ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 программы имели революционный характер, расходя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в конкретных предложениях. Первое, что бросалось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за — это серьезное расхождение в решении принципи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го вопроса о государственном строе в России после победы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волю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равьёв: «В "Конституции" законодательная власть принадлежит Народному вече. Этот орган формируется путем выбор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торых участвует взрослое мужское население страны, однако, не все: выборы проводятся на основе достаточно высо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ущественного ценза. Исполнительная власть принадлежи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ератору, который, обладая наследственной властью, присягает тем не менее на верность Конституции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Никита Муравьев предлагал заменить самодержавие конституционной монархией, политическими правами в которой будут пользоваться только зажиточные граждан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, кстати, Пестель упрекал северян за то, что они «на место аристократии крови (то есть дворянства) хотят ввести аристократи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атств (то есть буржуазию)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 Пестель в этой части своей «Русской правды» был бол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ователен и демократичен. Он был решительным сторонником республиканского правления и противником имущественного ценз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стель: «Законодательная власть передается Народн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че, но с тем условием, чтобы оно формировалось путем выборов, в которых участвует все взрослое мужское население стра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каких бы то ни было имущественных ограничений. Исполнительная же власть должна находиться у правительства — Державной думы из пяти человек, — которое избирается Народны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е и ответственно перед ним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рьезно различались подходы Муравьева и Пестеля к организации местного управления. Муравьев придерживался </w:t>
      </w:r>
      <w:r>
        <w:rPr>
          <w:rFonts w:cs="Arial" w:ascii="Arial" w:hAnsi="Arial"/>
          <w:b/>
          <w:bCs/>
          <w:sz w:val="18"/>
          <w:szCs w:val="18"/>
        </w:rPr>
        <w:t>федер</w:t>
      </w:r>
      <w:r>
        <w:rPr>
          <w:rFonts w:cs="Arial" w:ascii="Arial" w:hAnsi="Arial"/>
          <w:sz w:val="18"/>
          <w:szCs w:val="18"/>
        </w:rPr>
        <w:t>ативного принцип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равьёв: «Россия должна быть разделена на “державы”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из которых самостоятельно решает свои внутренние вопросы. Центральное правительство во главе с император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шь координирует и согласовывает деятельность местных органов власти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стель же придерживался </w:t>
      </w:r>
      <w:r>
        <w:rPr>
          <w:rFonts w:cs="Arial" w:ascii="Arial" w:hAnsi="Arial"/>
          <w:b/>
          <w:bCs/>
          <w:sz w:val="18"/>
          <w:szCs w:val="18"/>
        </w:rPr>
        <w:t xml:space="preserve">унитарного </w:t>
      </w:r>
      <w:r>
        <w:rPr>
          <w:rFonts w:cs="Arial" w:ascii="Arial" w:hAnsi="Arial"/>
          <w:sz w:val="18"/>
          <w:szCs w:val="18"/>
        </w:rPr>
        <w:t xml:space="preserve">принцип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стель: «Россия делится на области, безоговорочно подчиняющиеся центральным органам власти. Местные управленц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аемые сверху, должны работать, исходя исключитель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указания центра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менее серьезны были и различия в тех частях «Конституции» и «Русской правды», где речь шла о социально-экономических отношениях, которые предполагалось установить в Росс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тмены крепостного права. В «Конституции» вопрос решался следующим образо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равьёв: «Крестьяне получают свободу и небольшое количество земли в собственность — по две десятины на двор. Основная масса пахотных земель остается у помещиков, в экономическую зависимость от которых неизбежно должно попасть малоземельное крестьянство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стель же предлагает гораздо более сложное решение крестьянского вопроса, причем совершенно очевидно, что положение трудовой массы населения волнует его гораздо больше, 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ссы населения волнует его гораздо больше, ч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равье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стель: «Вся пахотная земля делится на частный фонд (эт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, помещичьи имения) и фонд общественный, который создается из земель государственных и частично конфискованных у помещиков. Из общественного фонда крестьяне получат землю в пользование в количестве, достаточном для вед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рмального хозяйства. Помещичьи же хозяйства, таким образом, в перспективе лишатся работников. Тем самым они обречены на разорение и постепенный переход в руки крестьян, которые получат право покупать частную землю в собственность». 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веряне, следуя более умеренной «Конституции» </w:t>
      </w:r>
      <w:r>
        <w:rPr>
          <w:rFonts w:cs="Arial" w:ascii="Arial" w:hAnsi="Arial"/>
          <w:b/>
          <w:bCs/>
          <w:sz w:val="18"/>
          <w:szCs w:val="18"/>
        </w:rPr>
        <w:t xml:space="preserve">Никит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равьева</w:t>
      </w:r>
      <w:r>
        <w:rPr>
          <w:rFonts w:cs="Arial" w:ascii="Arial" w:hAnsi="Arial"/>
          <w:sz w:val="18"/>
          <w:szCs w:val="18"/>
        </w:rPr>
        <w:t xml:space="preserve">, действительно надеялись, что она будет понята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а значительной частью населения России. Народное веч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хотели созвать как можно скорее после </w:t>
      </w:r>
      <w:r>
        <w:rPr>
          <w:rFonts w:cs="Arial" w:ascii="Arial" w:hAnsi="Arial"/>
          <w:b/>
          <w:bCs/>
          <w:sz w:val="18"/>
          <w:szCs w:val="18"/>
        </w:rPr>
        <w:t xml:space="preserve">революции </w:t>
      </w:r>
      <w:r>
        <w:rPr>
          <w:rFonts w:cs="Arial" w:ascii="Arial" w:hAnsi="Arial"/>
          <w:sz w:val="18"/>
          <w:szCs w:val="18"/>
        </w:rPr>
        <w:t xml:space="preserve">и т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м передать власть выборным представителям от народ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и они к власти совершенно не стремили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ое дело </w:t>
      </w:r>
      <w:r>
        <w:rPr>
          <w:rFonts w:cs="Arial" w:ascii="Arial" w:hAnsi="Arial"/>
          <w:b/>
          <w:bCs/>
          <w:sz w:val="18"/>
          <w:szCs w:val="18"/>
        </w:rPr>
        <w:t>Пестель</w:t>
      </w:r>
      <w:r>
        <w:rPr>
          <w:rFonts w:cs="Arial" w:ascii="Arial" w:hAnsi="Arial"/>
          <w:sz w:val="18"/>
          <w:szCs w:val="18"/>
        </w:rPr>
        <w:t xml:space="preserve">. Хорошо понимая, что его радикальн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у можно осуществить в России только силой, создате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Русской правды» прямо говорил, что после восстания нужно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хватить власть в свои руки, установить режим жесткой военной </w:t>
      </w:r>
      <w:r>
        <w:rPr>
          <w:rFonts w:cs="Arial" w:ascii="Arial" w:hAnsi="Arial"/>
          <w:b/>
          <w:bCs/>
          <w:sz w:val="18"/>
          <w:szCs w:val="18"/>
        </w:rPr>
        <w:t>диктатуры</w:t>
      </w:r>
      <w:r>
        <w:rPr>
          <w:rFonts w:cs="Arial" w:ascii="Arial" w:hAnsi="Arial"/>
          <w:sz w:val="18"/>
          <w:szCs w:val="18"/>
        </w:rPr>
        <w:t xml:space="preserve">, которая будет беспощадно бороться с противниками перемен и подготавливать народ к </w:t>
      </w:r>
      <w:r>
        <w:rPr>
          <w:rFonts w:cs="Arial" w:ascii="Arial" w:hAnsi="Arial"/>
          <w:b/>
          <w:bCs/>
          <w:sz w:val="18"/>
          <w:szCs w:val="18"/>
        </w:rPr>
        <w:t xml:space="preserve">демократическ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образованиям. Что касалось самих этих преобразований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дения всеобщих выборов в Народное вече, создание выборной Державной думы и так далее, — то они откладывались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пределенный срок. Подобные заявления Пестеля вызыв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годование северян, сравнивавших лидера южан с </w:t>
      </w:r>
      <w:r>
        <w:rPr>
          <w:rFonts w:cs="Arial" w:ascii="Arial" w:hAnsi="Arial"/>
          <w:b/>
          <w:bCs/>
          <w:sz w:val="18"/>
          <w:szCs w:val="18"/>
        </w:rPr>
        <w:t xml:space="preserve">Наполеоном </w:t>
      </w:r>
      <w:r>
        <w:rPr>
          <w:rFonts w:cs="Arial" w:ascii="Arial" w:hAnsi="Arial"/>
          <w:sz w:val="18"/>
          <w:szCs w:val="18"/>
        </w:rPr>
        <w:t xml:space="preserve">— человеком, использовавшим революцию в своих интересах. У Пестеля, кстати, действительно было некоторое внешн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одство с Наполеон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водя итоги нашей беседе о декабристских общества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ишем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абристское движение прошло в своем развитии несколь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пов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1816 — 1818 гг. — заговорщический «Союз спасения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1818 — 1821 гг. — реформистки настроенный «Союз благоденствия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1821 — 1825 гг. — Северное и Южное общества, члены которых возвращаются к заговорщической тактике, значи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ив свой состав и приобретя опыт в противостоянии власти. В этих организациях впервые были разработаны чет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ы декабристского движ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ует отметить, что разработка программных документ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сконечные споры по поводу отдельных их положений —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отодвигало на задний план принципиально важный вопрос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м, как приступить к реальному осуществлению этих программ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захватить власть в свои руки? Дальше возобновившихс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йне неопределенных разговоров о цареубийстве дело зде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шл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неожиданная смерть Александра I и те события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последовали за этим, застали декабристов врасплох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8.4. Междуцарстви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I провел свои последние дни в Таганроге. Цар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ался так далеко от столицы по причинам семейного характера: его супруга, Елизавета Алексеевна, была больна чахотко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ганрог же находился в Приазовье, которое славилось сво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оровым климат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и Елизавета отбыли туда на неопределенный сро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немногочисленной свитой и жили в Таганроге очень скромно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о-семейному», в небольшом дом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следние годы правления царя все чаще мучили приступ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ланхолии, он производил впечатление человека, разочарованного и в окружающих, и в самом себ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физически Александр был вполне здоров и смерти его никто не ожида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ь заболел во время поездки в Крым, где он знакомился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ей тамошних военных поселений, и после недолг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зни, диагноз которой придворные врачи так толком и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огли поставить, скончался 19 ноября 1825 год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закону после смерти бездетного Александра на престо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ен был взойти его следующий по старшинству бра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стантин Павлович</w:t>
      </w:r>
      <w:r>
        <w:rPr>
          <w:rFonts w:cs="Arial" w:ascii="Arial" w:hAnsi="Arial"/>
          <w:sz w:val="18"/>
          <w:szCs w:val="18"/>
        </w:rPr>
        <w:t xml:space="preserve">, который в это время был наместником в Царстве Польском. Казалось, так и будет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ервых известиях о смерти Александра столичные книготорговцы поспешили выставить в витринах своих лавок портреты Константина. Более того, тогдашний министр финанс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Е.Ф. Канкрин </w:t>
      </w:r>
      <w:r>
        <w:rPr>
          <w:rFonts w:cs="Arial" w:ascii="Arial" w:hAnsi="Arial"/>
          <w:sz w:val="18"/>
          <w:szCs w:val="18"/>
        </w:rPr>
        <w:t xml:space="preserve">приказал отчеканить «образцовую» рублев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нету с изображением Константина Павлович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к полной неожиданности для всей России оказалос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существует завещание, написанное Александром I еще в 1823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, по которому на престол должен был взойти не Константин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третий по старшинству брат, Николай Павлович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 Константин на престол не стремился. Он отдавал себе отчет в своих многочисленных слабостях и не чувствовал себя в силах управлять огромной страно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вестно к тому же, что на Константина самое тяжелое впечатление произвела насильственная смерть его отца, императора </w:t>
      </w:r>
      <w:r>
        <w:rPr>
          <w:rFonts w:cs="Arial" w:ascii="Arial" w:hAnsi="Arial"/>
          <w:b/>
          <w:bCs/>
          <w:sz w:val="18"/>
          <w:szCs w:val="18"/>
        </w:rPr>
        <w:t>Павла</w:t>
      </w:r>
      <w:r>
        <w:rPr>
          <w:rFonts w:cs="Arial" w:ascii="Arial" w:hAnsi="Arial"/>
          <w:sz w:val="18"/>
          <w:szCs w:val="18"/>
        </w:rPr>
        <w:t xml:space="preserve">, своего сходства с которым он не мог не сознавать.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идетельству одного гвардейского офицера, на другой день после цареубийства Константин сказал ему: «Брат, если хочет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сть царствует. Я, попомни мои слова, на престол не взойду никогда». И Константин не раз просил старшего брата «снять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го это бремя», избавить от престолонаслед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а совершенно излишняя секретность привела к страш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ятице и неразберихе в верхах после неожиданной смерт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андра I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 еще больше осложнялось огромными расстояниями, которые отделяли друг от друга главных героев этих событий. Александр I умер в Таганроге; Константин, которого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итали законным наследником престола, находился в это время в столице Царства Польского — Варшаве; а Николай, совершенно неожиданно для всех, провозглашенный наследни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зом умершего царя, — в Петербург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этими городами началось оживленное сообщ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м делом из Таганрога был отправлен курьер в Варшаву,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антину Павловичу. Чуть позже курьерская тройка понеслась в Петербург, к матери умершего царя, Марии Федоровне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гда об этом событии узнал и Николай. Оба брата оказались совершенно не готовы к тому, что произошло и явно не знали, ка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ти себя в подобной ситуа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 Варшавой и Петербургом завязались сложные переговор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антин сразу же, как только получил известие о смер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ршего брата, подтвердил свое нежелание царствоват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ем сделал это в свойственной ему манере: когда один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ъютантов, желая, очевидно, угодить великому князю, обратился к нему, как к государю: «Ваше величество…», Константи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росился на него с кулаками, послал под арест. Он тут же написал письмо, в котором подтверждал свое отречение от престола в пользу Николая. Это письмо он доверил гостившему в Варшаве, самому младшему из братьев, Михаилу Павловичу, который тут же помчался с ним в Петербург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тем, Николай познакомился с завещанием старш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ата, но не рискнул действовать по его вол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о в том, что Николай был человеком очень жестким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тельным по отношению к подчиненным; его не люби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тербурге, особенно в гвард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й ситуации Николай решил не торопиться. 27 ноября,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й день после получения известий из Таганрога, Николай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й церкви Зимнего дворца сам первым принял присягу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антину и привел к ней дворцовые караулы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антин был провозглашен императоро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когда стало окончательно ясно, что Константин ни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не приедет в столицу, Николай рискнул провести переприс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у. В ночь на 14 декабря на чрезвычайном заседании Государственного Совета он прочел манифест о своем вступлении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сто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знав о переприсяге, которая была назначена на утро 14 декабря, члены Северного общества решили этими обстоятельства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ользоваться в полной мере.</w:t>
      </w:r>
    </w:p>
    <w:p>
      <w:pPr>
        <w:pStyle w:val="Heading1"/>
        <w:rPr/>
      </w:pPr>
      <w:r>
        <w:rPr/>
        <w:t>ВОПРОСЫ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Укажите причины возникновения декабристских организаций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Сравните взгляды преддекабристских и декабристских организаций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Сравните цели, методы и состав «Союза спасения» и «Союза благоденствия»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Дайте сравнительную характеристику программам Северного и Южного обществ декабристов.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-Italic" w:hAnsi="Georgia-Italic" w:cs="Georgia-Italic"/>
      <w:i/>
      <w:iCs/>
      <w:color w:val="00FF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8:00Z</dcterms:modified>
  <cp:revision>21</cp:revision>
  <dc:subject/>
  <dc:title/>
</cp:coreProperties>
</file>