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Тема № 41.6.3 Восстание декабристов и его последствия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9.1. Накануне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точки зрения членов “Северного общества”, переприсяга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ая для них так же, как и для всей страны явилась пол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жиданностью, открывала путь к свержению самодержав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кабристы надеялись, что солдаты гвардейских полков не поймут и не примут переприсягу. Действительно, нелегко было объяснить солдатам, исходившим из народного убеждения "всяк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арь от Бога", почему Константина вдруг лишают престол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присяга при живом и вполне законном царе легко мог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ть воспринята, как государственный переворот в пользу непопулярного среди солдат-гвардейцев Никола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Когда заговорщикам стало известно, что Николай решил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нять престол, началась активная агитация в полках среди офицеров и солдат. Главным стал вопрос, на какие гвардейские части они могут рассчитывать. По замыслам декабристов офицер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ы были убедить солдат отказаться присягать заново, якобы присяга ложная, мол Константин не отрекся, а Николай пытается отнять у него трон. Этот предлог придавал восстанию как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 законную форму — верность прежней присяге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туация осложнялась тем, что декабристам не удалось застать врасплох противника — Николая. Получив доступ к секретным бумагам покойного брата, ознакомившись с содержани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нообразных доносов, Николай мог составить себе общ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ление о движении декабристов. Возможность выступлений против своего воцарения волновала Николая в течени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го междуцарств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кануне же переприсяги он получил еще один донос — от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вардейского офицера </w:t>
      </w:r>
      <w:r>
        <w:rPr>
          <w:rFonts w:cs="Arial" w:ascii="Arial" w:hAnsi="Arial"/>
          <w:b/>
          <w:bCs/>
          <w:sz w:val="18"/>
          <w:szCs w:val="18"/>
        </w:rPr>
        <w:t>Я.И. Ростовцева</w:t>
      </w:r>
      <w:r>
        <w:rPr>
          <w:rFonts w:cs="Arial" w:ascii="Arial" w:hAnsi="Arial"/>
          <w:sz w:val="18"/>
          <w:szCs w:val="18"/>
        </w:rPr>
        <w:t>, который окончательно убедил его: восстания не минова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ще 12 декабря Яков Ростовцев передал Николаю письмо,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ом предупреждал царя: «Против Вас готовится возмущение, оно вспыхнет при новой присяге». Ростовцев был в дружбе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ленским, одним из главных организаторов восстания, об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ался со многими декабристами. По обрывкам разговоров, на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кам, поведению своих друзей Ростовцев понял, что они затевают… Сам он считал восстание против царской власти губительным для России и решил предупредить о нем Николая. К чес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товцева, ни в письме, ни в личной беседе с царем, последовавшей сразу же после прочтения письма, он не назвал ни одного имени. Более того, на следующий день Ростовцев сообщил 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ем поступке Оболенскому и Рылееву.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, не зная толком ни имен своих противников, ни 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анов, Николай не смог предпринять никаких конкретных мер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редотвращению восста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динственно, что он сделал — приказал сенаторам собрать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ринять присягу рано утром — в 7 часов. Как оказалось, э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 удачный ход, который спутал декабристам все планы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так, запишем необходимые вывод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Декабристы решились на выступление, пытаясь использовать в своих интересах ту запутанную ситуацию с наследование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стола, которую создала сама верховная власть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 всей решимости декабристов совершить государственный переворот, они не смогли его должным образом подготовить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иколай знал о готовившемся восстании. Хотя царь не смог предотвратить выступления декабристов, однако и декабристам не удалось застать царя врасплох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9.2. Восстание на Сенатской площади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 декабря 1825 года задолго до рассвета к зданию Сената потянулись кареты — сенаторы собирались для того, чтобы принести присягу новому царю. Это было принципиально важное действие: ведь с начала XIX века именно Сенат стал «блюстител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она» в Российской империи — присяга сенаторов подтверждала законность воцарения Никола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нно поэтому декабристы стремились во что бы то ни стало ее сорвать. Тем же утром молодые гвардейские офицеры отправились в казармы, расположенные в разных частях города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нимать солдат и вести их к Сенату. На этом пути им пришлось столкнуться со многими трудностями: нелегко было убедить солдат выйти из подчинения своим командирам; нелегк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ло заставить самих себя действовать решительно и бесстрашн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всем декабристам, агитировавшим в казармах «з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стантина», эта задача оказалась по плечу. И все-та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колько воинских частей удалось увлечь на Сенатскую площадь. Первым поднялся Московский полк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К моменту присяги, когда по приказанию полкового командира во двор вошли гренадеры со знаменами, солдаты бы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же разагитированы офицерами-заговорщиками. В полк приехал Александр Бестужев, известный литератор и друг Рылеев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 надел свой парадный адъютантский мундир и рассказыва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лдатам, что прибыл от Константина. Полковой командир Фредерикс попытался овладеть ситуацией и привести полк к присяге Николаю. Штабс-капитан Щепин-Ростовский ударил его саблей по голове, а затем набросился с саблей на других старш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фицеров, преградившим солдатам дорогу. Князь Щепин-Ростовский, как и многие восставшие офицеры, в тайных обществах не состоял и был вовлечен в заговор буквально наканун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кладывая дорогу саблей и вовлекая солдат за собой, Щепин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товский выбежал за ворота. Под развивающимися знаменами солдаты устремились к Сенатской площади, заставля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тречных офицеров и статских кричать «Ура! Константин!».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 часам московцы прибежали на пустую Сенатскую площадь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ли в каре. К этому моменту сенаторы уже присягнули Николаю и разъехались по домам. Сенат был пуст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тем не менее восстание началось. Декабристы бросили вызов самодержавной власти — обратного пути не было. К восставшему полку вскоре присоединились руководители «Северн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ства». Не хватало лишь диктатора восстания — Трубецког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бытия в Зимнем тоже развивались стремительно. Николай, также как и декабристы, не ложился всю ночь. Ночью печатались манифест о его вступлении на престол и листы для присяги. В 7 утра он собрал генералитет гвардии, лично объявил и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своем решении принять престол и дал необходимые инструкции по проведению присяги. На 11 было назначено торжественное молебствие в Большой церкви Зимнего. Но Николай напряженно следил за ходом присяги, ожидая беды, и в начале 11 о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училась. Во дворец спешно прибыл начальник штаба гвардейского корпуса генерал А.И. Нейдгардт и доложил Николаю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сковский полк в полном восстании идет к Сенату. Никола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бежал по салтыковской лестнице навстречу мятежу. Но прежд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 отдал распоряжение генералам отправляться к войскам и вызвал к Зимнему батальон преображенцев — первую гвардейск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асть, которая присягнула ему в этот день и находилась в дву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агах от дворц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дворцовой площади перед собравшимся народом Николай зачитал свой манифест. Вскоре подошел и построился перед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имнем батальон преображенцев. Это были первые солдаты, которые пришли его защищать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олай сам повёл преображенцев к Сенатской площад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когда царские войска уже приближались к ней, они услышали выстрелы. В это время на площади был убит петербургский генерал-губернатор Милорадович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.А. Милорадович </w:t>
      </w:r>
      <w:r>
        <w:rPr>
          <w:rFonts w:cs="Arial" w:ascii="Arial" w:hAnsi="Arial"/>
          <w:sz w:val="18"/>
          <w:szCs w:val="18"/>
        </w:rPr>
        <w:t xml:space="preserve">попал в сложную ситуацию. Сразу после смерти Александра I он решительно выступал за присяг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тантину, во всеуслышанье говорил о непопулярности Ник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ая, что новый царь, конечно, запомнил. Главное же: Милорадович отвечал за порядок в городе, за безопасность царя и царск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мьи. Между тем декабристы и в день восстания, и накану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увствовали себя совершенно свободно — городская полиц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ктически бездействовала. Сам генерал-губернатор нача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стания просто-напросто «прогулял» — он был в гостях у известной танцовщицы Телешовой. Милорадович не мог не понимать, что на него первого будет возложена ответственность за события 14 декабря и что спастись от царской немилости он сможет, только совершив нечто из ряда вон выходящее, проявив небывалую инициативу и исключительную храбрость. А храброс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му боевому генералу, одному из героев войны 1812 года, был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анима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лорадович получил от царя приказ вывести на Сенатск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ощадь против восставших конногвардейский полк. Однак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ногвардейцы покидали казармы крайне неохотно, и Милорадович решил, не дожидаясь их, справиться с восстанием в одиночк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Милорадович приблизился к каре вплотную. Сам факт появления легендарного генерала произвел на солдат впечатлени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лдаты, кто из Вас был со мной под Люценом, Бауцено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льмом!?… Вы — пятно России! Вы — преступники перед Царем, перед Отечеством, перед Богом!». Это был момент, когда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залось, один человек способен переломить ход истории. Но ту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графу подошел </w:t>
      </w:r>
      <w:r>
        <w:rPr>
          <w:rFonts w:cs="Arial" w:ascii="Arial" w:hAnsi="Arial"/>
          <w:b/>
          <w:bCs/>
          <w:sz w:val="18"/>
          <w:szCs w:val="18"/>
        </w:rPr>
        <w:t xml:space="preserve">Е.П. Оболенский </w:t>
      </w:r>
      <w:r>
        <w:rPr>
          <w:rFonts w:cs="Arial" w:ascii="Arial" w:hAnsi="Arial"/>
          <w:sz w:val="18"/>
          <w:szCs w:val="18"/>
        </w:rPr>
        <w:t xml:space="preserve">и потребовал отойти. Милорадович продолжал. Оболенский ранил его штыком. Поч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овременно </w:t>
      </w:r>
      <w:r>
        <w:rPr>
          <w:rFonts w:cs="Arial" w:ascii="Arial" w:hAnsi="Arial"/>
          <w:b/>
          <w:bCs/>
          <w:sz w:val="18"/>
          <w:szCs w:val="18"/>
        </w:rPr>
        <w:t xml:space="preserve">П.Г. Каховский </w:t>
      </w:r>
      <w:r>
        <w:rPr>
          <w:rFonts w:cs="Arial" w:ascii="Arial" w:hAnsi="Arial"/>
          <w:sz w:val="18"/>
          <w:szCs w:val="18"/>
        </w:rPr>
        <w:t xml:space="preserve">выстрелом в упор смерте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нил Милорадовича. Так на Сенатской пролилась первая кровь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еды крови до сих пор видны на этом мундире генерала. Странная у него судьба: он уцелел в 50-ти сражениях с противнико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погиб от руки отставного русского офицера в самом центр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тербурга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этой ситуации время играло на Николая. Ему присягну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ая часть расквартированных в Петербурге гвардейск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ков, которые постепенно подходили к Сенатской площад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этой картине запечатлен момент, когда Николай, прибывший с преображенцами на площадь, встречает верных ем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ногвардейцев, а </w:t>
      </w:r>
      <w:r>
        <w:rPr>
          <w:rFonts w:cs="Arial" w:ascii="Arial" w:hAnsi="Arial"/>
          <w:b/>
          <w:bCs/>
          <w:sz w:val="18"/>
          <w:szCs w:val="18"/>
        </w:rPr>
        <w:t xml:space="preserve">Алексей Орлов </w:t>
      </w:r>
      <w:r>
        <w:rPr>
          <w:rFonts w:cs="Arial" w:ascii="Arial" w:hAnsi="Arial"/>
          <w:sz w:val="18"/>
          <w:szCs w:val="18"/>
        </w:rPr>
        <w:t>отдает ему честь и приветствует, как император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колай всегда помнил, что его друг Алексей Орлов не оставил его в критическую минуту и первым привел свой полк на Сенатскую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ногвардейцы, которые в конце концов вышли на площадь, заняли позиции около Исаакиевского собора. Одна из р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ображенского полка взяла под контроль Исаакиевский мост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крыв фланг конной гвардии и отрезав сообщение с Васильевским островом. С противоположной стороны Сенатск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ощадь блокировал Семеновский полк. Таким образом, площадь была окружена. Те воинские части, которые подошли позже, позволили блокировать площадь практически полностью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до этого получили долгожданное подкрепление и декабристы. К ним сумели пробиться гвардейский морской экипаж во главе с </w:t>
      </w:r>
      <w:r>
        <w:rPr>
          <w:rFonts w:cs="Arial" w:ascii="Arial" w:hAnsi="Arial"/>
          <w:b/>
          <w:bCs/>
          <w:sz w:val="18"/>
          <w:szCs w:val="18"/>
        </w:rPr>
        <w:t xml:space="preserve">Николаем Бестужевым </w:t>
      </w:r>
      <w:r>
        <w:rPr>
          <w:rFonts w:cs="Arial" w:ascii="Arial" w:hAnsi="Arial"/>
          <w:sz w:val="18"/>
          <w:szCs w:val="18"/>
        </w:rPr>
        <w:t xml:space="preserve">со стороны Галер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лицы и два отряда лейб-гвардейцев — один во главе с </w:t>
      </w:r>
      <w:r>
        <w:rPr>
          <w:rFonts w:cs="Arial" w:ascii="Arial" w:hAnsi="Arial"/>
          <w:b/>
          <w:bCs/>
          <w:sz w:val="18"/>
          <w:szCs w:val="18"/>
        </w:rPr>
        <w:t xml:space="preserve">Александром Сутгофом </w:t>
      </w:r>
      <w:r>
        <w:rPr>
          <w:rFonts w:cs="Arial" w:ascii="Arial" w:hAnsi="Arial"/>
          <w:sz w:val="18"/>
          <w:szCs w:val="18"/>
        </w:rPr>
        <w:t xml:space="preserve">перебрался на площадь по невскому льду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 другой под руководством </w:t>
      </w:r>
      <w:r>
        <w:rPr>
          <w:rFonts w:cs="Arial" w:ascii="Arial" w:hAnsi="Arial"/>
          <w:b/>
          <w:bCs/>
          <w:sz w:val="18"/>
          <w:szCs w:val="18"/>
        </w:rPr>
        <w:t xml:space="preserve">Николая Панова </w:t>
      </w:r>
      <w:r>
        <w:rPr>
          <w:rFonts w:cs="Arial" w:ascii="Arial" w:hAnsi="Arial"/>
          <w:sz w:val="18"/>
          <w:szCs w:val="18"/>
        </w:rPr>
        <w:t>пробился со стороны Зимнего дворц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воем движении через Дворцовую площадь лейб-гвардейцы столкнулись с самим Николаем, который поначалу,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обравшись, с кем имеет дело, попытался привести нестройную толпу в порядок, но услышал в ответ: «Мы — за Константина!». После чего, по словам Николая, он указал лейб-гвардейц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Сенатскую площадь и сказал: «Когда так, то вот вам дорога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арактерно, что в этой ситуации царь не рискнул сделать то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бовал от окружавших его генералов — не стал агитиров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ставших «исполнить свой долг и принести присягу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онце концов Николаю удалось стянуть к Сенатской площади силы, заметно превосходящие своей численностью противника: около 10 тысяч человек против 3 тысяч. Однако долг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ремя это превосходство в численности не давало царским войскам никакого серьезного преимущества. Одной из главных причин этого было нежелание большинства русских солдат и офицеров — и с той, и с другой стороны всерьез воевать проти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воих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нежелание ясно продемонстрировали атаки конногвардейцев на мятежное каре — они оказались совершенно бесплодными. В течение дня атаки возобновлялись неоднократно.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тя, по свидетельству Николая, большинство солдат в мятежном каре стреляли вверх, видимо не желая попадать в своих, вс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 раненые и убитые был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сплодные кавалерийские атаки чередовались со столь ж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сплодными попытками переговоров. От лица Никол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ставших призывали сложить оружие командующий гвардейским корпусом генерал А.Л. Воинов, петербургский митрополи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рафим, великий князь </w:t>
      </w:r>
      <w:r>
        <w:rPr>
          <w:rFonts w:cs="Arial" w:ascii="Arial" w:hAnsi="Arial"/>
          <w:b/>
          <w:bCs/>
          <w:sz w:val="18"/>
          <w:szCs w:val="18"/>
        </w:rPr>
        <w:t>Михаил Павлович</w:t>
      </w:r>
      <w:r>
        <w:rPr>
          <w:rFonts w:cs="Arial" w:ascii="Arial" w:hAnsi="Arial"/>
          <w:sz w:val="18"/>
          <w:szCs w:val="18"/>
        </w:rPr>
        <w:t xml:space="preserve">. В отличие 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илорадовича </w:t>
      </w:r>
      <w:r>
        <w:rPr>
          <w:rFonts w:cs="Arial" w:ascii="Arial" w:hAnsi="Arial"/>
          <w:sz w:val="18"/>
          <w:szCs w:val="18"/>
        </w:rPr>
        <w:t xml:space="preserve">всем им удалось вернуться с площади живыми. В Михаила, впрочем, стрелял декабрист </w:t>
      </w:r>
      <w:r>
        <w:rPr>
          <w:rFonts w:cs="Arial" w:ascii="Arial" w:hAnsi="Arial"/>
          <w:b/>
          <w:bCs/>
          <w:sz w:val="18"/>
          <w:szCs w:val="18"/>
        </w:rPr>
        <w:t>Кюхельбекер</w:t>
      </w:r>
      <w:r>
        <w:rPr>
          <w:rFonts w:cs="Arial" w:ascii="Arial" w:hAnsi="Arial"/>
          <w:sz w:val="18"/>
          <w:szCs w:val="18"/>
        </w:rPr>
        <w:t xml:space="preserve">, н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го пистолет дал осечку. Никакого успеха переговоры не принесл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возможность справиться с восставшими «малой кровью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новилась все более очевидной для Николая. Кроме того, цар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его окружение начинало все больше пугать поведение прост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рода: все подступы к площади были запружены толпой, царские войска практически были окружены ею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па росла, и те, кто ее составлял, все более откровенно проявляли свои симпатии к восставшим, кричали: «Ура, Константин!», швыряли в царские войска чем под руку придется —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астности, дровами для отопления Исаакиевского собора, штабелями которых была занята часть Сенатской площад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Надо было положить сему скорый конец, — вспоминал Николай впоследствии, — иначе бунт мог сообщиться черни и тогд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руженные ею войска были бы в самом трудном положении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ду тем сгущались ранние декабрьские сумерки. Наступавшая темнота пугала царя: она мешала контролировать ситуацию на Сенатской площади, открывала перед восставшими возможность для самых неожиданных действи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в то же время под вечер в распоряжении Николая оказалась артиллерия — всего несколько орудий, но им суждено бы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ыграть решающую роль в событиях 14 декабр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ую часть артиллерии Николай приказал установ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д Преображенским полком, напротив Сената — восставш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перь можно было расстреливать практически в упор. То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ре пехоты не устоит перед стрельбой картечью в упор был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чевидн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даже такой жесткий и волевой человек, как Николай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смог сразу отдать приказ открыть огонь по восставши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Чем больше темнело, тем настойчивее генералы уговаривали Николая пустить в ход артиллерию, но он не решался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колько раз уже отдавал приказ, но все-таки отменял его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онце концов такой приказ был отдан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Впервые в истории России в центре столицы картечью сво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лили по своим. Первый выстрел ударил в здание Сенат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ставшие ответили на него неистовым криком, беглым огн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безнадежными контратаками. А дальше было все по правил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евой операции: залп за залпом, сметая мятежное каре, не разбирая правых и виноватых, попадая в толпу любопытствующих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следуя кавалерию и разбегающихся солда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ять пушек решили судьбу многолетнего заговора, тайных обществ, конституционных надежд, реформаторских устремлений и судьбы сотен людей, вовлеченных случайно или закономерно в эту отчаянную попытку решительно переломить ход истории»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9.3. Восстание Черниговского полк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Южного общества в это время находились в чрезвычайно сложном положении. В отличие от северян, попытавшихся нанести удар самодержавию в Петербурге, самом сердце Российской империи, им приходилось действовать на ее окраине.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учае успеха северян южане могли бы оказать им серьезн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держку в этом регионе, на Украине. Но при самостоятельно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и шансов на успех у членов Южного общества практически не был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се-таки они выступили. 29 декабря 1825 года нача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стание Черниговского полка, расквартированного в район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а Василькова, в 30 километрах к юго-западу от Киев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главе восстания встал один из самых уважаемых членов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Южного общества Сергей Иванович Муравьев-Апосто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общества </w:t>
      </w:r>
      <w:r>
        <w:rPr>
          <w:rFonts w:cs="Arial" w:ascii="Arial" w:hAnsi="Arial"/>
          <w:b/>
          <w:bCs/>
          <w:sz w:val="18"/>
          <w:szCs w:val="18"/>
        </w:rPr>
        <w:t xml:space="preserve">Пестель </w:t>
      </w:r>
      <w:r>
        <w:rPr>
          <w:rFonts w:cs="Arial" w:ascii="Arial" w:hAnsi="Arial"/>
          <w:sz w:val="18"/>
          <w:szCs w:val="18"/>
        </w:rPr>
        <w:t xml:space="preserve">был уже арестован — так правительство отреагировало на доносы, которые к этому времен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лись в его распоряжен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едует отметить, что солдаты поднялись на восстание,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ом, потому, что любили Муравьева-Апостола и доверя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же перед строем солдат был зачитан революционн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Катехизис», составленный С.И. Муравьевым-Апостолом, в котором доказывалась необходимость замены монархии на республику, то, судя по всему, солдаты плохо поняли и не приня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т документ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т антиправительственный по содержанию документ бы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исан в форме вопросов и ответов, на подобие привычн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солдат «Православного катехизиса», по которому их обучали Закону Божиему. Неслучайно Муравьев-Апостол настоял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бы «Катехизис» зачитал солдатам ни кто-нибудь, а полков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ященник, согласившийся на это после долгих колебаний.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ечение недели отряд совершал свой отчаянный и безнадежный рейд по заснеженным полям Украины. Муравьев-Апостол надеялся поднять на восстание другие воинские части, в которых служили члены тайного общества. Выступление нача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еле Трилесы Киевской губернии. 29 декабря 5-я рота полка и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илес соединилась в деревне Ковалёвке со 2-й гренадерской ротой. На следующий день восставшие вошли в Васильков, где 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держали другие роты Черниговского полк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перь 8 офицеров командовали почти тысячью солдат. 31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кабря мятежные войска ушли из Василькова в Мотовиловку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куда 2 января 1826 г. начали движение к Белой Церкви, гд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и надеялись получить дополнительную помощь. Однако, в Белой Церкви против восставших был выставлен правительственный полк. Узнав об этом, Муравьев-Апостол свернул на Брусилов и Житомир, где стояли войска под командованием член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ства соединенных славян. Правительству удалось изолировать Черниговский полк, отводя с его пути те части, котор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гли бы пойти за ним. Одновременно в район восстания стягивались надежные, сохранившие верность царю полки. 3 январ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26 г. между Устимовкой и Ковалёвкой восставших встрети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тельственные войска под командованием генерала Гей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ар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рат Сергея Муравьева-Апостола Матвей писал в сво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поминаниях: «Местность оказалась самою невыгодною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хоты, имеющей встретиться с кавалериею. Отряд, пушк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ду. Мы подвигаемся вперед. Раздается пушечный выстрел, з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м второй, ядро пролетело над головами. Мы все шли вперед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когда мятежный полк приблизился к отряду конной артиллерии, который преградил ему путь, по восставшим открылась пальба картечью. После этого Муравьев-Апостол реши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кратить неравный бой и спасти свою команду от неминуем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ибели. Он приказал солдатам сложить оружие. «Сергей Иванович, — вспоминал его брат, — им сказал, что виноват перед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ми, что, возбудив в них надежду на успех, он их обманул». С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равьев-Апостол был ранен картечью, когда пытался нач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говоры со своими противниками, и после этого арестован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 закончилось восстание Черниговского полк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теперь мы с вами можем сделать определенные выводы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декабре 1825 года в Петербурге и на Украине произошли первые в истории России революционные выступления, направленные на ликвидацию крепостного права и ограничение деспотической власт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обоих случаях эти выступления были плохо подготовлены и окончились неудаче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Тем не менее для того, чтобы подавить их, власти пришлось мобилизовать свои военные силы и употребить артиллерию.</w:t>
      </w:r>
    </w:p>
    <w:p>
      <w:pPr>
        <w:pStyle w:val="Normal"/>
        <w:autoSpaceDE w:val="false"/>
        <w:rPr>
          <w:rFonts w:ascii="Georgia" w:hAnsi="Georgia" w:cs="Georgia"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9.4. Следствие и суд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едствие по делу декабристов началось практически в ден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стания. Некоторые из его руководителей были задержа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ямо на Сенатской площади. Вечером 14 декабря они уже давали первые показания, которые в свою очередь приводили к новым арестам. Первых арестованных — </w:t>
      </w:r>
      <w:r>
        <w:rPr>
          <w:rFonts w:cs="Arial" w:ascii="Arial" w:hAnsi="Arial"/>
          <w:b/>
          <w:bCs/>
          <w:sz w:val="18"/>
          <w:szCs w:val="18"/>
        </w:rPr>
        <w:t>Д.А. Щепина-Ростовского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А.Н. Сутгофа </w:t>
      </w:r>
      <w:r>
        <w:rPr>
          <w:rFonts w:cs="Arial" w:ascii="Arial" w:hAnsi="Arial"/>
          <w:sz w:val="18"/>
          <w:szCs w:val="18"/>
        </w:rPr>
        <w:t xml:space="preserve">— приводили в одну из зал Зимнего дворца, где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х снимал показания приближенный царя, генерал В.В. Левашов. Затем арестованных вместе с их показаниями передав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му царю. Николай уточнял детали и, главное, требовал назвать сообщников, имена которых писал тут же на первых попавшихся листах бумаги. После того, как на эти листы стави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чать, они превращались в ордера — и </w:t>
      </w:r>
      <w:r>
        <w:rPr>
          <w:rFonts w:cs="Arial" w:ascii="Arial" w:hAnsi="Arial"/>
          <w:b/>
          <w:bCs/>
          <w:sz w:val="18"/>
          <w:szCs w:val="18"/>
        </w:rPr>
        <w:t xml:space="preserve">полицмейстер </w:t>
      </w:r>
      <w:r>
        <w:rPr>
          <w:rFonts w:cs="Arial" w:ascii="Arial" w:hAnsi="Arial"/>
          <w:sz w:val="18"/>
          <w:szCs w:val="18"/>
        </w:rPr>
        <w:t xml:space="preserve">с конвоем казаков отправлялся производить новые арест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коре, 17 декабря, был создан специальный следственн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итет, который, запечатлел на своем рисунке следовател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.И. Ивановский. В этот комитет царь включил своих приближенных — тех, кому доверял безоговорочн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ходе следствия члены комитета вели себя по-разному. Та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комитета, престарелый военный министр В.В. Татищев, вскоре после этих событий вышедший в отставку, особо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вения не проявля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 же можно сказать и о князе Голицыне, близком друг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мершего царя Александра, — единственный штатский в комитете, он, очевидно, был назначен туда за хорошее знание закон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стро охладел к следственному делу и младший брат цар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еликий князь Михаил Павлович, в конце концов вообщ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ставший посещать заседания комитета. Не случайно на рисунке Ивановского стул великого князя пустует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тите внимание, какую интересную надпись, надо полагать относящуюся к Михаилу Павловичу, сделал следователь-художник под этим самым стулом: «Очень хороший человек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аль, что редко приезжал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ую же роль здесь играли молодые генерал-адъютант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ые рассматривали свое участие в следствии как залог будущей карьеры: В.В. Левашов, чье «примерное усердие, терпение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менную сметливость» в проведении допросов отмечал с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арь; </w:t>
      </w:r>
      <w:r>
        <w:rPr>
          <w:rFonts w:cs="Arial" w:ascii="Arial" w:hAnsi="Arial"/>
          <w:b/>
          <w:bCs/>
          <w:sz w:val="18"/>
          <w:szCs w:val="18"/>
        </w:rPr>
        <w:t>А.Х. Бенкендорф</w:t>
      </w:r>
      <w:r>
        <w:rPr>
          <w:rFonts w:cs="Arial" w:ascii="Arial" w:hAnsi="Arial"/>
          <w:sz w:val="18"/>
          <w:szCs w:val="18"/>
        </w:rPr>
        <w:t xml:space="preserve">, в будущем знаменитый начальник III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деления и шеф корпуса жандармов; </w:t>
      </w:r>
      <w:r>
        <w:rPr>
          <w:rFonts w:cs="Arial" w:ascii="Arial" w:hAnsi="Arial"/>
          <w:b/>
          <w:bCs/>
          <w:sz w:val="18"/>
          <w:szCs w:val="18"/>
        </w:rPr>
        <w:t>А.И. Чернышов</w:t>
      </w:r>
      <w:r>
        <w:rPr>
          <w:rFonts w:cs="Arial" w:ascii="Arial" w:hAnsi="Arial"/>
          <w:sz w:val="18"/>
          <w:szCs w:val="18"/>
        </w:rPr>
        <w:t xml:space="preserve">, в будущем военный министр. Помимо очень интенсивных допросов участников движени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итету приходилось разбираться с массой бумаг: доносами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сьмами, документами, составленными в декабристских организация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ктивное участие в следствии принимал и сам Николай, особенно в первые дни после восстания. И в этом деле царь проявил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малые способности: искусно вел допрос, умел, когда надо, расположить к себе подследственного снисходительным отношением, когда надо, — запугать.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яде случае Николаю удалось добиться от декабристов важных сведений, хотя бывало, что он натыкался на самый резки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пор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оме следственного комитета был создан еще ряд комиссий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тавших в провинции, расследуя восстание Чернигов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ка и деятельность ряда кружков, так или иначе связанных с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кабриста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ходе следствия было арестовано 316 человек. Наряду с последовательными участниками движения в это число попа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жество людей, отошедших от движения и просто случайных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м не менее подавляющее большинство подследственных бы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знаны виновными — 289 человек. Часть из них Николай наказал сам, без всякого суда: по личному распоряжению цар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их людей отправили в тюремное заключение на сроки от полугода до четырех лет, разжаловали в солдаты, перевели в действующую армию на Кавказ, отдали под надзор полиции. Тех ж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о царь считал необходимым наказать наиболее сурово, о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ал Верховному уголовному суду, специально созданном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этой цел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восставшими солдатами царское правительство было ещ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ее жестоко — хотя не вызывало сомнений то, что подавляющее большинство из них выступило против Николая исключительно из-за непонимания существа дела. Тем не менее око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 человек, участников восстаний на Сенатской площади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рниговского полка, были подвергнуты зверским телесным наказаниям, в ряде случаев равносильных смертной казни. Ины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овами, осужденных солдат забивали </w:t>
      </w:r>
      <w:r>
        <w:rPr>
          <w:rFonts w:cs="Arial" w:ascii="Arial" w:hAnsi="Arial"/>
          <w:b/>
          <w:bCs/>
          <w:sz w:val="18"/>
          <w:szCs w:val="18"/>
        </w:rPr>
        <w:t>шпицрутенами</w:t>
      </w:r>
      <w:r>
        <w:rPr>
          <w:rFonts w:cs="Arial" w:ascii="Arial" w:hAnsi="Arial"/>
          <w:sz w:val="18"/>
          <w:szCs w:val="18"/>
        </w:rPr>
        <w:t xml:space="preserve">, палками и розгами до смерти. Из остальных 4 тысяч был составле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дный полк отправленный затем на Кавказ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увствуя на себе пристальное внимание царя и стремясь угодить ему всеми силами, подавляющее большинство членов суд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рочь забыли не только о милосердии, но и о справедливости: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ительная часть вынесенных ими приговоров по тяжест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й совершенно не соответствовала степени вины подсудимых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чень тяжелое впечатление производил приговор, вынесенный поставленным «вне разрядов» </w:t>
      </w:r>
      <w:r>
        <w:rPr>
          <w:rFonts w:cs="Arial" w:ascii="Arial" w:hAnsi="Arial"/>
          <w:b/>
          <w:bCs/>
          <w:sz w:val="18"/>
          <w:szCs w:val="18"/>
        </w:rPr>
        <w:t>Рылееву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Пестелю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Ка</w:t>
      </w:r>
      <w:r>
        <w:rPr>
          <w:rFonts w:cs="Arial" w:ascii="Arial" w:hAnsi="Arial"/>
          <w:b/>
          <w:sz w:val="18"/>
          <w:szCs w:val="18"/>
        </w:rPr>
        <w:t>ховскому, Бестужеву-Рюмину и Сергею Муравьеву-Апо</w:t>
      </w:r>
      <w:r>
        <w:rPr>
          <w:rFonts w:cs="Arial" w:ascii="Arial" w:hAnsi="Arial"/>
          <w:b/>
          <w:bCs/>
          <w:sz w:val="18"/>
          <w:szCs w:val="18"/>
        </w:rPr>
        <w:t>столу</w:t>
      </w:r>
      <w:r>
        <w:rPr>
          <w:rFonts w:cs="Arial" w:ascii="Arial" w:hAnsi="Arial"/>
          <w:sz w:val="18"/>
          <w:szCs w:val="18"/>
        </w:rPr>
        <w:t xml:space="preserve">, — их приговорили к страшной варварской казни через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твертование. 31 человек по 1-му разряду был приговорен к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мертной казни через отсечение головы. При таких приговорах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олаю I не трудно было самому «проявить милосердие»: как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о, он понижал наказание на один разряд, заменив четвертование смертной казнью через повешенье, отсечение головы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ечной каторгой и так далее…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ром 13 июля 1826 года в Петропавловской крепости в Петербурге были казнены пятеро человек, которых Николай I и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обранные им судьи, сочли самыми страшными преступниками — «вне разрядов». На казнь пошли руководитель Южного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ства Пестель, один из главных организаторов восстания на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натской площади Рылеев, организаторы восстания Черниговского полка Сергей Муравьев-Апостол и Бестужев-Рюмин и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бийца Милорадовича Каховский. Трое из декабристов сорвались с виселицы — веревки оказались гнилыми. Однако древний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ычай — миловать в такой ситуации осужденного — оказалс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предусмотренным процедурой казни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ть раньше, в ночь с 12 на 13 июля, в Петропавловской крепости была проведена гражданская казнь над остальными декабристами. По объявлении приговора, лишавшего их чинов, орденов и дворянского звания, военные мундиры и ордена полетели в огонь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д головами осужденных ломали шпаги — символ принадлежности к благородному дворянству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перь им всем предстоял далекий путь — в Сибирь, на каторжные работы, на поселение. У многих из декабристов в приговоре стояло страшное слово — «навечно». И никто не мог сказать, удастся ли кому-нибудь из них, пережив страшное наказание, вернуться в родные края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9.5. Декабристы в Сибири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FF00"/>
          <w:sz w:val="20"/>
          <w:szCs w:val="20"/>
        </w:rPr>
      </w:pPr>
      <w:r>
        <w:rPr>
          <w:rFonts w:cs="Georgia" w:ascii="Georgia" w:hAnsi="Georgia"/>
          <w:i/>
          <w:iCs/>
          <w:color w:val="00FF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Во глубине сибирских руд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Храните гордое терпенье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Не пропадет ваш скорбный труд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И дум высокое стремленье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Несчастью верная сестра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Надежда в мрачном подземелье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Разбудит бодрость и веселье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Придет желанная пора: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Любовь и дружество до вас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Дойдут сквозь мрачные затворы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Как в ваши каторжные норы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Доходит мой свободный глас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Оковы тяжкие падут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Темницы рухнут — и свобода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Вас примет радостно у входа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И братья меч вам отдадут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пушкинское послание привезла к декабристам в Сибир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лександра Муравьева, жена </w:t>
      </w:r>
      <w:r>
        <w:rPr>
          <w:rFonts w:cs="Arial" w:ascii="Arial" w:hAnsi="Arial"/>
          <w:b/>
          <w:bCs/>
          <w:sz w:val="18"/>
          <w:szCs w:val="18"/>
        </w:rPr>
        <w:t>Никиты Муравьева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тите внимание на картину, написанную уже в середи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X века «Пушкин читает М.Н. Волконской послание к декабристам». Советская художница явно ошиблась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эт участвовал в прощальном вечере, организованном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сть уезжающей в Сибирь Марии Волконской, но прочесть 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блично более чем смелое для того времени стихотворение он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ечно же, не мог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о сказать, что большинство руководителей и наибол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ительных участников декабристского движения сослали далеко на восток, в Забайкалье — в Читинский острог (ныне город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та) и Нерчинские рудники. Позже, в 1830-м году, заключенных перевели на 630 верст западнее, ближе к Иркутску, на Петровский чугуноплавильный завод, при котором для этой це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ьно была построена тюрьм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28 году декабрист И.И. Сухинов пытался организов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бег с Нерчинских рудников. Он хотел добраться до Амура, спуститься по течению этой реки на побережье Тихого океана и оттуда — морем в Японию. Побег не удался; Сухинов кончи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изнь самоубийством. Однако эта история, очевидно, была водной из причин, заставивших царское правительство перемест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люченных подальше от восточной границы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льзя сказать, что на каторге для декабристов был установлен уж слишком суровый режим; местное начальство относилось к ним скорее снисходительн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се же для людей, привыкших к обеспеченной жизни, никогда не занимавшихся всерьез физическим трудом, каторг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а тяжелым испытанием. Кроме того декабристов не могли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чить переживания по поводу того, что их героическое выступление не дало результатов, что они вычеркнуты из нормаль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изни, разлучены с родными и близкими. Однако большинств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жденных сумели вынести и физические нагрузки, и психологический шок. К тому же постепенно их положение стало меняться к лучшем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ым и одним из главных событий, изменивших жизн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ого ряда декабристов, последовало вслед за решением их же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правиться за своими мужьями в Сибирь. Такое желание выразили Мария Николаевна Волконская, Екатерина Ивановна Трубецкая, Полина Егоровна Анненкова и другие. Николай I, тотча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казни пяти декабристов, писал: «Этих женщин я больш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го боюсь», а много лет спустя сказал: «Они проявили преданность, достойную уважения, тем более, что столь часто являли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ры поведения противоположного». Император дал высочайшее позволение женам декабристов следовать за своими мужьями на каторгу. Однако и сам царь, и те, кто представлял е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сть на местах, сделали все возможное для того, чтобы затруднить и без того нелегкое положение этих замечательных женщин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чался их долгий и томительный путь, на тысячи километров — безбрежные и безрадостные сибирские просторы. Нуж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проехать десятки верст, чтобы добраться от одного селени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другог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мотря на все препятствия жены декабристов добрались д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тинского острога. Они сделали все возможное, чтобы поддержать осужденных, вдохнуть в них веру в жизнь, в возможно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учшего будущего (см. </w:t>
      </w:r>
      <w:r>
        <w:rPr>
          <w:rFonts w:cs="Arial" w:ascii="Arial" w:hAnsi="Arial"/>
          <w:b/>
          <w:bCs/>
          <w:sz w:val="18"/>
          <w:szCs w:val="18"/>
        </w:rPr>
        <w:t>Документы 16,17</w:t>
      </w:r>
      <w:r>
        <w:rPr>
          <w:rFonts w:cs="Arial" w:ascii="Arial" w:hAnsi="Arial"/>
          <w:sz w:val="18"/>
          <w:szCs w:val="18"/>
        </w:rPr>
        <w:t xml:space="preserve">)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тому же с конца 1820-х годов декабристы начали выход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поселение; многим из них царь сократил сроки каторж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. Рассылали осужденных по небольшим городам и селениям Сибири: Пелыму, Туринску, Ялуторовску, Нарыму, Селен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инску и тому подобное, стремясь к тому, чтобы они жили подальше друг от друг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эту новую для них жизнь глухой сибирской провинции декабристы сумели вписаться более, чем достойн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sz w:val="18"/>
          <w:szCs w:val="18"/>
        </w:rPr>
        <w:t xml:space="preserve">Братья М.А. и </w:t>
      </w:r>
      <w:r>
        <w:rPr>
          <w:b/>
          <w:bCs/>
          <w:sz w:val="18"/>
          <w:szCs w:val="18"/>
        </w:rPr>
        <w:t>Н.А. Бестужевы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Д.И. Завалишин</w:t>
      </w:r>
      <w:r>
        <w:rPr>
          <w:sz w:val="18"/>
          <w:szCs w:val="18"/>
        </w:rPr>
        <w:t xml:space="preserve">, И.И. Горбачевский и некоторые другие ссыльные своими </w:t>
      </w:r>
      <w:r>
        <w:rPr>
          <w:rFonts w:cs="Arial" w:ascii="Arial" w:hAnsi="Arial"/>
          <w:b/>
          <w:bCs/>
          <w:kern w:val="2"/>
          <w:sz w:val="18"/>
          <w:szCs w:val="18"/>
        </w:rPr>
        <w:t>этног</w:t>
      </w:r>
      <w:r>
        <w:rPr>
          <w:rFonts w:cs="Arial" w:ascii="Arial" w:hAnsi="Arial"/>
          <w:sz w:val="18"/>
          <w:szCs w:val="18"/>
        </w:rPr>
        <w:t xml:space="preserve">рафическими и естественнонаучными исследованиями очен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особствовали изучению Сибири. Пользуясь большим уважением и у администрации, и у населения, декабристы много сделали для развития просвещения, для решения местных хозяйственных и организационных проблем. В целом, эти ссыль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тавили заметный след в жизни Сибир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56 году, после смерти Николая I, его сын и наследни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лександр II </w:t>
      </w:r>
      <w:r>
        <w:rPr>
          <w:rFonts w:cs="Arial" w:ascii="Arial" w:hAnsi="Arial"/>
          <w:b/>
          <w:bCs/>
          <w:sz w:val="18"/>
          <w:szCs w:val="18"/>
        </w:rPr>
        <w:t xml:space="preserve">амнистировал </w:t>
      </w:r>
      <w:r>
        <w:rPr>
          <w:rFonts w:cs="Arial" w:ascii="Arial" w:hAnsi="Arial"/>
          <w:sz w:val="18"/>
          <w:szCs w:val="18"/>
        </w:rPr>
        <w:t xml:space="preserve">декабристов и большинство из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х вернулись в Россию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этому времени стало очевидно, что крепостное право себ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стью изжило; сам новый царь публично заявил о необходимости его отменить; готовилась крестьянская реформа…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сама история доказала правоту дела декабрист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тому же эти люди — С.Г. Волконский, Е.П. Оболенский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.В. Басаргин и другие — после тридцати лет испытаний и лишений сохранили удивительную духовную бодрость; многие и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х успели еще принять самое активное участие в обществен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изни страны, стоявшей на пороге великих реформ. Замечательно об этом написал Лев Николаевич Толстой, очень интересовавшийся декабристами, собиравший материалы для романа 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х, который, правда, так и остался в проекте: «Довелось мне видеть возвращение декабристов из Сибири, и знал я их товарищей и сверстников, которые изменили им и остались в России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ьзовались всяческими почестями и богатством. Декабрист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шие на каторге и в изгнании духовной жизнью, вернулись после 30 лет бодрые, умные, радостные, а оставшиеся в России и проведшие жизнь в службе, обедах, картах, были жалк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валины, ни на что никому не нужные, которым ничем хорошим было и помянуть свою жизнь; казалось, как несчаст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приговоренные и как счастливы спасшиеся, а прошло 30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т, и ясно стало, что счастье было не в Сибири и не в Петербурге, а в духе людей, и что каторга и ссылка, и неволя были счастьем, а генеральство и богатство, и свобода были великие бедствия»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так, запишем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вижение декабристов было первым проявлением грандиозного революционного движения в Росси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екабристы поставили перед собой задачи — отмена крепостного права и ограничение самодержавия, — решение которых было, в принципе, выгодно основной массе населения. Однако вследствие почти поголовной неграмотности этого населения, отсутствия взаимопонимания между народом и декабристами — представителями привилегированного дворянского сословия, первое революционное выступление в России массовой поддержки не получило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терпев неудачу, декабристы в то же время дали мощный толчок развитию революционного движения в России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Heading2"/>
        <w:rPr/>
      </w:pPr>
      <w:r>
        <w:rPr/>
        <w:t xml:space="preserve">ВОПРОСЫ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. Было ли движение декабристов закономерным или случайным явлением в истории России XIX века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2. Сравните восстание декабристов с дворцовыми переворотами XVIII века (цели, состав участников, наличие программных документов, методы действия, результаты, последствия для страны)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3. Каковы причины поражения восставших? Какие ошибки они допустили?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4. Могли ли декабристы прийти к власти?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-Italic" w:hAnsi="Georgia-Italic" w:cs="Georgia-Italic"/>
      <w:i/>
      <w:iCs/>
      <w:color w:val="3366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57:00Z</dcterms:modified>
  <cp:revision>23</cp:revision>
  <dc:subject/>
  <dc:title/>
</cp:coreProperties>
</file>