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2.1.3  Внутренняя политика Николая I. Укрепление устоев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1.1. Система государственной безопасност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ую задачу николаевского правления — сохран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державно-крепостнического строя должна была реш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щная система государственной безопасности, которую цар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л практически занов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 в 1826 — 1827 годах был сформирован корпу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андармов (с 1836 года получивший название Отдельный корпус жандармов), который стал основным поставщиком кадр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новой системы государственной безопасност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главе жандармского корпуса стоял шеф жандармов, опиравшийся в своей деятельности на специальное Управл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впоследствии — Штаб). Вся Россия делилась на особые округ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сначала их было пять; с 1836 года — 7), во главе которых стоя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ы корпуса, подчинявшиеся непосредственно шефу жандармов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аждый губернский город назначался жандармский </w:t>
      </w:r>
      <w:r>
        <w:rPr>
          <w:rFonts w:cs="Arial" w:ascii="Arial" w:hAnsi="Arial"/>
          <w:b/>
          <w:bCs/>
          <w:sz w:val="18"/>
          <w:szCs w:val="18"/>
        </w:rPr>
        <w:t>штаб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фицер</w:t>
      </w:r>
      <w:r>
        <w:rPr>
          <w:rFonts w:cs="Arial" w:ascii="Arial" w:hAnsi="Arial"/>
          <w:sz w:val="18"/>
          <w:szCs w:val="18"/>
        </w:rPr>
        <w:t xml:space="preserve">, под началом которого находилась жандармская команда из </w:t>
      </w:r>
      <w:r>
        <w:rPr>
          <w:rFonts w:cs="Arial" w:ascii="Arial" w:hAnsi="Arial"/>
          <w:b/>
          <w:bCs/>
          <w:sz w:val="18"/>
          <w:szCs w:val="18"/>
        </w:rPr>
        <w:t xml:space="preserve">обер-офицеров </w:t>
      </w:r>
      <w:r>
        <w:rPr>
          <w:rFonts w:cs="Arial" w:ascii="Arial" w:hAnsi="Arial"/>
          <w:sz w:val="18"/>
          <w:szCs w:val="18"/>
        </w:rPr>
        <w:t xml:space="preserve">и нижних чинов. Но одновременно с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й «явной» политической полицией создавалась и политическая полиция тайна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 июля 1826 года начало свою деятельность III отдел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ой его императорского Величества канцеляр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I отделение, функционировавшее «негласно», секретно, составило двуединое целое с жандармскими органами в центре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местах, по сути дела, возглавив их. Эта двуединая сущн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й системы подчеркивалась тем, что на протяжении всего е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ования шеф жандармов был в то же время и начальником III отдел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м шефом жандармов и начальником III отдел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 Александр Христофорович Бенкендорф, с котор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я связывали особо доверительные отношения. Сам Никола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деятельность III отделения, так же, впрочем, как и всех проч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делений своей канцелярии, держал под постоянным личн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ем. С Бенкендорфом он виделся, наверное, чаще, чем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ем-либо другим из своих сановник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отделение превратилось в настоящий мозговой центр новой системы государственной безопасности. Именно сюда стека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сь и здесь систематизировалась вся информация с мест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результатам этой работы царю за подписью начальник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отделения каждый год представляли “нравственно-политический отчет” о положении дел в Российской империи — к содержанию этих отчетов Николай I относился с огромным внимание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десь же, в III отделении, составлялись циркуляры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рукции, координирующие деятельность жандармов в округах и губерния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ункции органов государственной безопасности, если суд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соответствующим нормативным документам, поражают своей почти бескрайней широтой: предполагалось, что новая политическая полиция будет осуществлять поистине всеобъемлющи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дзор за народом и обществ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ом первостепенной важности объявлялось всемер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репление самодержавного государства и православ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ркви, с одной стороны, и беспощадная борьба с любыми попытками подорвать «основы основ» русской жизни — с другой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«подрывная деятельность» понималась чрезвычайно широко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ечно, на первом плане была борьба с противниками существующего положения вещей — «наследниками» декабристов, которые пугали Николая на протяжении всего его царствова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зло видели не только в идейной борьбе, в либеральных и атеистических «умствованиях», но и в служебных проступках, пренебрежении церковными обрядами, безнравственном поведении — в любых отступлениях от раз и навсегда определенных норм частной и общественной жизн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андармам приходилось принимать на себя массу обязанностей, как правило, политической полиции не свойственных: он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ы были не только бороться с противниками существующего строя, но и брать под свою сурово-благожелательную опек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х благонамеренных россиян, зорко следя за тем, чтобы эт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намеренность нигде и ни в чем не давала сбою: чтобы чиновники не воровали, обыватели не спивались, мужья не изменяли женам, богатые не притесняли бедных, бедные не держ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ла на богатых. Мало того: жандармам можно было жаловать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несправедливости и притеснения со стороны чиновников;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защиту предлагалось рассчитывать. Жандармы, и в сам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е, имели право вмешиваться в дела других ведомств, требовать пересмотра определенных дел и так дале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ия в сфере цензуры стали одним из самых ярких проявлений николаевской политики, направленной на охран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оев и на борьбу с их потрясателя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 время цензура приобрела небывалый размах; мож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азать, что наряду с политической полицией она стала одн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двух главных столпов системы государственной безопасност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ервый взгляд может показаться, что ее функции были гораздо скромнее: ведь жандармы следили буквально за всем, 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зура — только за литературой. Но следует отметить, что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зах Николая I и других защитников устоев именно литература представляла собой главную опасность: именно через н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никал в общество чуждый россиянам «дух инакомыслия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ез нее «гниющий Запад» заражал незрелые умы опасны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дея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борьбе с этим вредным влиянием правительство с помощью цензуры попыталось взять литературу под пол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ь. Все, что публиковалось в России, должно было бы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варительно прочитано государственным чиновником-цензором и поступало в печать только после его дозволения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цензоров определялись соответствующими цензурными устав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же в самом начале правления Николая I, в 1826 году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т устав, который современники за его жесткость прозва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чугунным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28 году этот устав был заменен другим, чуть более мягким. Но и новый устав открывал перед цензурой возможнос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амого свирепого произвол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Чугунный» устав 1826 года нацеливал цензоров на поис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</w:rPr>
        <w:t>крамолы</w:t>
      </w:r>
      <w:r>
        <w:rPr>
          <w:rFonts w:cs="Arial" w:ascii="Arial" w:hAnsi="Arial"/>
          <w:sz w:val="18"/>
          <w:szCs w:val="18"/>
        </w:rPr>
        <w:t xml:space="preserve">» не только в отдельных фактах, сообщаемых автором, тех или иных эпизодах, фразах героев, но и, главное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м «духе» произведения. От цензоров требовалось, что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оценивали литературный, публицистический или науч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 исключительно с верноподданнических позиций, следя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, чтобы в эти тексты «не вкрадывалось ничего могуще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лабить чувства преданности, верности и добровольного повиновения постановлениям высшей власти и законам отечественным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зор был вправе требовать от автора любых перемен в тексте, включая кардинальную переработку сюжета, отказ от принципиально важных выводов и так далее. Если эти требования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имались, то произведение к публикации не допускалос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в 1828 года, как будто, несколько ограничивал актив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мешательство цензора в авторский текст. В этом уставе пере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зором ставились задачи быть «как бы таможнею, котор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ого наблюдает, чтобы не были ввозимы товары запрещенные». На практике, впрочем, положение практически не изменилось: для того, чтобы обойти цензурные запреты, авторы 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вно должны были уродовать свои произведения или отказываться от надежды увидеть их опубликованны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ятельность цензуры в полной мере определялась установками теории «официальной народности»: цензоры долж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беспощадно изгонять из литературы все, что не укладывалось в ее предельно жесткие рамки. Неудивительно, что труд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найти в те времена писателя, который не испытал бы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бе цензурных гонени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ие замечательные произведения, такие, как «Борис Годунов» </w:t>
      </w:r>
      <w:r>
        <w:rPr>
          <w:rFonts w:cs="Arial" w:ascii="Arial" w:hAnsi="Arial"/>
          <w:b/>
          <w:bCs/>
          <w:sz w:val="18"/>
          <w:szCs w:val="18"/>
        </w:rPr>
        <w:t>А.С. Пушкина</w:t>
      </w:r>
      <w:r>
        <w:rPr>
          <w:rFonts w:cs="Arial" w:ascii="Arial" w:hAnsi="Arial"/>
          <w:sz w:val="18"/>
          <w:szCs w:val="18"/>
        </w:rPr>
        <w:t xml:space="preserve">, «Горе от ума» </w:t>
      </w:r>
      <w:r>
        <w:rPr>
          <w:rFonts w:cs="Arial" w:ascii="Arial" w:hAnsi="Arial"/>
          <w:b/>
          <w:bCs/>
          <w:sz w:val="18"/>
          <w:szCs w:val="18"/>
        </w:rPr>
        <w:t xml:space="preserve">А.С. Грибоедова </w:t>
      </w:r>
      <w:r>
        <w:rPr>
          <w:rFonts w:cs="Arial" w:ascii="Arial" w:hAnsi="Arial"/>
          <w:sz w:val="18"/>
          <w:szCs w:val="18"/>
        </w:rPr>
        <w:t xml:space="preserve">и другие, публиковались с многочисленными цензурными пропусками и искажениями; другие, подобно гениальному «Демону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.Ю. Лермонтова</w:t>
      </w:r>
      <w:r>
        <w:rPr>
          <w:rFonts w:cs="Arial" w:ascii="Arial" w:hAnsi="Arial"/>
          <w:sz w:val="18"/>
          <w:szCs w:val="18"/>
        </w:rPr>
        <w:t xml:space="preserve">, вообще не могли быть напечатан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30 — 1840-х годах за публикацию «крамольных» стат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 закрыт целый ряд популярнейших журналов: «Европеец»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Московский телеграф», «Телескоп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дакторам, авторам, да и самим цензорам, постоянно угрожали отсидки на гауптвахте, высылка из столицы под надзор полиции. Недаром у историков эти времена получили назва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эпохи цензурного террора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зоры были чиновниками Министерства просвещения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проще они вдохновлялись в своей деятельности идеологие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работанной </w:t>
      </w:r>
      <w:r>
        <w:rPr>
          <w:rFonts w:cs="Arial" w:ascii="Arial" w:hAnsi="Arial"/>
          <w:b/>
          <w:bCs/>
          <w:sz w:val="18"/>
          <w:szCs w:val="18"/>
        </w:rPr>
        <w:t>С.С. Уваровым</w:t>
      </w:r>
      <w:r>
        <w:rPr>
          <w:rFonts w:cs="Arial" w:ascii="Arial" w:hAnsi="Arial"/>
          <w:sz w:val="18"/>
          <w:szCs w:val="18"/>
        </w:rPr>
        <w:t xml:space="preserve">. Сам министр просвеще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стати, придавал цензуре огромное значение и постоянно заботился «об ее усовершенствовании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 же время необходимо отметить, что между цензурой и III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делением было налажено самое тесное сотрудничество. Цензорам вменялось в обязанность не только выискивать в текста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пасные места» и беспощадно вычеркивать их, но сообщать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йденной крамоле в III отделение. Таким образом, цензура являлась очень важным источником информации для политической полиции в отношении «вольнодумства» и «инакомыслия»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ого обще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редко после подобных сообщений над тем или иным автором устанавливался секретный надзор политической полиц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малый интерес к литературе проявлял и сам государь император. Николай I нередко очень живо реагировал на донос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андармов и цензоров и на публикации некоторых произведений — прежде всего тех, которые с его точки зрения подрыва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о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но, что драматургические произведения изымались из обычной цензуры и отправлялись непосредственно в </w:t>
      </w:r>
      <w:r>
        <w:rPr>
          <w:rFonts w:cs="Arial" w:ascii="Arial" w:hAnsi="Arial"/>
          <w:b/>
          <w:bCs/>
          <w:sz w:val="18"/>
          <w:szCs w:val="18"/>
        </w:rPr>
        <w:t>III отделение</w:t>
      </w:r>
      <w:r>
        <w:rPr>
          <w:rFonts w:cs="Arial" w:ascii="Arial" w:hAnsi="Arial"/>
          <w:sz w:val="18"/>
          <w:szCs w:val="18"/>
        </w:rPr>
        <w:t>. В глазах правительства трагедии, драмы, комедии и фарсы заслуживали такой «чести» по одной причине: они предназначались для постановки на сцене и тем самым приобретали особую опасность, поскольку оказывали непосредственное воздействие на определенную массу зрителей. Очевидно, правительство искренне допускало мысль, что просмотр какой-нибудь «вольнодумной» пьесы может вызвать массовые волнения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1.3. Политика в области просвещения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рясь за сохранение существующего строя, Николай I неизбежно особое внимание должен был уделять просвещению, вед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просвещение порождало людей, критически настроенных, несклонных безоговорочно подчиняться указаниям свыш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собных оказывать духовное сопротивлен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ь прекрасно понимал, что именно образованная часть общества в лице декабристов бросила вызов самодержавию. События 14 декабря 1825 года лишь укрепили врожденную неприязн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я I к светскому (невоенному) образованию. На протяжении всего царствования он рассматривал его как один из главных источников угрозы для своей системы управл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удивительно, что свою политику в этой сфере Николай I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чал с того, что в принципе лишил огромную часть населени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и всякой возможности получить среднее и высшее образова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28 г. был принят новый устав низших и средних учеб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еде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резко отделил приходские и уездные училища, предназначенные для «низших» сословий, от гимназий, в которых учились дети дворя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емственность, существовавшая раньше между школьными ступенями, была нарушена; перейти из низших училищ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мназию стало почти невозможн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ти крестьян, ремесленников, мелких торговцев теперь имели возможность учиться грамоте, арифметике, Закону Божье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не более того. Власть «оберегала» их от знаний, котор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гли бы помочь им изменить их сословное положен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нее образование, открывавшее путь в университет, становилось еще одной привилегией дворянств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эти меры не решали для царя вопроса о том, как бы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 средним и, особенно, высшим образованием. В том виде, в каком это образование существовало в России, оно, по мнени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аря, представляло опаснос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и обойтись без него было совершенно невозможно: стра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ждалась в образованных людях — врачах, инженерах, учителях, да и тех же самых чиновника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м вопросе царю на помощь пришел </w:t>
      </w:r>
      <w:r>
        <w:rPr>
          <w:rFonts w:cs="Arial" w:ascii="Arial" w:hAnsi="Arial"/>
          <w:b/>
          <w:bCs/>
          <w:sz w:val="18"/>
          <w:szCs w:val="18"/>
        </w:rPr>
        <w:t xml:space="preserve">С.С. Уваров 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ивший ряд мер в духе своей теории «официальной народности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аров, став министром просвещения, начал борьбу с «тлетворным влиянием Запада» и изгнал из университетов те наук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торых, по его мнению, это влияние сказывалось всего сильней: философию, политическую экономию и некоторые друг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главным его устремлением, которое целиком и полность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делял и поддерживал Николай I, было усиление бюрократического контроля над профессурой и студента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й цели вполне отвечал новый университетский устав, принятый в 1835 году. В соответствии с ним университеты почт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стью теряли свою автономи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ый совет университета сохранял право выбора ректор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канов и профессоров, однако утверждал их в должности министр просвещения, который мог отклонить любую кандидатур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назначить того, кого считал нужны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 же время, значительно усилилась власть попечител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бных округов, которые стали постоянно вмешиваться во внутренние дела университетов, контролируя учебный процесс, вопросы дисциплинарного характера, взаимоотношения межд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урой и студент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 же самое в полной мере касалось средних учебных заведений — гимназий, их преподавателей и ученик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феры действия просвещения, по усилению бюрократиче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я над ним, период царствования Николая I оказался совсем не беспощадным в этом отношен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да, заметное развитие получили лишь университеты 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обенно, гимназии, ставшие в это время заметным явление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ой жизн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аздо хуже обстояло дело с начальным образованием,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ое правительство просто махнуло рукой. Уровень грамотности в стране оставался крайне низки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й I был достаточно умным человеком и серьезным государственным деятелем, чтобы понимать, насколько реаль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е дел в России не соответствует теории «официаль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родности» и бодрым отчетам чиновников всех ранг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но, что, беспощадно расправляясь с декабристам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й потребовал от секретаря следственной комиссии А.Д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ровкова, чтобы тот составил для него свод мнений участник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стания о состоянии дел в России в конце царствования Александра I. Подобный свод был представлен царю, причем Боровков проделал весьма серьезную и добросовестную работу. В эт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де хотя и в смягченной форме, но достаточно ясно было выражено критическое отношение декабристов к существующе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ю вещей и намечена программа необходимых преобразований. «Надобно даровать ясные, положительные закон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дворить правосудие учреждением кратчайшего судопроизводства, возвысить нравственное образование духовенства, подкрепить дворянство, упавшее и совершенно разоренное займами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редитных учреждениях, воскресить торговлю и промышленность незыблемыми уставами, направить просвещение юношества сообразно всякому состоянию, улучшить положение земледельцев, уничтожить унизительную продажу людей». Свод серьезно заинтересовал Николая. Боровков вспоминал впоследствии, что председатель Государственного совета </w:t>
      </w:r>
      <w:r>
        <w:rPr>
          <w:rFonts w:cs="Arial" w:ascii="Arial" w:hAnsi="Arial"/>
          <w:b/>
          <w:bCs/>
          <w:sz w:val="18"/>
          <w:szCs w:val="18"/>
        </w:rPr>
        <w:t xml:space="preserve">В.П. Кочуб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азал ему: «Государь император часто просматривает ваш любопытный свод и черпает из него много дельного; да и я часто 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му прибегаю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озможность ограничиться в борьбе за сохранение самодержавного строя одними охранительными мерами была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го очевидна. Приходилось размышлять о том, как с помощь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стичных преобразований укрепить существующие порядк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менить то, что уже безнадежно отжило. Карая тех, кто настаивал на переменах, Николай по необходимости сам становилс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форматором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1.5. Крестьянский вопрос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ым серьёзным вопросом, который требовал быстрейш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ения, был, несомненно, вопрос крестьянски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блемы, порождавшиеся крепостничеством, явств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щущались царем и его окружением. Помимо того, что крепостное право, как все понимали, тормозило экономическое развитие России, Николая беспокоили и волнения, которые становились следствием резкого усиления нажима помещиков на крестьян. Недаром </w:t>
      </w:r>
      <w:r>
        <w:rPr>
          <w:rFonts w:cs="Arial" w:ascii="Arial" w:hAnsi="Arial"/>
          <w:b/>
          <w:bCs/>
          <w:sz w:val="18"/>
          <w:szCs w:val="18"/>
        </w:rPr>
        <w:t xml:space="preserve">А.Х. Бенкендорф </w:t>
      </w:r>
      <w:r>
        <w:rPr>
          <w:rFonts w:cs="Arial" w:ascii="Arial" w:hAnsi="Arial"/>
          <w:sz w:val="18"/>
          <w:szCs w:val="18"/>
        </w:rPr>
        <w:t xml:space="preserve">в одном из своих отчетов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и дел в России назвал крепостное право «пороховы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гребом под государством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 время заявить прямо и открыто о необходимости если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мены, то хотя бы смягчения крепостного права Николай н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г и не хоте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первых, это неизбежно вызвало бы недовольств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подствующего сословия — поместного дворянства, с которы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сть ссориться опасалас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вторых, не позволяли собственные идейные установки: ведь в соответствии с теорией «официальной народности» Россия являлась благоденствующей страной и ни в каких серьез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образованиях не нуждалас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е, консервативное направление внутренней полити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я I неизбежно сказывалось на решении крестьян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проса. Результаты деятельности правящей бюрократии в эт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е были очень незначительн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и результатов деятельности правительства по крестьянскому вопросу можно отметить указ об обязанных крестьяна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42 г., который явился своеобразным дополнением к указ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03 г. о вольных хлебопашца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указу об обязанных крестьянах помещик мог предоставить крепостным личную свободу, оставив всю землю в свое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ос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часть этой земли он должен был передать освобожденным крестьянам в пользование на условии отбывания и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енных повинностей — барщины или оброка (отсюда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е указа: крестьяне сохраняли определенные обязательства перед своим бывшим хозяином)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 же, как и указ 1803 г., указ 1842 г. носил рекомендательный характер. Власть как бы приглашала помещиков добровольно отказаться от крепостного права. Весьма показателен отве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иков: по обоим указам было освобождено менее 1% крепостных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847 г. была проведена инвентарная реформа — единственное преобразование николаевского времени, имевшее обязательный характер для помещик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составлении так называемых «инвентарей» — опис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ичьих имений — устанавливались четкие нормы барщины и оброка, которые владелец поместья не имел права превышать. «Инвентари» были серьезным шагом на пути ограничения власти помещиков над крестьяна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сфера действия этой реформы была чрезвычай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аничена: она носила, так сказать, экспериментальный характер, охватив лишь несколько украинских губерний, входивших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евское генерал-губернаторство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колько смелее, чем в отношении помещичьих крепостных, Николай I действовал в отношении «своих», то есть государственных крестьян, чье положение в это время было достаточно тяжелы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деляя этому вопросу чрезвычайно важное внимание, царь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35 году создал для разработки этого вопроса очередное, V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ение Собственной канцеляр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же, в 1837 году на базе этого отделения было разверну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ое новое Министерство государственных имущест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главе этих структур был поставлен генерал </w:t>
      </w:r>
      <w:r>
        <w:rPr>
          <w:rFonts w:cs="Arial" w:ascii="Arial" w:hAnsi="Arial"/>
          <w:b/>
          <w:bCs/>
          <w:sz w:val="18"/>
          <w:szCs w:val="18"/>
        </w:rPr>
        <w:t>П.Д. Киселев</w:t>
      </w:r>
      <w:r>
        <w:rPr>
          <w:rFonts w:cs="Arial" w:ascii="Arial" w:hAnsi="Arial"/>
          <w:sz w:val="18"/>
          <w:szCs w:val="18"/>
        </w:rPr>
        <w:t xml:space="preserve">, которого сам царь называл «своим начальником штаб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крестьянскому вопросу». Это был один из очень немногих государственных деятелей николаевского времени, настроен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форматорски; он, несомненно, искренне стремился к улучшению положения крестья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реформы государственных крестьян, проводимой эт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стерством, было организовано частичное переселение крестьян из густонаселенных районов в менее населенные; увеличены земельные наделы; уменьшены подати; создана сеть медицинских заведений и школ в деревнях и селах. При этом свою задачу Киселев и его сотрудники видели не только в том, что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орядочить государственное хозяйство: улучшая положение государственных крестьян, они стремились «подать благой пример» поместному дворянств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ом попытки Николая I смягчить крепостное право, улучшить положение основной части населения имели весьма незначительные последствия. Общий дух николаевского царствования, методы, которыми действовало правительство, делали невозможным последовательное решение крестьянского вопроса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1.7. Экономика и финансы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е правления Николая I в финансово-экономиче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е положение было еще более сложное, чем в сфере действующего законодатель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очисленные тяжелые войны, которые приходилось вести России в предыдущее царствование, вконец подорвали и государственное хозяйство страны, и систему денежного обращения. Большинство министров финансов при Александре I своими необдуманными мерами лишь усугубляли положение. </w:t>
      </w:r>
      <w:r>
        <w:rPr>
          <w:rFonts w:cs="Arial" w:ascii="Arial" w:hAnsi="Arial"/>
          <w:b/>
          <w:bCs/>
          <w:sz w:val="18"/>
          <w:szCs w:val="18"/>
        </w:rPr>
        <w:t xml:space="preserve">Бюджет </w:t>
      </w:r>
      <w:r>
        <w:rPr>
          <w:rFonts w:cs="Arial" w:ascii="Arial" w:hAnsi="Arial"/>
          <w:sz w:val="18"/>
          <w:szCs w:val="18"/>
        </w:rPr>
        <w:t xml:space="preserve">постоянно сводился с </w:t>
      </w:r>
      <w:r>
        <w:rPr>
          <w:rFonts w:cs="Arial" w:ascii="Arial" w:hAnsi="Arial"/>
          <w:b/>
          <w:bCs/>
          <w:sz w:val="18"/>
          <w:szCs w:val="18"/>
        </w:rPr>
        <w:t>дефицитом</w:t>
      </w:r>
      <w:r>
        <w:rPr>
          <w:rFonts w:cs="Arial" w:ascii="Arial" w:hAnsi="Arial"/>
          <w:sz w:val="18"/>
          <w:szCs w:val="18"/>
        </w:rPr>
        <w:t xml:space="preserve">: государственные расходы значительно превышали доходы; денежное обращение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рвано выпуском огромного количества ничем не обеспеченных бумажных денег; государство находилось на гран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рот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эти беды сумел избыть </w:t>
      </w:r>
      <w:r>
        <w:rPr>
          <w:rFonts w:cs="Arial" w:ascii="Arial" w:hAnsi="Arial"/>
          <w:b/>
          <w:bCs/>
          <w:sz w:val="18"/>
          <w:szCs w:val="18"/>
        </w:rPr>
        <w:t xml:space="preserve">Е.Ф. Канкрин </w:t>
      </w:r>
      <w:r>
        <w:rPr>
          <w:rFonts w:cs="Arial" w:ascii="Arial" w:hAnsi="Arial"/>
          <w:sz w:val="18"/>
          <w:szCs w:val="18"/>
        </w:rPr>
        <w:t xml:space="preserve">один из самых серьезных государственных деятелей николаевского правл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обладал целым рядом несомненных достоинств: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мен, хорошо образован, чрезвычайно работоспособен и педантично добросовестен. Но, пожалуй, главное, что отличало его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чих николаевских сановников, — Канкрин не только не боялся иметь собственные соображения по важнейшим финансов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экономическим вопросам, но и упорно отстаивал их перед самим царем. Николай, в свою очередь, терпел строптив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нкрина, хорошо понимая всё значение его деятельности.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чайно, возглавив Министерство финансов еще при Александре I, Канкрин занимал этот пост более двух десятилетий, поч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 самой своей кончины (1821 — 1844)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ю главную задачу Канкрин видел в том, чтобы останов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нфляцию </w:t>
      </w:r>
      <w:r>
        <w:rPr>
          <w:rFonts w:cs="Arial" w:ascii="Arial" w:hAnsi="Arial"/>
          <w:sz w:val="18"/>
          <w:szCs w:val="18"/>
        </w:rPr>
        <w:t xml:space="preserve">и привести в порядок денежное обращение — бе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го невозможно было рассчитывать на нормальное развит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ки. При этом, в отличие от многих деятелей финансовой сферы прошлого и настоящего, Канкрин стремился провести денежную реформу не за счет основной массы населения,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 того придавленной тяжелыми налогами, а за счет государства. Для этого он почти два десятилетия копил в государственном казначействе средства, прибегая для этого к самым различным мерам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стр финансов обратился и к мерам </w:t>
      </w:r>
      <w:r>
        <w:rPr>
          <w:rFonts w:cs="Arial" w:ascii="Arial" w:hAnsi="Arial"/>
          <w:b/>
          <w:bCs/>
          <w:sz w:val="18"/>
          <w:szCs w:val="18"/>
        </w:rPr>
        <w:t xml:space="preserve">протекционизм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щё в 1822 г. он добился значительного повышения таможен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шлин на большинство промышленных изделий, ввозимых из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рубежа. Помимо увеличения доходов казны, Канкрин с помощью этого защищал русскую промышленность от иностран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куренции и тем самым способствовал ее развитию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26 году по инициативе Канкрина в России была введе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винных откупов. До того продажа спиртных напитк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осившая высокие доходы, являлась монополией государства — т.е. торговлю водкой по кабакам контролировали непосредственно чиновники. Но как показала практика, значительная часть вырученных средств чиновниками-казнокрадами п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м расхищалась. Теперь же частные лица стали за огром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ньги откупать у казны право торговать спиртными напитка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азличных губерниях. Это право периодически продавалось с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укциона, благодаря чему государственное казначейство получало гарантированные прибы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да, откупщики вели свою торговлю с невероятными злоупотреблениями, наживая за счет местного населения огром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питалы. Однако, с точки зрения Канкрина, это было меньш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зол: он рассчитывал, что капиталы, неправедно нажит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стными лицами, вероятнее всего, будут вложены в торговлю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в промышленное производство. От средств же, расхищенных ворами-чиновниками, министр никакой пользы для государства не жда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копив в казне достаточно средств, Канкрин в 1843 г. заменил обесцененные ассигнации кредитными билетами, при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о взяло на себя обязательство размена этих билет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серебряные деньги по первому требованию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сыграло важную роль в оживлении промышленности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енно торговл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1.8. «Мрачное семилетье»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48 году во Франции началась революция, охватившая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ие страны Европы. На Николая I и его окружение эти события произвели ошеломляющее впечатлен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очки зрения Николая I, самым страшным в европей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волюции было то, что ее идеи могли проникнуть в Россию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трахе перед такой возможностью царь занял глухую оборону: стянул к западной границе войска, запретил выезд из Росс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вел к минимуму въезд в не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утри же страны он безоговорочно отказался даже от сам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бких реформ. Начиная с 1848 года, вся мощная энергия цар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а направлена исключительно на меры охранительного характе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и годы Россия застыла в полной неподвиж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, что же, можно подводить итоги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раемся быть поближе к исторической истине, сохранять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ктивность в наших оценках. Нужно отдать должное Николаю I — это был очень ответственный государь, потративший на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яжении своего тридцатилетнего царствования массу сил и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 для того, чтобы последовательно проводить ту политику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ую он считал единственно правильно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лавным в николаевской политике было, несомненно, направление охранительное. В духе этого направления действовала система государственной безопасности, жесткая цензура;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 определялась политика власти в области просвеще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то же время Николай I предпринял ряд шагов по укреплению существующего строя путем ряда осторожных преобразований, к наиболее значительным из которых следует отнести создание нового Свода законов, реформу государственных крестьян и денежную реформ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осле начала европейской революции 1848 года внутренняя политика Николая I приобретает откровенно реакцион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: меры охранительного порядка становятся значи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е жесткими, чем раньше; от преобразований, даже сам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ромных, царь отказывается в принципе. «Мрачное семилетье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пределение, данное современниками этому последнему периоду правления Николая I, было, как нам представляется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олне справедливым.</w:t>
      </w:r>
    </w:p>
    <w:p>
      <w:pPr>
        <w:pStyle w:val="Heading2"/>
        <w:rPr/>
      </w:pPr>
      <w:r>
        <w:rPr/>
        <w:t xml:space="preserve">ВОПРОСЫ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Укажите основные элементы системы государственной безопасности страны, созданной Николаем 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Чем были для России преобразования Николая I: благом или наказанием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Сравните политику в области просвещения Александра I и Николая 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4. Дайте оценку реформе государственных крестьян П.Д. Киселёва.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5. Почему период после 1848 года называют «мрачным семилетьем»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00FF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7:00Z</dcterms:modified>
  <cp:revision>25</cp:revision>
  <dc:subject/>
  <dc:title/>
</cp:coreProperties>
</file>