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2.3.3  Внешняя политика Николая I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Основные направления внешней политики Николая I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им из главных, определяющих направлений внешней политики Николая I было сохранение существующего порядк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. Это направление соответствовало консервативным убеждениям царя. Он целиком и полностью разделял те идеи, которые легли в основу Священного союза, созданного в 1815 году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победы над Наполеоном. Так же, как и в своей стране, Николай I был готов последовательно бороться с любыми проявлениями либеральных и революционных идей и решительно противостоять переменам, поддерживая в европейских странах монархическую государственность, родственную по своей сути российскому самодержав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м нескрываемым желанием определять положение дел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, угрозами открытой интервенции со стороны Росси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чае нарушения застойного порядка в этой части света, Николай вызывал все большую тревогу и неприязнь и у европей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ей, и у значительной части населения. С симпатией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му царю относились лишь представители крайне консервативных настроений, которых в Европе было немного. Это постоянно усиливавшееся негативное отношение к России уме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овали её противники и, прежде всего, Англия. Правительство этой державы упорно противостояло Николаю I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, и особенно в другом важнейшем направлении рус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шней политики — в решении </w:t>
      </w:r>
      <w:r>
        <w:rPr>
          <w:rFonts w:cs="Arial" w:ascii="Arial" w:hAnsi="Arial"/>
          <w:b/>
          <w:bCs/>
          <w:sz w:val="18"/>
          <w:szCs w:val="18"/>
        </w:rPr>
        <w:t>Восточного вопроса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 Николай Павлович любил конспиративно определя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т вопрос как “дело о наследстве больного человека”. По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больным человеком” он подразумевал южного соседа Росси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традиционного противника в этом регионе — Османскую империю, которая в XIX веке, действительно, слабела буквально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за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“наследстве” Османской империи у России, по мнению Николая, была своя “законная доля”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ясь решить Восточный вопрос путем разде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нской империи, Николай I претендовал на то, чтобы распространить влияние России на Балканский полуостров и черноморские пролив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лканский полуостров, населенный в основном славянскими и православными народами — то есть родственными русскому народу и по крови, и по вере, — после раздела должен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йти под покровительство России. Проливы же Босфор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рданеллы были чрезвычайно притягательны и с военной, и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ой точек зрения. В военном плане владение проливами превратило бы Черное море в “русское озеро”, соверш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упное для военных флотов враждебных России держав, 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ть южные границы России стали бы совершенно неуязвимы.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лане экономики Россия приобрела бы полную независим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ношении экспорта своей сельскохозяйственной продукци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й осуществлялся в основном через черноморские порт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лном превосходстве России над Османской империей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ом, и во всех прочих отношениях Николай был совершенно убежден. Тот же факт, что стремление России усилить св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ияние на Балканах и Ближнем Востоке вызывает самое резк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приятие со стороны великих европейских держав и, особенн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глии, самодержец склонен был недооценивать и — особ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мере того, как росла его собственная уверенность и в сам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бе, и в мощи возглавляемой им страны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2. Николай I и революционные события в Европе в 1830 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коре после восшествия на престол Николаю I представилась возможность проявить себя в качестве защитника монархических устоев в Европе. В июле 1830 г. во Франции произош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волюция. Король Карл Х был свергнут с престола и бежал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ы. Николай воспринял эти события как начало потрясений, способных разрушить порядок в Европе и привести к новым войнам, подобным Наполеоновски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I сразу начал переговоры с Австрией и Пруссие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аивая на организации вооружённого вторжения во Францию общими силами Священного союза. В то же время царь разработал план самостоятельного “похода на Запад” 200-тысяч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й армии. Известие о воцарении во Франции Луи-Филиппа, представителя побочной линии династии Бурбонов, не успокоило Николая — было очевидно, что новый король готов ид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уступки революционерам, вплоть до введения в стра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итуции. Николай настаивал на беспощадном подавлен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волюции военным путем и восстановлении на престоле Карла 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, как выяснилось, правителей Австрии и Пруссии “поход на Запад” русской армии через их территорию пугал ничу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меньше, чем июльская революция. Когда же стало очевидн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Францию возглавил человек очень умеренных взгляд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ный держать ситуацию в стране под контролем, Австрия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уссия поспешили признать его. Еще раньше Луи-Филипп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ла Англия, стремившаяся разрушить дружественные отношения между Францией и Россией, существовавшие при Карле 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добной ситуации Николай в октябре 1830 г. был вынужден тоже признать Луи-Филиппа законным королем Франции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ко антипатия Николая к нему оказалась на редкость устойчивой и постоянно осложняла русско-французские отнош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плоть до конца правления Луи-Филиппа в 1848 году Николай I считал его интриганом, предавшим своего законного государя и узурпировавшим французский престол. В частной переписке и беседах Николай I не жалел для него таких определений, как “исчадие революции” и “король баррикад”. Луи-Филипп отвечал царю взаимной неприязнью, которая проявляла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в антирусском направлении французской внешн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итики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Польское восстани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волюционные события в Европе нашли свой отзвук и в Российской импер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ябре 1830 года, как гром среди ясного неба, вспыхну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ндиозное восстание в Царстве Польско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его силой явилось польское, националистически настроенное дворянство, мечтавшее о восстановлении Речи Посп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той во всем ее территориальном объеме: от Балтийского мор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Чёрн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вшие пытались захватить Наместника Царства Польского великого князя </w:t>
      </w:r>
      <w:r>
        <w:rPr>
          <w:rFonts w:cs="Arial" w:ascii="Arial" w:hAnsi="Arial"/>
          <w:b/>
          <w:bCs/>
          <w:sz w:val="18"/>
          <w:szCs w:val="18"/>
        </w:rPr>
        <w:t xml:space="preserve">Константина Павловича </w:t>
      </w:r>
      <w:r>
        <w:rPr>
          <w:rFonts w:cs="Arial" w:ascii="Arial" w:hAnsi="Arial"/>
          <w:sz w:val="18"/>
          <w:szCs w:val="18"/>
        </w:rPr>
        <w:t xml:space="preserve">в его Бельведерском дворце, но он с немногочисленной русской гварди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пел покинуть Варшав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и восстания большие надежды возлагали на поддержку со стороны Англии, постоянно враждебной России,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 Франции, которая воспринималась поляками как союзник в борьбе за их независимо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концу 1830 г. русские войска были вытеснены с территор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ства Польского. 13 января 1831 г. польский </w:t>
      </w:r>
      <w:r>
        <w:rPr>
          <w:rFonts w:cs="Arial" w:ascii="Arial" w:hAnsi="Arial"/>
          <w:b/>
          <w:bCs/>
          <w:sz w:val="18"/>
          <w:szCs w:val="18"/>
        </w:rPr>
        <w:t xml:space="preserve">сейм </w:t>
      </w:r>
      <w:r>
        <w:rPr>
          <w:rFonts w:cs="Arial" w:ascii="Arial" w:hAnsi="Arial"/>
          <w:sz w:val="18"/>
          <w:szCs w:val="18"/>
        </w:rPr>
        <w:t xml:space="preserve">объявил 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ложении Николая I с польского престола и провозгласил независимость Польши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главе повстанческого правительства встал князь </w:t>
      </w:r>
      <w:r>
        <w:rPr>
          <w:rFonts w:cs="Arial" w:ascii="Arial" w:hAnsi="Arial"/>
          <w:b/>
          <w:bCs/>
          <w:sz w:val="18"/>
          <w:szCs w:val="18"/>
        </w:rPr>
        <w:t xml:space="preserve">Ад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Чарторыйский </w:t>
      </w:r>
      <w:r>
        <w:rPr>
          <w:rFonts w:cs="Arial" w:ascii="Arial" w:hAnsi="Arial"/>
          <w:sz w:val="18"/>
          <w:szCs w:val="18"/>
        </w:rPr>
        <w:t xml:space="preserve">— один из "молодых друзей" Александра I. Началась русско-польская войн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успехи повстанцев носили временный характер. О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яснялись лишь тем, что и военное командование, и само русское правительство были застигнуты врасплох. Восставшим д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дышку, но они не сумели ею воспользоваться. Прежде вс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значительными были силы, поднявшие восстание. Дворя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ились только к политическому возрождению Польши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 сохранении крепостного права и своих всевозмож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илегий. При таком подходе не приходилось рассчиты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широкое вовлечение в ряды повстанцев крестьян и горожа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быточными оказались и надежды на иностранную помощь. Англия и Франция какое-то время обсуждали возможность своего посредничества между Николаем I и его возмутившимися подданными. Однако в конце концов они решили 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ложнять своих отношений с могущественной империе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I направил против 50-тысячной повстанческой армии 120-тысячную армию под командованием фельдмаршала </w:t>
      </w:r>
      <w:r>
        <w:rPr>
          <w:rFonts w:cs="Arial" w:ascii="Arial" w:hAnsi="Arial"/>
          <w:b/>
          <w:bCs/>
          <w:sz w:val="18"/>
          <w:szCs w:val="18"/>
        </w:rPr>
        <w:t>И.И. Дибич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этому моменту восставшие контролировали уже не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ство Польское, но и ряд соседних территори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восходство в силах сразу же дало себя знать; кроме того,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ском руководстве возникли серьезные разногласия, началась внутренняя борьба. Польская армия стала терпеть одно поражение за други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 августа 1831 г. русская армия под командованием </w:t>
      </w:r>
      <w:r>
        <w:rPr>
          <w:rFonts w:cs="Arial" w:ascii="Arial" w:hAnsi="Arial"/>
          <w:b/>
          <w:bCs/>
          <w:sz w:val="18"/>
          <w:szCs w:val="18"/>
        </w:rPr>
        <w:t>И.Ф. Паскевича</w:t>
      </w:r>
      <w:r>
        <w:rPr>
          <w:rFonts w:cs="Arial" w:ascii="Arial" w:hAnsi="Arial"/>
          <w:sz w:val="18"/>
          <w:szCs w:val="18"/>
        </w:rPr>
        <w:t>, который сменил умершего от холеры Дибича, штурмом взяла Варшаву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 Николай I в борьбе против европейской революции 1848 —1849 годов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48 г. Европу вновь потрясла революция. И вновь центр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е стала Франция. В феврале 1848 г. свергли короля Луи-Филиппа. Была провозглашена республика; к власти пришло Временное правительств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ервых же известиях об этих событиях Николай нач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товиться к войне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 же как и в 1830 г. царь вступил в переговоры с Австрией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уссией, пытаясь создать антифранцузскую коалицию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уже в марте 1848 г. выяснилось, что революция вышла за пределы Франции, охватив страны Центральной Европ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мократически настроенная молодёжь из разных стран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м числе и из России, не только сочувствовала восставшим, 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же находила возможность присоединиться к ним, приобрета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волюционный опыт. Охвативший Европу пожар не мог не испугать правительство Никола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 Австрии, и в Пруссии произошли государственные перевороты: монархи этих стран, опасаясь худшего, приняли конституции, ограничив свою власть в пользу выборных орган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й и его окружение были потрясены этими событиям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щё больше, чем ставшей уже привычной революцией во Франции. На их глазах рушились последние твердыни абсолютизма;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я оставалась без союзник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вскоре ситуация в Европе стала меняться: лет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48 г. Временное правительство во Франции, разгромив восстание рабочих в Париже, взяло курс на свёртывание революции;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станавливается почти в прежнем объеме власть монархов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стрии и Прусс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этому времени Россия смогла собрать на своих запад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ах большую арми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49 г. главным центром революции оставалась Венгр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ившая в состав Австрийской империи и стремившаяся к независимости. Венгерская армия нанесла австрийцам целый ря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ажений и была близка к победе. Освобождение Венгр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избежно привело бы к развалу многонациональной Австрийской империи. Австрийское правительство обратилось за помощью к Николаю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ае 1849 г. 150-тысячная русская армия под командованием фельдмаршала И.Ф. Паскевича-Эриванского вступила в Венгрию. Молниеносный разгром венгерской армии, на который рассчитывал царь, не удался, так как венгры, маневрируя,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колько раз умело уходили из-под удара противника. Наконец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вгусте Паскевичу удалось настичь их, и они сдались на милость победител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коре русская и австрийская армии подавили послед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аги сопротивления. Австрийская империя была спасен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49 г. революция потерпела окончательное поражение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их странах. Следует отметить, что эти события оказали заметное влияние и на самого Николая I, и на проводимую и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юю политик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одной стороны, усилилось его высокомерное презрение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, не способной последовательно противостоять “революционной заразе”; с другой стороны, Николай ощущал велик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дость за свой непоколебимый порядок и за самого себя, эт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создавшего. Ведь Россия оказалась чуть ли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ственной из великих европейских держав, устоявшей сред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го всеобщего “мятежа и безначалия” и сохранившей в сво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елах “тишину и спокойствие”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ло того, именно Россия спасла своего незадачливого соседа — Австрийскую империю от полного развал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у Николая I появляется твердое убеждение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 превосходстве России над своими возможными противниками, и с конца 1840-х годов русская внешняя политика приобретает все более авантюрный характер. Эти новые тенденц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зались прежде всего в подходах Николая к решению Восточного вопроса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 Восточный вопрос и греческое восстание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упив на престол, Николай I сразу же должен был удел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е серьезное внимание Восточному вопросу, заметно обострившемуся в связи с восстанием в Грец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 I избегал открыто оказывать помощь грекам, придерживаясь в этом вопросе уклончивой политик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ая политика, по мнению Николая I, не соответствова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ресам России. Он хорошо сознавал, что, бросив греков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л судьбы, Россия подрывала свое влияние среди балканских народ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зли в Европу хлеб — главный продукт российского экспорт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это заставляло Николая перейти к активным действиям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Греции. Это помимо прочего, вполне отвечало энергичной, властной натуре император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26 году в Петербурге был подписан протокол, определявший совместную позицию России и Англии в греческом вопросе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 державы договаривались добиваться прекращения резни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еции и предоставления ей автономии при </w:t>
      </w:r>
      <w:r>
        <w:rPr>
          <w:rFonts w:cs="Arial" w:ascii="Arial" w:hAnsi="Arial"/>
          <w:b/>
          <w:bCs/>
          <w:sz w:val="18"/>
          <w:szCs w:val="18"/>
        </w:rPr>
        <w:t xml:space="preserve">вассальной </w:t>
      </w:r>
      <w:r>
        <w:rPr>
          <w:rFonts w:cs="Arial" w:ascii="Arial" w:hAnsi="Arial"/>
          <w:sz w:val="18"/>
          <w:szCs w:val="18"/>
        </w:rPr>
        <w:t>зависимости от Османской импер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этом Николай добился того, что в протокол была занесена чрезвычайно важная оговорка: своих целей эти державы могли добиваться как “сообща”, так и “единолично”. Эта оговор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язывала русскому царю руки, позволяя проявлять инициативу и действовать самостоятельно, без оглядки на Англию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27 году Россией, Англией и примкнувшей к ним Францией была подписана Лондонская конвенция, в основу которой лег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тербургский протоко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тнёры по коалиции потребовали от Турции прекратить войну в Греции и предоставить ей автономию. Султан лавировал, почти два месяца шли бесплодные переговоры, и тогда союзники решили провести вооруженную демонстрацию. В октябре 1827 г. объединенная эскадра трех держав у берегов Греции, в Наваринской бухте атаковала турецкий флот, присланный туда за рабами, в которых турки превращали местное население. Решающая роль в бою выпала на долю русских моряков. Особенно отличился линейный корабль "Азов" под командованием капитана 1-го ранга </w:t>
      </w:r>
      <w:r>
        <w:rPr>
          <w:rFonts w:cs="Arial" w:ascii="Arial" w:hAnsi="Arial"/>
          <w:b/>
          <w:bCs/>
          <w:sz w:val="18"/>
          <w:szCs w:val="18"/>
        </w:rPr>
        <w:t>М.П. Лазарева</w:t>
      </w:r>
      <w:r>
        <w:rPr>
          <w:rFonts w:cs="Arial" w:ascii="Arial" w:hAnsi="Arial"/>
          <w:sz w:val="18"/>
          <w:szCs w:val="18"/>
        </w:rPr>
        <w:t>. На борту "Азова" в морском сражении принимали участие будущие адмиралы, герои Сева</w:t>
      </w:r>
      <w:r>
        <w:rPr>
          <w:rFonts w:cs="Arial" w:ascii="Arial" w:hAnsi="Arial"/>
          <w:b/>
          <w:sz w:val="18"/>
          <w:szCs w:val="18"/>
        </w:rPr>
        <w:t xml:space="preserve">стопольской обороны В.А. Корнилов, П.С. Нахимов и </w:t>
      </w:r>
      <w:r>
        <w:rPr>
          <w:rFonts w:cs="Arial" w:ascii="Arial" w:hAnsi="Arial"/>
          <w:b/>
          <w:bCs/>
          <w:sz w:val="18"/>
          <w:szCs w:val="18"/>
        </w:rPr>
        <w:t>В.И. Истомин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варинском сражении был почти полностью уничтоже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томанский средиземноморский флот (около 70 кораблей).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 кораблей коалиции не затонул ни оди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ецкое правительство, вполне справедливо считавшее Россию главным инициатором этих действий, стало готовиться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не с н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ый поворот событий устраивал Николая I: он собирался в полной мере воспользоваться условиями, котор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ял ему Лондонский договор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-турецкая война началась весной 1828 г. Однако русская армия на Балканах, которой отводилась ведущая роль, долгое время не могла добиться серьезных успехов. Она увязл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адах сильных турецких крепостей, наиболее значительной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х являлась Силистрия на Дунае. Успешнее развивали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евые действия в Закавказье: русские войска под командованием генерала </w:t>
      </w:r>
      <w:r>
        <w:rPr>
          <w:rFonts w:cs="Arial" w:ascii="Arial" w:hAnsi="Arial"/>
          <w:b/>
          <w:bCs/>
          <w:sz w:val="18"/>
          <w:szCs w:val="18"/>
        </w:rPr>
        <w:t xml:space="preserve">И.Ф. Паскевича </w:t>
      </w:r>
      <w:r>
        <w:rPr>
          <w:rFonts w:cs="Arial" w:ascii="Arial" w:hAnsi="Arial"/>
          <w:sz w:val="18"/>
          <w:szCs w:val="18"/>
        </w:rPr>
        <w:t xml:space="preserve">одержали ряд побед, были взяты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пости Карс и Баязе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29 г. оказался более успешным. На Дунае командующ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назначен генерал </w:t>
      </w:r>
      <w:r>
        <w:rPr>
          <w:rFonts w:cs="Arial" w:ascii="Arial" w:hAnsi="Arial"/>
          <w:b/>
          <w:bCs/>
          <w:sz w:val="18"/>
          <w:szCs w:val="18"/>
        </w:rPr>
        <w:t>И.И. Дибич</w:t>
      </w:r>
      <w:r>
        <w:rPr>
          <w:rFonts w:cs="Arial" w:ascii="Arial" w:hAnsi="Arial"/>
          <w:sz w:val="18"/>
          <w:szCs w:val="18"/>
        </w:rPr>
        <w:t>, которому удалось взять С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стрию и разбить турок. Его войска начали быстро продвигаться на юг, перешли Балканские горы, заняли город Адрианопол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 конце августа приблизились вплотную к Константинопол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Стамбулу). В Закавказье был взят крупный центр Эрзерум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анская империя, чьи жизненно важные территории оказались зажатыми в тисках армий Дибича и Паскевича, была вынуждена пойти на переговор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ентябре 1829 г. был подписан Адрианопольский мир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, по которому к России переходили острова в дельте Дуная, часть Черноморского побережья Кавказа и ряд территор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Закавказье. Провозглашалась свобода прохождения торгов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дов через Черноморские проливы — условие, чрезвычай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е для экономического развития Росс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же результатом войны явилась сначала широкая автономия, а затем и полная независимость Греции, провозглашенная в 1830 г. Освобождение Греции оказало мощное воздействие на ее соседей: национально-освободительное движ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Балканах заметно усилилось. Влияние России здесь был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становлено в полной мере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7. Борьба за преобладание на Ближнем Востоке в 1830 —1840-х г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1830-х гг. Николаю удалось развить достигнутые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токе успехи. Он воспользовался смутой в Османской империи, где против центральной власти восстал правитель (паша)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ипта Мохаммед Али. Паша начал борьбу за полную независимость Египта, стремясь захватить и ряд других владений султана. Египетская армия двинулась на Стамбу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ндиозный успех России встревожил ее противников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Англию. В середине — второй половине 1830-х годов эта держава сделала все, чтобы укрепить свое пошатнувшееся положение в Османской империи, оказывая ей самую широкую финансовую, экономическую, военную поддержку. Зат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глия потребовала пересмотра Ункяр-Искелесийского договора. Россия была вынуждена уступи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41 г. Англия, Франция, Россия, Австрия и Пруссия подписали Лондонскую конвенцию (договор). Теперь уже не одна Россия, а все великие державы брали на себя обязательства обеспечивать целостность Османской империи в обмен на согласие 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33 г. в местечке Ункяр-Искелеси между Россией и Турцией был подписан союзный договор. Россия обязывалась оказывать Турции военную помощь. Та со своей стороны принима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тельство в случае вступления России в войну немедл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рыть Черноморские проливы для ее противников. Рус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енный флот сохранял право свободного прохода через Босф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Дарданеллы при любых обстоятельствах. Таким образом Россия практически брала проливы под свой контрол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а установить особый порядок пропуска судов чере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номорские проливы. Суть ее состояла в следующем: “по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та (турецкое правительство) находится в мире”, проливы закрываются для военных флотов всех европейских держав. Так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ом, русский Черноморский флот лишался возможн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хода в Средиземноморье. В то же время оговорка насчет “мирного состояния Порты” предполагала возможность пропус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остранных военных судов в случае войны, что ущемляло интересы России. Лондонская конвенция означала серьезное дипломатическое поражение Росс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й ситуации, которая сложилась в Восточном вопросе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40-х — начале 1850-х годов, у Николая I практически не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ансов добиться того, к чему он давно стремился: разруш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манскую империю, захватить черноморские проливы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ствовать созданию на Балканах самостоятельных государств, которые находились бы в сфере влияния России. Межд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, после событий 1848 — 1849 годов царь явно потерял способность трезво оценивать соотношение сил в Европе. Будучи твердо уверен в превосходстве России над Османской империей, презирая или недооценивая своих европейских противников, Николай I всё больше утверждался в намерении решить Восточны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 военным путе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едём итоги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Упорные попытки Николая I сохранить старый порядок вещей в Европе увенчались лишь частичным успехом: ему уд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держать существование абсолютистской Австрийской империи. Воспрепятствовать же серьезным переменам на запа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ы — во Франции, в первую очередь, русский царь оказалс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в сила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то же время борьба за порядок в Европе оказала роковое воздействие на внешнеполитическую ситуацию этого времени.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стороны, она возбудила сильную неприязнь по отношению к Николаю I и России в европейском общественном мне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и, с другой — породила в русском царе обманчивую уверенность в своем полном превосходстве над противник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результате политика Николая I в Восточном вопросе, поначалу весьма осторожная и продуманная, приобретает в конц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40-х — 1850-х годах все более авантюрный характер. Рус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ь, теряя способность к здравой оценке обстоятельств, готовится развязать войну в крайне неблагоприятной для Росс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еполитической ситуации.</w:t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Покажите взаимосвязь основных задач внутренней и внешней политики Николая I. Можно ли утверждать, что николаевская Россия играла в Европе роль жандарма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Отвечала ли национальным интересам России политика Николая I в Восточном вопросе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Объясните, почему по отношению к событиям в Греции Николай I нарушил принципы Священного союза и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выступил за ее автономию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4. Какие территориальные и военно-политические изменения произошли после подписания: а) Адрианопольского; б) Ункяр-Искелесийского договоров; в) Лондонской конвенции 1841 г.?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00FF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7:00Z</dcterms:modified>
  <cp:revision>28</cp:revision>
  <dc:subject/>
  <dc:title/>
</cp:coreProperties>
</file>