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0000"/>
        </w:rPr>
      </w:pPr>
      <w:r>
        <w:rPr>
          <w:rFonts w:cs="Arial" w:ascii="Arial Black" w:hAnsi="Arial Black"/>
          <w:color w:val="CC99FF"/>
        </w:rPr>
        <w:t>Тема № 42.3.1</w:t>
      </w:r>
      <w:r>
        <w:rPr>
          <w:rFonts w:cs="Arial" w:ascii="Arial Black" w:hAnsi="Arial Black"/>
          <w:color w:val="FF0000"/>
        </w:rPr>
        <w:t xml:space="preserve">  Внешняя политика Николая </w:t>
      </w:r>
      <w:r>
        <w:rPr>
          <w:rFonts w:cs="Arial" w:ascii="Arial Black" w:hAnsi="Arial Black"/>
          <w:color w:val="FF0000"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ъясните значение понятий: горцы, мюридизм, имам, имама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силение позиций России на востоке Европы и Азии вызывали наибольшее сопротивление со стороны: 1) Франции, б) Пруссии, в) Англии, г) СШ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подготовьте сообщение на тему: «Итоги внешней политики России в царствование Николая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». Запишите развёрнутый план сообщ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очитайте документы и ответьте на вопросы к ни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вказская вой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кавказской войне отступление войск всегда было трудным и опасным делом, даже после решительного успеха. Поэтому надобно было ожидать, что и всему нашему отряду не избегнуть напора горцев на обратному пути из гор. Чтобы… обеспечить отступление, генерал Граббе вознамерился начать обратное движение в ночное время. Горцы заметили наше движение только утром… Тогда устремились они отчаянно на арьергард и на боковые прикрытия, стараясь… проникнуть в середину главной колонны, медленно двигающейся с обозом… В продолжение нескольких часов кипел ожесточённый бой… Арьергарду приходилось много раз останавливаться, чтобы отражать натиски неприятеля, который бросался в шашки даже на орудия, под картечным огнём… Когда бой уже прекратился, во время привала в той местности, которая считалась уже «мирною», генерал Грабе со всем своим штабом… расположился под тенистым деревом для отдыха. Вдруг в ближайшей группе деревьев раздались выстрелы, несколько пуль просвистели над нашими головами… Генерал не тронулся с места; но сейчас же солдаты наши бросились в сторону выстрелов и захватили пятерых горцев с оружием в руках. фанатики эти дорого поплатились за своё безрассудство. (из «Воспоминаний» капитана Д.А. Милютин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, на ваш взгляд, война на Кавказе оказалась столь трудной для русской армии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Почему отступление Д.А. Милютин признаёт самым опасным для войны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очитайте два высказывания. Кто прав? Своё мнение обоснуйт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рочность царской дипломатии заключалась, конечно, не только в том, что ведомство иностранных дел в Петербурге стало прибежищем иностранных наёмников… Суть дела была в том, что по мере разложения феодально-крепостнической системы политическая позиция российского дворянства становилась всё более реакционной, а способность большинства царских дипломатов к решению актуальных задач общенационального характера – всё менее эффективной (Из «Истории с древнейших времён до наших дней»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олитика России на Ближнем Востоке и на Балканах… была отмечена острым драматизмом. Это и достижение высшей точки влияния России в Турции… и начавшееся отступление, приведшее к подписанию Лондонских конвенций 1840-1841 гг… Однако нельзя сбрасывать со счетов ту прогрессивную роль, которую сыграла России в процессе освобождения народов Балкан от диктата Порты (Из «Истории внешней политики России. Первая половина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</w:rPr>
        <w:t xml:space="preserve"> века»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1:00Z</dcterms:created>
  <dc:creator>Танченко Г.И.</dc:creator>
  <dc:description/>
  <cp:keywords/>
  <dc:language>en-US</dc:language>
  <cp:lastModifiedBy>Танченко Г.И. </cp:lastModifiedBy>
  <cp:lastPrinted>2007-10-21T10:00:00Z</cp:lastPrinted>
  <dcterms:modified xsi:type="dcterms:W3CDTF">2009-05-25T12:25:00Z</dcterms:modified>
  <cp:revision>10</cp:revision>
  <dc:subject/>
  <dc:title/>
</cp:coreProperties>
</file>