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рамоты Земского собора 16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а 7121 (1613) как по милости всемогущего Бога и Пречистой Богородицы и службой и радением ко всей земле бояр и воевода - всяких ратных людей, которые своим мужеством  и храбростью стояли против польских и литовских людей крепко – Московское государство и царствующий град Москва и от польских и литовских людей, от их злого пленения очистилося и учинилось свобод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как изо всех городов всего великого Российского царства дл государского избранья съехались люди. И славимый Бог наш, не хотя видеть православного крестьянства в конечной погибели, послал в сердца всех православных христиан великого Российского царства от мала до велика… совет, чтобы быти на Владимирском и Московском и на Новгородском государствах и на царствах Казанском и Астраханском и Сибирском… Государем, Царем и Великим князем всея Руси Самодержцем- прежних великих благодарных и благоверных и Богом венчанных Российских Государей- блаженный славный памяти Великого Государя Царя и Великого князя Федора Ивановича всея Руси сродичу Михаилу Федоровичу Романову… а мимо его, Михаил Федоровича, и иных государств и из Московских родов на Московском государстве Государем никак иному никому не бы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ак в грамоте обосновано избрание царем именно Михаила Романо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ем, по –вашему, власть выборного царя Михаила Романова отличалась от власти наследственного государ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5:00Z</dcterms:created>
  <dc:creator>Александр Валерьевич </dc:creator>
  <dc:description/>
  <cp:keywords/>
  <dc:language>en-US</dc:language>
  <cp:lastModifiedBy>Саша</cp:lastModifiedBy>
  <dcterms:modified xsi:type="dcterms:W3CDTF">2011-10-28T11:10:00Z</dcterms:modified>
  <cp:revision>5</cp:revision>
  <dc:subject/>
  <dc:title/>
</cp:coreProperties>
</file>