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лизавета Пет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вятнадцатилетнее царствование этой государыни дало всей Европе возможность ознакомиться с её характером. В ней привыкали видеть государыню, исполненную доброты и гуманности, великодушную, либеральную и щедрую, но легкомысленную, беспечную ,питающую отвращение  к делам ,любящую сверх всего удовольствия и развлечения,  верную своим вкусам и привычкам , чем страстям и дружб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ство она является не иначе как в придворном костюме из редкой и дорогой ткани самого нежного цвета , иногда белой с серебром . Голова ее всегда обременена  бриллиантами , а волосы обыкновенно зачесаны назад  и собраны  на верху ,где связаны розовой лентой ,  с длинными концами .Она вероятно предаёт этому головному убору значение диадемы ,потому что присваивает  себе исключительное право  его носить. Ни одна другая женщина  в империи не смеет причёсываться как он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овольствия стола исполняли прежде значительную часть ее времени. С целью внести в них по возможности более свободы и бесцеремонности , она часто заставляла  себя давать ужины , придворных и посланников ,к которым нередко даже являлась неожиданно .Ужины эти, всегда продолжительные и веселые ,  обыкновенно оканчивались импровизированным балом . Сквозь всю ее доброту и гуманность ,доведенную до крайности безрассудным обетом (обет этот , данный ею в ночь  своего заговора  и вступлении её на престол,  заключается в том , что она в течение всего своего царствования никого  не лишит  жизни. Она до сих пор выполняет : </w:t>
      </w:r>
      <w:r>
        <w:rPr>
          <w:sz w:val="28"/>
          <w:szCs w:val="28"/>
          <w:u w:val="single"/>
        </w:rPr>
        <w:t xml:space="preserve">70 000 </w:t>
      </w:r>
      <w:r>
        <w:rPr>
          <w:sz w:val="28"/>
          <w:szCs w:val="28"/>
        </w:rPr>
        <w:t xml:space="preserve"> преступников , заслуживших смертную казнь , и теперь живут на её иждивении ; за ними присматривают </w:t>
      </w:r>
      <w:r>
        <w:rPr>
          <w:sz w:val="28"/>
          <w:szCs w:val="28"/>
          <w:u w:val="single"/>
        </w:rPr>
        <w:t xml:space="preserve"> 20 000</w:t>
      </w:r>
      <w:r>
        <w:rPr>
          <w:sz w:val="28"/>
          <w:szCs w:val="28"/>
        </w:rPr>
        <w:t xml:space="preserve"> человек, и хотя они приговорены к каторжной работе , тем не менее в течение  , по крайней мере, шести месяцев в году , ничего не делают вследствие климатических условий  страны, где снега часто не позволяют работать ни над дорогами , ни над укреплениями , в ней нередко просвечивают  гордость , высокомерие , иногда даже жестокость , но более всего – подозрительность 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высшей степени ревнивая к своему величию  и верховной власти , она легко пугается всего, что может ей угрожать  уменьшением или разделом этой власти . Она не раз выказывала по этому по этому поводу чрезмерную щекотливость .Трудно решить какую из иностранных наций она предпочитает прочим. По-видимому , она исключительно, почти до фанатизма , любит один только свой народ , о котором имеет самое высокое мнение , находя его  в связи с своим собственным величием.  В детстве она учила французский и немецкий язык . Вследствие  ли частых сношений  с немцами или  увлекаясь примером матери ,императрицы Екатерины (она была лифляндка,  а все  лифляндцы  считают себя немцами )Но поддержка ,которую оказали немцы , императрице  Анне и принцессе  Мекленбургской (Анне Леопольдовне) , а также все , что ей самой пришлось вынести  в период их управления империей , с течением времени превратили ее любовь к ним в ненависть .Если  же допустить , что она предпочитает  которую – нибудь из иностранных наций ,то это разве нашу (т.е. французкую). О крайне мере  , ей очень нравятся наш театр , наши  моды  и наши песни. Что касается до качеств ума ,то ей тоже нельзя в них вполне отказаться, но своего рода бесконечность или умственная леность, от которой в ее годы уже не излечивают, препятствует ей исполнять многие из обязанностей, неразлучных с ее высоким сапом. Из великого искусства управлять народом она усвоила себе только два качества: уменье держать себя с достоинством и скрытно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. 1) Как проводила свои день Елизавет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Назовите что было общее, а что различное  во внутренней и внешней политике Елизаветы Петровны с временами Анны Иоаннов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5:00Z</dcterms:created>
  <dc:creator>Александр Валерьевич </dc:creator>
  <dc:description/>
  <cp:keywords/>
  <dc:language>en-US</dc:language>
  <cp:lastModifiedBy>Саша</cp:lastModifiedBy>
  <dcterms:modified xsi:type="dcterms:W3CDTF">2011-11-08T06:53:00Z</dcterms:modified>
  <cp:revision>5</cp:revision>
  <dc:subject/>
  <dc:title/>
</cp:coreProperties>
</file>