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Алексей Михайло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гетмана Богдана Хмельницкого приход ил писать Иван Выговской и сказывал боярину Василию Васильевичу со товарищи: была-де у гетмана тайная рада с полковниками и с судьями, и с войсковыми есаулами; и полковники, судьи и есаулы под  государеву высокую руку поклонились. И по тайне раде, которую гетман имел с полковниками своими, с утра того же дня били в барабан – на собрание всего народа. И как собралось великое множество всяких чинов, а потом и сам круг пространный за гетмана и за полковников, а потом и сам гетман вышел под бунчуком, а с ним судьи и есаул войсковой велел всем молчать. Потом, как все умолкли, начал речь гетман народу говорить: «Панове полковники, есаул-сотники и всё Войско Запорожское, и все православные христиане! Ведомо вам всем, как нас Бог освободил из рук врагов, гонящих церковь Божию и озлобляющих все христианство нашего православия восточного. Уже 6 лет живём без государя в нашей земле в беспрестанных бранях и кровопролитиях с гонителями и врагами нашими, хотящими искоренить церковь Божию, дабы имя русское не помянулось в земле нашей. Видим, что нельзя нам жить белее без царя. Для того ныне собрали раду, явную всему народу выбрали государя из четырёх, которого восхочете. Первый царь есть турецкий, который многажды через послов своих призывал нас под свою область; вторый –хан крымский; третий – король польский, который, буде сами похочем, и теперь нас ещё в прежнию ласку принять может; четвёртый есть православный государь царь и великий князь Алексей Михайлович, всея Руси самодержец, которого мы уже 6 лет молениями нашими себе просим – тут которого хотите избирайте. Царь турецкий есть басурман: всем вам ведомо, как братия наши, православные христиане греки, беду терпят от бездорожных утеснений. Крымский хан тоже басурман, которого мы по нужде в дружбу приняли. Какое пленение, какое нещадное пролитие крови христианской от польских панов – никому и сказывать не надо. Сами вы ведаете, что жида и пса, нежели христианина, брата нашего, почитали. А православный христианский великий государь, царь восточный, есть с нами единого благочестия греческого закона, единого исповедания… Тот великий государь, царь христианский, сжалившись над нестерпимым озлоблением православной церкви в нашей Малой России, шестилетных наших молений не презрев, теперь милостивое свое царское сердце к нам склонил, свои великих ближних людей к нам с царскою милостью своею прислать изволил. А будет кто с нами не согласует теперь, куда хочет вольная дорога».</w:t>
      </w:r>
    </w:p>
    <w:p>
      <w:pPr>
        <w:pStyle w:val="Normal"/>
        <w:jc w:val="both"/>
        <w:rPr>
          <w:sz w:val="28"/>
          <w:szCs w:val="28"/>
        </w:rPr>
      </w:pPr>
      <w:r>
        <w:rPr>
          <w:sz w:val="28"/>
          <w:szCs w:val="28"/>
        </w:rPr>
        <w:t xml:space="preserve">       </w:t>
      </w:r>
      <w:r>
        <w:rPr>
          <w:sz w:val="28"/>
          <w:szCs w:val="28"/>
        </w:rPr>
        <w:t xml:space="preserve">К сим словам весь народ возопил: волим за царя восточного, православного, крепкою рукою в нашем благочестивой вере умирать, нежели ненавистнику христову поганину достаться. Потом полковник переяславский Тетеря, ходя в кругу, спрашивал: вси ли тако соизволяете? Рек весь народ: все единодушно. Потом гетман молвил: « Да будет так». А народ единогласно возопил: Боже, утверди, Боже укрепи, чтоб вовеки все единобыли. И после того писарь Иван Выговской, пришед, говорил, что казаки и мещане все под государеву высокую руку подклонились. </w:t>
      </w:r>
      <w:r>
        <w:rPr>
          <w:sz w:val="28"/>
          <w:szCs w:val="28"/>
          <w:lang w:val="en-US"/>
        </w:rPr>
        <w:t>&lt;…&gt;</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w:t>
      </w:r>
    </w:p>
    <w:p>
      <w:pPr>
        <w:pStyle w:val="Normal"/>
        <w:jc w:val="both"/>
        <w:rPr>
          <w:sz w:val="28"/>
          <w:szCs w:val="28"/>
        </w:rPr>
      </w:pPr>
      <w:r>
        <w:rPr>
          <w:sz w:val="28"/>
          <w:szCs w:val="28"/>
        </w:rPr>
        <w:t>О каком событии идет речь в документе, когда оно произошло.</w:t>
      </w:r>
    </w:p>
    <w:p>
      <w:pPr>
        <w:pStyle w:val="Normal"/>
        <w:jc w:val="both"/>
        <w:rPr>
          <w:sz w:val="28"/>
          <w:szCs w:val="28"/>
        </w:rPr>
      </w:pPr>
      <w:r>
        <w:rPr>
          <w:sz w:val="28"/>
          <w:szCs w:val="28"/>
        </w:rPr>
        <w:t>Назовите причины выбора казачьей Рад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05:00Z</dcterms:created>
  <dc:creator>Александр Валерьевич </dc:creator>
  <dc:description/>
  <cp:keywords/>
  <dc:language>en-US</dc:language>
  <cp:lastModifiedBy>Саша</cp:lastModifiedBy>
  <dcterms:modified xsi:type="dcterms:W3CDTF">2011-11-07T05:36:00Z</dcterms:modified>
  <cp:revision>3</cp:revision>
  <dc:subject/>
  <dc:title/>
</cp:coreProperties>
</file>