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Нико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это день патриарху представился удобный случай для беседы в присутствии царя, и он много говорил о том, что  такая живопись, какова на этих образах, недозволительна. При этом он сослался на свидетельство нашего владыки патриарха Макария и в доказательство незаконности новой живописи указывал на то, что она подобна изображениями франков. Патриархи предали анефеме и от церкви и тех, кто  станет изготовлять подобные образа, и тех, кто будет держать их у себя. Никон брал эти образа правою рукою один за другим, показывал народу и бросал их на железные плиты пола, так что они разбивались, и приказал их сжечь. Царь стоял близ нас с открытою головой, с видом кротким, в молчании внимая проповеди. Будучи человеком, очень набожным и богобоязненным, он тихим голосом стал просить патриарха, говоря: « Нет, отче, не сожигай их, но пусть их зароют в землю». Так и было сделано.</w:t>
      </w:r>
    </w:p>
    <w:p>
      <w:pPr>
        <w:pStyle w:val="Normal"/>
        <w:jc w:val="both"/>
        <w:rPr>
          <w:sz w:val="28"/>
          <w:szCs w:val="28"/>
        </w:rPr>
      </w:pPr>
      <w:r>
        <w:rPr>
          <w:sz w:val="28"/>
          <w:szCs w:val="28"/>
        </w:rPr>
        <w:t xml:space="preserve">    </w:t>
      </w:r>
      <w:r>
        <w:rPr>
          <w:sz w:val="28"/>
          <w:szCs w:val="28"/>
        </w:rPr>
        <w:t xml:space="preserve">Никон, поднимая правою рукою, всякий раз при этом восклицал: « Эта икона из дома вельможи такого-то, сына такого-то», т.е. царских сановников. Целью его было пристыдить их, чтобы остальной народ, видя это, принял себе в предостережение. После того Никон стал говорить о крестном знамении, ибо русские не крестятся подобно нам сложенными тремя пальцами, но складывают их подобно архиерею, когда тот благословляет. При этом Никон также сослался на свидетельство нашего владыки патриарха. Об этом предмете наш учитель ещё раньше говорил Никону, что такое крестное значение недозволительно; и теперь он всенародно чрез переводчика сказал следующее: « В Антиохи, а не в ином месте, верующие во Христа (впервые) были наименованы христианами . Оттуда распространились обряды. Ни в Александрии, ни в Константинополе, ни в Иерусалиме , ни на синае, ни даже в Валахии и Молдавии, ни в земле казаков никто так не крестился, но всеми тремя пальцами вместе…». </w:t>
      </w:r>
      <w:r>
        <w:rPr>
          <w:sz w:val="28"/>
          <w:szCs w:val="28"/>
          <w:lang w:val="en-US"/>
        </w:rPr>
        <w:t>&lt;…&gt;</w:t>
      </w:r>
    </w:p>
    <w:p>
      <w:pPr>
        <w:pStyle w:val="Normal"/>
        <w:jc w:val="both"/>
        <w:rPr>
          <w:sz w:val="28"/>
          <w:szCs w:val="28"/>
        </w:rPr>
      </w:pPr>
      <w:r>
        <w:rPr>
          <w:sz w:val="28"/>
          <w:szCs w:val="28"/>
        </w:rPr>
      </w:r>
    </w:p>
    <w:p>
      <w:pPr>
        <w:pStyle w:val="Normal"/>
        <w:jc w:val="both"/>
        <w:rPr>
          <w:sz w:val="28"/>
          <w:szCs w:val="28"/>
        </w:rPr>
      </w:pPr>
      <w:r>
        <w:rPr>
          <w:sz w:val="28"/>
          <w:szCs w:val="28"/>
        </w:rPr>
        <w:t>Вопросы</w:t>
      </w:r>
    </w:p>
    <w:p>
      <w:pPr>
        <w:pStyle w:val="Normal"/>
        <w:numPr>
          <w:ilvl w:val="0"/>
          <w:numId w:val="1"/>
        </w:numPr>
        <w:jc w:val="both"/>
        <w:rPr>
          <w:sz w:val="28"/>
          <w:szCs w:val="28"/>
        </w:rPr>
      </w:pPr>
      <w:r>
        <w:rPr>
          <w:sz w:val="28"/>
          <w:szCs w:val="28"/>
        </w:rPr>
        <w:t>О каком событии идет речь в документе, когда оно произошло</w:t>
      </w:r>
    </w:p>
    <w:p>
      <w:pPr>
        <w:pStyle w:val="Normal"/>
        <w:numPr>
          <w:ilvl w:val="0"/>
          <w:numId w:val="1"/>
        </w:numPr>
        <w:jc w:val="both"/>
        <w:rPr>
          <w:sz w:val="28"/>
          <w:szCs w:val="28"/>
        </w:rPr>
      </w:pPr>
      <w:r>
        <w:rPr>
          <w:sz w:val="28"/>
          <w:szCs w:val="28"/>
        </w:rPr>
        <w:t>Назовите сторонников и противников этих преобраз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51:00Z</dcterms:created>
  <dc:creator>Александр Валерьевич </dc:creator>
  <dc:description/>
  <cp:keywords/>
  <dc:language>en-US</dc:language>
  <cp:lastModifiedBy>Саша</cp:lastModifiedBy>
  <dcterms:modified xsi:type="dcterms:W3CDTF">2011-11-07T05:23:00Z</dcterms:modified>
  <cp:revision>3</cp:revision>
  <dc:subject/>
  <dc:title/>
</cp:coreProperties>
</file>