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«Жития протопопа Аввакума»*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рковной ре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триарха Ни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йте твердо в вере и незыблемо, страха человеческого не убойтесь, не ужасайтесь, Господа же Бога нашего святите в сердцах ва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же был патриархом змей [Никон], и начал казнить правоверие , повелевая  тремя перстами креститься, а пост великий в церкви в пояс творить поклоны. Мы же , со отцы и братиею, не умолчав, начали обличать ере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се то кобель борзой Никон, враг, умыслил, будто живые писать (иконы) , устраивает по- фряжскому , то есть по- немецк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тые образы изменили и все церковные уставы и поступки: да еще бы христианам милым не горько было! Да и надобно  так правоверным всем: сгореть, да и в будущем  вечно живы будем в Христе Иису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же ( Никон) нас мучил много, и разослал на ссылки всех .Епископа Павла Коломенского , муча, и в Новгородских пределах огнем сжег; Данила , костромского протопопа , муча много, и в Астрахани в земляной тюрьме заморил. Со мною уже60 человек у всенощной взял , муча и бив прокляная , в тюрьме держал, сослал тысяч будет  с 20 за Сибирь – и волоча вперед и назад 12 лет. А Соловецкий монастырь в осаде 7 лет от никониан сидит. На Москве старца  Авраамия, Исаю Салтыкова в костре сожгли. А иные ревнители закона собираются во дворы с женами и детьми, и сжигаются огнем своею волею. Боярныя Феодосья Прокопьевна Морозова и сестра ее Евдокия Прокопьевна княгиня Урусова в Боровске , в землю живы закопаны, во многих муках, и пытках, и домов разорение, алчут и голод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нимал Аввакум смысл церковной реформы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тносится Аввакум к реформе и лично к Никону и почем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чему призывает Аввакум верующих? Обоснуйте свое отношение к это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то привело в лагерь сторонников Аввакума представителей разных сословий? О чем это свидетельству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07:00Z</dcterms:created>
  <dc:creator>Александр Валерьевич </dc:creator>
  <dc:description/>
  <cp:keywords/>
  <dc:language>en-US</dc:language>
  <cp:lastModifiedBy>Саша</cp:lastModifiedBy>
  <dcterms:modified xsi:type="dcterms:W3CDTF">2011-11-07T05:11:00Z</dcterms:modified>
  <cp:revision>5</cp:revision>
  <dc:subject/>
  <dc:title/>
</cp:coreProperties>
</file>