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«Обстоятельная реляция» о Полтавской битв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28 июня 1709 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…</w:t>
      </w:r>
      <w:r>
        <w:rPr>
          <w:sz w:val="28"/>
          <w:szCs w:val="28"/>
        </w:rPr>
        <w:t>Наша же кавалерия на правой руке между лесом поставлена была, и междо оною несколко рудут  зделано, и людми и пушками осажен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…</w:t>
      </w:r>
      <w:r>
        <w:rPr>
          <w:sz w:val="28"/>
          <w:szCs w:val="28"/>
        </w:rPr>
        <w:t>И 27-го числа по утру весма рано, почитай при бывшей ещё темноте из дефилеев, в которых он во всю ночь своё всё войско в строй поставлено имел, на нашу кавалерию как с конницею, так  и с пехотою своею с такою фуриею напал&lt;неприятель&gt;, что, хотя он многократно с великим уроном от нашей кавалерии и от наших редут, к которым приступал, отогнан есть, однакож наша кавалерия, понеже немного к нашему ретранжементу  уступити принужденна; однакож паки скоро  остановились и неприятеля атаковали, и онаго правое крыло весма  збили, и генерал-моеора Шлипембаха, который тем крылом командовал, в полон вз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…</w:t>
      </w:r>
      <w:r>
        <w:rPr>
          <w:sz w:val="28"/>
          <w:szCs w:val="28"/>
        </w:rPr>
        <w:t xml:space="preserve">Между тем же неприятельская кавалерия от главного войска от нашей кавалерии уступила&lt;отступила&gt; и с своею инфантериею паки случалася &lt;соединилась&gt;, и поставили&lt;шведы&gt; всю свою армею в ордер баталии перед фрунтом с четверть мили от нашего обозу. Междо темже его величество&lt;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 повелел тотчас двум линиям от нашей инфантерии из нашего транжаменту выступить, а третию в ономназади оставил, и тако ту армею в строй поставил, что инфантерия в среди, кавалерия же на обоих крылах поставлена. И с нашей стороны правле крыло кавалерии командовал генерал-лейтинант  Баур… левое же крыло командовал его светлость князь Меншиков, понеже тамо его прибытие потребнейше было. А корпус баталии командовал сам его царское величество… и при том господин генерал-фелтьмаршал Шереметев, також генералы от инфантерии князь Репнин и Аларт… А артилериею управлял генерал-порутчик от артиллерии Брюс. И всякойв своём назначенном месте управляли со изрядным опыты мужества и воинского искусства своего. И так войско наше таковым образом в ордер баталии установись, на неприятеля но-цшо, и тогда в 9-м часу перед полуднем атака и жестокой огонь с обоих сторо н начался, которая атака от наших войск с такою храбростию учинена, что вся неприятельская армея по получасном бою с малым уроном наших войск… как кавалерия, так и инфантерия весма опровергнута, так что швецкая инфантерия не единожды потом не остановилась, что без остановки от наших шпагами, багинетами и пиками колота, идаже до обретающегося вблизи лесу, яко скоты, гнаны и би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просы и задания к документу: 1. на основе документа составьте схему Полтавского сражения. 2. Какие факторы способствовали победе под Полтавой? 3. Как проявили себя русские военачальники на поле боя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55:00Z</dcterms:created>
  <dc:creator>Александр Валерьевич </dc:creator>
  <dc:description/>
  <cp:keywords/>
  <dc:language>en-US</dc:language>
  <cp:lastModifiedBy>Саша</cp:lastModifiedBy>
  <dcterms:modified xsi:type="dcterms:W3CDTF">2011-11-07T07:05:00Z</dcterms:modified>
  <cp:revision>6</cp:revision>
  <dc:subject/>
  <dc:title/>
</cp:coreProperties>
</file>